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80"/>
          <w:sz w:val="24"/>
          <w:szCs w:val="24"/>
        </w:rPr>
      </w:pP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ســــــلام عليكم ورحمة الله وبركاته</w:t>
      </w:r>
    </w:p>
    <w:p>
      <w:pPr>
        <w:pStyle w:val="Normal"/>
        <w:rPr>
          <w:rFonts w:ascii="Arial Black" w:hAnsi="Arial Black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t xml:space="preserve">*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ذه مجموعة من الأسئلة التي أذكرها من الإختبار مع إجاباتها الصحيح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00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%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إذن الله تعالى ؛ وفالكم التوفيق يارب وإن شاء الله كلكم فل مارك 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" name="صورة 1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وسائط النق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أسلاك المزدوج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حواسيب التي لاتستخدم في البنوك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وحدات الإخراج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طابعه نقطيه 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dot matrix printer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ليس شاشة العرض البصري لأنه كتب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((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شاش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وشاشة العرض مالها علاقة نهائياً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)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عتبر وحدة الحساب والمنطق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ALU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جزء من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حدة المعالجه المركزيه 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CPU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5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وحدات الادخا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كاميرا الرقمي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6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لطابعات الاكثر ازعاجا والتي تصدر ضوضاء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Daisy wheel printer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طابعات ذات العجلا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7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يرابايت يساو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ف جيجاباي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IBM 8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ستخدم معالج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نت</w:t>
      </w:r>
    </w:p>
    <w:p>
      <w:pPr>
        <w:pStyle w:val="Normal"/>
        <w:rPr>
          <w:rFonts w:ascii="Arial Black" w:hAnsi="Arial Black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</w:r>
    </w:p>
    <w:p>
      <w:pPr>
        <w:pStyle w:val="Normal"/>
        <w:rPr/>
      </w:pP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9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إجابة الشبك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LAN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خمسة حواسيب في مكتب واحد ترتبط بشبكة واحد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0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اعقتادك فإن أقصى سعة للذاكرة العشوائي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يجاباي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حاسبات الماكنتوش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Motorola proccer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عمل كوحدة ادخال وإخراج معاً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شاشة اللمس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Touch screen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معدا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برمجيا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مستخدمون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4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عتبر من ثقوب التوسع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اجهة شبكة الاتصال 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network interface card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5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ساعة النظام ترتبط بـ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cpu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6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تغيير لغة الكتابة نستخد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ctrl+shift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7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تغيير الكتابة للغة العربية في مستند وورد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 (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alt+shift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8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ذاكرة القراءة فقط تسمى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 (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read only memory (ROM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19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جموعة من التعليمات المتسلسلة التي تشغل الحاسب بالطريقة التي يريده المبرمج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0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سمى عملية تحميل البيانات من الخاد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حمي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DOWNLOAD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عتبر ذاكرة الوصول العشوائ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ذاكرة أساسي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يانات المخزنة ف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ROM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لاتفقد بياناتها بإنقطاع التيار الكهربائي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يانات المخزنة في ذاكرة الوصول العشوائ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تفقد بياناتها بإنقطاع التيار الكهربائي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4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مجلد الإفتراضي لحفظ ملف الوورد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my documents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ثائق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5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تحويل ملف من وورد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003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إلى وورد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007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ن قائمة اوفيس نختار تحويل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6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اكسل لكتاب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+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=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دون أن يجمعه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&gt;&gt;&gt;&gt; "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+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="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7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دالة التي تعبر عن المتوسط الحساب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توسط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average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8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جمع الخلايا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A2,B2,C2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اكس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نكتب الأمر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A2+B2+c2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=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29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قاس سعة الذاكر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الميجاباي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أو الجيجابايت ولكن ليس الجيجابايت في الثاني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)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0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ذاكرة التي تعمل مع عملية الإستنهاض ه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ذاكر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ROM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ذاكرة التي تتغير بياناتهابإستمرار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ذاكر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BIOS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تميز الذاكرة الثانوية عن الذاكرة الرئيسي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بأنها أكبر سع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لاشياء التي تؤثر على أداء الحاسب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سعة ذاكر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RAM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4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لغات البرمج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HTML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5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ولدات التطبيقات تعتبر من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جيل الرابع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6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تميز المترجمات عن المفسرا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بأن المترجم يقوم بترجمة كل البرنامج مرة واحدة عكس المفسـر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7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أنظمة التشغي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LINUX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8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برمجيات النظ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نظام التشغيل لينكس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9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تمثل الواجهة في البرمجيات ف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خاطب بكتابة الاوامر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+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اجهة المستخدم الرسوميه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Graphical User Interface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0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هدف تطوير النظم إلى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تطوير البرامج المستخدمة في الحاسب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لآثار السلبية لمجتمع المعلوما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قلة الاحتكاك الاجتماع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أشكال الشبكا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شبكة النجم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سر يستخدم لربط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شبكتين محليتين متشابهتين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4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قاس سرعة المودم بالـ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BAUD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5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ستخدم محركات البحث ف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حصول على المعلومات من الانترن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6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ستخد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FIREWALLS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نع المستخدمين الخارجيين الغير مرخص لهم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7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لمجالات التي يكون فيها الحاسب أفضل من الانسان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مهام المتكررة بكثر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8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ستخدم أنظمة المعلومات الادارية ف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تزويد مدير المؤسسة بالمعلومات الضرورية لمساعدته في إتخاذ القرارا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49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ستعمالات الحاسب في المستشفيات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تخزين سجلات المرضى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50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جارة الإلكترونية هي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بيع والشراء عن طريق الانترنت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51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سؤال إدراج عمود في الاكسل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اأذكر السؤال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) &gt;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إجابة الصحيحية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يس مما سبق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>)</w:t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52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تظليل النص كامل في الوورد نستخدم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&gt;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CTRL+A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عند أي كلمة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53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تظليل فقرة في مستند وورد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&gt;&gt;&gt;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نضغط 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مرات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تصحييح لبعض الاخطاء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ascii="Arial Black" w:hAnsi="Arial Black" w:cs="Tahoma"/>
          <w:color w:val="000080"/>
          <w:sz w:val="36"/>
          <w:sz w:val="36"/>
          <w:szCs w:val="36"/>
          <w:rtl w:val="true"/>
        </w:rPr>
        <w:t xml:space="preserve">لتغيير لغة الكتابة نستخدم </w:t>
      </w:r>
      <w:r>
        <w:rPr>
          <w:rStyle w:val="Strong"/>
          <w:rFonts w:cs="Tahoma" w:ascii="Arial Black" w:hAnsi="Arial Black"/>
          <w:color w:val="000080"/>
          <w:sz w:val="36"/>
          <w:szCs w:val="36"/>
          <w:rtl w:val="true"/>
        </w:rPr>
        <w:t xml:space="preserve">&gt;&gt;&gt;&gt; </w:t>
      </w:r>
      <w:r>
        <w:rPr>
          <w:rStyle w:val="Strong"/>
          <w:rFonts w:cs="Tahoma" w:ascii="Arial Black" w:hAnsi="Arial Black"/>
          <w:color w:val="000080"/>
          <w:sz w:val="36"/>
          <w:szCs w:val="36"/>
        </w:rPr>
        <w:t>ctrl+shift</w:t>
      </w:r>
      <w:r>
        <w:rPr>
          <w:rFonts w:cs="Tahoma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Style w:val="Strong"/>
          <w:rFonts w:cs="Tahoma" w:ascii="Arial Black" w:hAnsi="Arial Black"/>
          <w:color w:val="000080"/>
          <w:sz w:val="36"/>
          <w:szCs w:val="36"/>
          <w:rtl w:val="true"/>
        </w:rPr>
        <w:t>^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FF0000"/>
          <w:rtl w:val="true"/>
        </w:rPr>
        <w:t xml:space="preserve">هذي متأكد منها؟؟ مو المفرووض كذا </w:t>
      </w:r>
      <w:r>
        <w:rPr>
          <w:rStyle w:val="Strong"/>
          <w:rFonts w:cs="Tahoma" w:ascii="Tahoma" w:hAnsi="Tahoma"/>
          <w:color w:val="FF0000"/>
          <w:rtl w:val="true"/>
        </w:rPr>
        <w:t xml:space="preserve">&gt;&gt; </w:t>
      </w:r>
      <w:r>
        <w:rPr>
          <w:rStyle w:val="Strong"/>
          <w:rFonts w:cs="Tahoma" w:ascii="Tahoma" w:hAnsi="Tahoma"/>
          <w:color w:val="FF0000"/>
        </w:rPr>
        <w:t>alt + shift</w:t>
      </w:r>
      <w:r>
        <w:rPr>
          <w:rStyle w:val="Strong"/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23520"/>
            <wp:effectExtent l="0" t="0" r="0" b="0"/>
            <wp:docPr id="2" name="Image2" descr="http://www.ckfu.org/vb/images/shrqwea/%2810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images/shrqwea/%28107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Traditional Arabic" w:ascii="Arial Black" w:hAnsi="Arial Black"/>
          <w:color w:val="000080"/>
          <w:sz w:val="36"/>
          <w:szCs w:val="36"/>
          <w:rtl w:val="true"/>
        </w:rPr>
        <w:t>-</w:t>
      </w:r>
      <w:r>
        <w:rPr>
          <w:rStyle w:val="Strong"/>
          <w:rFonts w:ascii="Arial Black" w:hAnsi="Arial Black" w:cs="Traditional Arabic"/>
          <w:color w:val="000080"/>
          <w:sz w:val="36"/>
          <w:sz w:val="36"/>
          <w:szCs w:val="36"/>
          <w:rtl w:val="true"/>
        </w:rPr>
        <w:t xml:space="preserve">باعقتادك فإن أقصى سعة للذاكرة العشوائية </w:t>
      </w:r>
      <w:r>
        <w:rPr>
          <w:rStyle w:val="Strong"/>
          <w:rFonts w:cs="Traditional Arabic" w:ascii="Arial Black" w:hAnsi="Arial Black"/>
          <w:color w:val="000080"/>
          <w:sz w:val="36"/>
          <w:szCs w:val="36"/>
          <w:rtl w:val="true"/>
        </w:rPr>
        <w:t xml:space="preserve">&gt;&gt;&gt;&gt; </w:t>
      </w:r>
      <w:r>
        <w:rPr>
          <w:rStyle w:val="Strong"/>
          <w:rFonts w:cs="Traditional Arabic" w:ascii="Arial Black" w:hAnsi="Arial Black"/>
          <w:color w:val="000080"/>
          <w:sz w:val="36"/>
          <w:szCs w:val="36"/>
        </w:rPr>
        <w:t>2</w:t>
      </w:r>
      <w:r>
        <w:rPr>
          <w:rStyle w:val="Strong"/>
          <w:rFonts w:cs="Traditional Arabic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 w:cs="Traditional Arabic"/>
          <w:color w:val="000080"/>
          <w:sz w:val="36"/>
          <w:sz w:val="36"/>
          <w:szCs w:val="36"/>
          <w:rtl w:val="true"/>
        </w:rPr>
        <w:t>ميجابايت</w:t>
      </w:r>
      <w:r>
        <w:rPr>
          <w:rFonts w:cs="Traditional Arabic" w:ascii="Arial Black" w:hAnsi="Arial Black"/>
          <w:b/>
          <w:bCs/>
          <w:color w:val="000080"/>
          <w:sz w:val="36"/>
          <w:szCs w:val="36"/>
          <w:rtl w:val="true"/>
        </w:rPr>
        <w:br/>
        <w:br/>
      </w:r>
      <w:r>
        <w:rPr>
          <w:rStyle w:val="Strong"/>
          <w:rFonts w:ascii="Arial Black" w:hAnsi="Arial Black" w:cs="Mudir MT"/>
          <w:color w:val="000080"/>
          <w:sz w:val="36"/>
          <w:sz w:val="36"/>
          <w:szCs w:val="36"/>
          <w:rtl w:val="true"/>
        </w:rPr>
        <w:t xml:space="preserve">مستحيل رام </w:t>
      </w:r>
      <w:r>
        <w:rPr>
          <w:rStyle w:val="Strong"/>
          <w:rFonts w:cs="Mudir MT" w:ascii="Arial Black" w:hAnsi="Arial Black"/>
          <w:color w:val="000080"/>
          <w:sz w:val="36"/>
          <w:szCs w:val="36"/>
        </w:rPr>
        <w:t>2</w:t>
      </w:r>
      <w:r>
        <w:rPr>
          <w:rStyle w:val="Strong"/>
          <w:rFonts w:cs="Mudir MT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 w:cs="Mudir MT"/>
          <w:color w:val="000080"/>
          <w:sz w:val="36"/>
          <w:sz w:val="36"/>
          <w:szCs w:val="36"/>
          <w:rtl w:val="true"/>
        </w:rPr>
        <w:t xml:space="preserve">ميجا </w:t>
      </w:r>
      <w:r>
        <w:rPr>
          <w:rStyle w:val="Strong"/>
          <w:rFonts w:cs="Mudir MT" w:ascii="Arial Black" w:hAnsi="Arial Black"/>
          <w:color w:val="000080"/>
          <w:sz w:val="36"/>
          <w:szCs w:val="36"/>
          <w:rtl w:val="true"/>
        </w:rPr>
        <w:t>!</w:t>
      </w:r>
      <w:r>
        <w:rPr>
          <w:rFonts w:cs="Mudir MT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Style w:val="Strong"/>
          <w:rFonts w:ascii="Arial Black" w:hAnsi="Arial Black" w:cs="Mudir MT"/>
          <w:color w:val="000080"/>
          <w:sz w:val="36"/>
          <w:sz w:val="36"/>
          <w:szCs w:val="36"/>
          <w:rtl w:val="true"/>
        </w:rPr>
        <w:t xml:space="preserve">الجواب </w:t>
      </w:r>
      <w:r>
        <w:rPr>
          <w:rStyle w:val="Strong"/>
          <w:rFonts w:cs="Mudir MT" w:ascii="Arial Black" w:hAnsi="Arial Black"/>
          <w:color w:val="000080"/>
          <w:sz w:val="36"/>
          <w:szCs w:val="36"/>
        </w:rPr>
        <w:t>2</w:t>
      </w:r>
      <w:r>
        <w:rPr>
          <w:rStyle w:val="Strong"/>
          <w:rFonts w:cs="Mudir MT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Arial Black" w:hAnsi="Arial Black" w:cs="Mudir MT"/>
          <w:color w:val="000080"/>
          <w:sz w:val="36"/>
          <w:sz w:val="36"/>
          <w:szCs w:val="36"/>
          <w:rtl w:val="true"/>
        </w:rPr>
        <w:t xml:space="preserve">جيجا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" name="Image3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f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603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f7a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6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45F23-4068-4DA2-96B4-3A2210BBE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1:00Z</dcterms:created>
  <dc:creator>Microsoft</dc:creator>
  <dc:description/>
  <dc:language>en-US</dc:language>
  <cp:lastModifiedBy>Microsoft</cp:lastModifiedBy>
  <dcterms:modified xsi:type="dcterms:W3CDTF">2011-12-03T2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