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63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6520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ا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نززتر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يل الثالث من الحاسب </w:t>
            </w:r>
            <w:r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اية انطلاقة تصميمات الحاسبات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ard ware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ونات الماديه للحاسب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nput unit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الادخال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ntral processing unit  (CPU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المعالجة المركزي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utput unit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الاخراج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ontrol uni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(CU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المعالج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emory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LU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الحساب و المنطق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ءة فقط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ad only Memory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 الدائمة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اكرة قراءة وكتابه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ad And write Memory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ذاكرة المؤقت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اكرة الوصول العشوائي للبيان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ard Desk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التخزين الصلبة </w:t>
            </w: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رمز لها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loppy desk</w:t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التخزين المرنة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عين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.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رمز لها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.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رمز لها بالرمز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د انتهى استخدامه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KB&lt;&lt;MB&lt;&lt;GB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ات الحجم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priting system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ظمة التشغيل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booting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ة التحميل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fc /scannow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ل مشكلة الملفات المفقودة من النظام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emp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ملف مكوّّن من الملفات الشبيهة يكون سببها عرض الصور في مصغرات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C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Compute Assited Instruction</w:t>
            </w:r>
          </w:p>
        </w:tc>
        <w:tc>
          <w:tcPr>
            <w:tcW w:w="6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ما مسميات الحاسب في التعلي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CAI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ن المقصود هو استخدام الحاسب بوصفه وسيله مساعده في برامج التدريب وغيرها ولا يدخل فيها البرامج التي تركز على التعليم الذاتي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ا عند استخدام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 xml:space="preserve">(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CAL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نه يتم التركيز على البرامج التي تركز على التعليم الذاتي مثل برامج التعليم الخصوصي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وق موجوده في طريقه الاستخدام ولكن كلاهما يؤديان الى النتيجه نفسها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C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Compute Assited Learning</w:t>
            </w:r>
          </w:p>
        </w:tc>
        <w:tc>
          <w:tcPr>
            <w:tcW w:w="6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Computer Managed Learn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CML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حاسب في اداره العمليه التربوي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ISP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و مزود الخدم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متطلبات الاتصا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CompuServe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ة الكمبيوتر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forum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ديات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internet relag ch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RC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مج المحادث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Hypertext Link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بط لوثائق متصل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Hypertext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ية الربط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Home page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google-Go –yahoo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كات الابحاث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LMS &amp; LCM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داره نظم التعلم والمحتوى باستخدام تقنية الانترنت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Scorm – IEEE-IM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يير في التعليم الالكتروني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learning management syst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LM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دارة المقر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على الانترنت لتسهيل دخول الطالب على المقرر والاستفادة منه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blackboard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 - </w:t>
            </w: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سور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synchronou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الكتروني المتزامن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synchronou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الكتروني الغير متزامن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Blended learning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مدمج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internet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ة الانترنت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intranet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كة الداخلية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Satellite program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قمر الصناعي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CD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ص المدمج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Interactive video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ديو المتفاعل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Video conferences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ات الفيديو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udio conference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تمرات الصوتية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normal"/>
                <w:color w:val="000000"/>
              </w:rPr>
            </w:pP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lang w:val="en-US" w:eastAsia="en-US" w:bidi="ar-SA"/>
              </w:rPr>
              <w:t>PP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normal"/>
                <w:color w:val="000000"/>
              </w:rPr>
            </w:pP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lang w:val="en-US" w:eastAsia="en-US" w:bidi="ar-SA"/>
              </w:rPr>
              <w:t>power point presentation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Sultan normal"/>
                <w:color w:val="000000"/>
              </w:rPr>
            </w:pPr>
            <w:r>
              <w:rPr>
                <w:rFonts w:ascii="Calibri" w:hAnsi="Calibri" w:eastAsia="Calibri" w:cs="Sultan normal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هو الامتداد الخاص بالباوريوينت </w:t>
            </w: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 w:cs="Sultan normal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عند حفظ الملف بهذا الامتداد فأننا عند فتح الملف يقوم بفتح البرنامج من أجل اختيار عرض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normal"/>
                <w:color w:val="000000"/>
              </w:rPr>
            </w:pP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lang w:val="en-US" w:eastAsia="en-US" w:bidi="ar-SA"/>
              </w:rPr>
              <w:t>PP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normal"/>
                <w:color w:val="000000"/>
              </w:rPr>
            </w:pP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lang w:val="en-US" w:eastAsia="en-US" w:bidi="ar-SA"/>
              </w:rPr>
              <w:t>power point show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normal"/>
                <w:color w:val="000000"/>
              </w:rPr>
            </w:pPr>
            <w:r>
              <w:rPr>
                <w:rFonts w:ascii="Calibri" w:hAnsi="Calibri" w:eastAsia="Calibri" w:cs="Sultan normal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هذا الامتداد يستخدم عندما نريد أن نعرض الملف مباشرة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ر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F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رؤية العمل في الباوربوينت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lang w:val="en-US" w:eastAsia="en-US" w:bidi="ar-SA"/>
              </w:rPr>
              <w:t>edu blog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ونة تعليمية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Calibri" w:hAnsi="Calibri" w:eastAsia="Calibri" w:cs="Sultan normal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ر  </w:t>
            </w: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lang w:val="en-US" w:eastAsia="en-US" w:bidi="ar-SA"/>
              </w:rPr>
              <w:t>ctrl + G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دمج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lang w:val="en-US" w:eastAsia="en-US" w:bidi="ar-SA"/>
              </w:rPr>
              <w:t>Smart Art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شكال الجاهز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lang w:val="en-US" w:eastAsia="en-US" w:bidi="ar-SA"/>
              </w:rPr>
              <w:t>Enter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 w:cs="Sultan normal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ضافة شكل زائد إلى الأشكال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intitle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بحث عن كلمة واحد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ll intitle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بحث عن اكثر من كلم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inurl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بحث عن عنوان موقع من كلمة واحد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ll intitle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بحث عن عنوان موقع باكثر من كلمه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6"/>
        <w:bidiVisual w:val="true"/>
        <w:tblW w:w="1063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6520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ازات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رتن و هورتن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ف المفهوم الشامل للتعليم عن بعد بأنه أي استخدام لتقنية الويب والانترنت لاحداث التعلم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رسن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ف التعليم الالكتروني بأنه التعلم من بعد باستخدام تقنية الحاسب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lang w:val="en-US" w:eastAsia="en-US" w:bidi="ar-SA"/>
              </w:rPr>
              <w:t>Tim o'reilly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رّف </w:t>
            </w:r>
            <w:r>
              <w:rPr>
                <w:rFonts w:ascii="Calibri" w:hAnsi="Calibri" w:eastAsia="Calibri" w:cs="Sultan normal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يب </w:t>
            </w: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lang w:val="en-US" w:eastAsia="en-US" w:bidi="ar-SA"/>
              </w:rPr>
              <w:t>2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normal"/>
                <w:color w:val="000000"/>
              </w:rPr>
            </w:pPr>
            <w:r>
              <w:rPr>
                <w:rFonts w:ascii="Calibri" w:hAnsi="Calibri" w:eastAsia="Calibri" w:cs="Sultan normal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يل الثاني من مواقع و خدمات الانترنت و التي عملت على تحويل الانترنت على منصة تشغيل للعمل بدلاً من كونها مواقع فقط </w:t>
            </w: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Sultan normal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تعتمد في تكوينها على الشبكات الاجتماعية </w:t>
            </w: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lang w:val="en-US" w:eastAsia="en-US" w:bidi="ar-SA"/>
              </w:rPr>
              <w:t>Social Network</w:t>
            </w: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 w:cs="Sultan normal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من مكوناتها </w:t>
            </w: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 w:cs="Sultan normal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ونات </w:t>
            </w: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lang w:val="en-US" w:eastAsia="en-US" w:bidi="ar-SA"/>
              </w:rPr>
              <w:t>Blogs</w:t>
            </w: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 w:cs="Sultan normal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الويكي </w:t>
            </w: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lang w:val="en-US" w:eastAsia="en-US" w:bidi="ar-SA"/>
              </w:rPr>
              <w:t>Wikis</w:t>
            </w: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 w:cs="Sultan normal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اليوتوب </w:t>
            </w: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lang w:val="en-US" w:eastAsia="en-US" w:bidi="ar-SA"/>
              </w:rPr>
              <w:t>YouTube</w:t>
            </w: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Sultan normal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آجاكس </w:t>
            </w: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lang w:val="en-US" w:eastAsia="en-US" w:bidi="ar-SA"/>
              </w:rPr>
              <w:t>Ajax</w:t>
            </w: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Sultan normal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هي الصفحات التي يستطيع زائر الموقع التعديل عليها أو المواقع التي تسمح لك بوضع على الانترنت </w:t>
            </w: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lang w:val="en-US" w:eastAsia="en-US" w:bidi="ar-SA"/>
              </w:rPr>
              <w:t>Favorites</w:t>
            </w: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Sultan normal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يث يسمح للآخرين الإطلاع عليها و البحث فيها مث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lang w:val="en-US" w:eastAsia="en-US" w:bidi="ar-SA"/>
              </w:rPr>
              <w:t>del.icio.us</w:t>
            </w: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) </w:t>
            </w:r>
            <w:r>
              <w:rPr>
                <w:rFonts w:ascii="Calibri" w:hAnsi="Calibri" w:eastAsia="Calibri" w:cs="Sultan normal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 تسمح للمستخدمين التفاعل فيما بينهم من خلالها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normal"/>
                <w:color w:val="000000"/>
              </w:rPr>
            </w:pP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lang w:val="en-US" w:eastAsia="en-US" w:bidi="ar-SA"/>
              </w:rPr>
              <w:t>Richard Macmanus</w:t>
            </w: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Sultan normal"/>
                <w:color w:val="000000"/>
              </w:rPr>
            </w:pPr>
            <w:r>
              <w:rPr>
                <w:rFonts w:ascii="Calibri" w:hAnsi="Calibri" w:eastAsia="Calibri" w:cs="Sultan normal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كر أن الويب </w:t>
            </w: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lang w:val="en-US" w:eastAsia="en-US" w:bidi="ar-SA"/>
              </w:rPr>
              <w:t>2,00</w:t>
            </w: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 w:cs="Sultan normal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تبر منصة تشغيل لوسائط الإعلام الجديدة تعمل على تطوير البرامج </w:t>
            </w: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lang w:val="en-US" w:eastAsia="en-US" w:bidi="ar-SA"/>
              </w:rPr>
              <w:t>Software Development</w:t>
            </w:r>
            <w:r>
              <w:rPr>
                <w:rFonts w:eastAsia="Calibri" w:cs="Sultan norm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Sultan normal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كن أن تصل إلى مجالات عديدة تعليمية و تجارية و إداري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201768273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70D464B77584B289B908C35F594F160"/>
        </w:placeholder>
        <w:alias w:val="العنوان"/>
        <w:text/>
      </w:sdtPr>
      <w:sdtContent>
        <w:r>
          <w:rPr>
            <w:rtl w:val="true"/>
          </w:rPr>
          <w:t>ملخص الرموز لمادة تطبيقات الحاسب .. همس التميمي</w:t>
        </w:r>
      </w:sdtContent>
    </w:sdt>
    <w:sdt>
      <w:sdtPr>
        <w:id w:val="196561406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70D464B77584B289B908C35F594F160"/>
        </w:placeholder>
        <w:alias w:val="العنوان"/>
        <w:text/>
      </w:sdtPr>
      <w:sdtContent>
        <w:r>
          <w:rPr>
            <w:rtl w:val="true"/>
          </w:rPr>
          <w:t xml:space="preserve">ملخص الرموز لمادة تطبيقات الحاسب </w:t>
          <w:t>ملخص الرموز لمادة تطبيقات الحاسب .. همس التميمي</w:t>
        </w:r>
      </w:sdtContent>
    </w:sdt>
    <w:sdt>
      <w:sdtPr>
        <w:id w:val="113857801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70D464B77584B289B908C35F594F160"/>
        </w:placeholder>
        <w:alias w:val="العنوان"/>
        <w:text/>
      </w:sdtPr>
      <w:sdtContent>
        <w:r>
          <w:rPr>
            <w:rtl w:val="true"/>
          </w:rPr>
          <w:t xml:space="preserve">.. </w:t>
          <w:t>ملخص الرموز لمادة تطبيقات الحاسب .. همس التميمي</w:t>
        </w:r>
      </w:sdtContent>
    </w:sdt>
    <w:sdt>
      <w:sdtPr>
        <w:id w:val="92560357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70D464B77584B289B908C35F594F160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رموز لمادة تطبيقات الحاسب .. همس التميمي</w:t>
        </w:r>
      </w:sdtContent>
    </w:sdt>
    <w:sdt>
      <w:sdtPr>
        <w:id w:val="153552893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70D464B77584B289B908C35F594F160"/>
        </w:placeholder>
        <w:alias w:val="العنوان"/>
        <w:text/>
      </w:sdtPr>
      <w:sdtContent>
        <w:r>
          <w:rPr>
            <w:rtl w:val="true"/>
          </w:rPr>
          <w:t>ملخص الرموز لمادة تطبيقات الحاسب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b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d76b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d76b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d76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d76b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d76b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d76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5ef0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d76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70D464B77584B289B908C35F594F16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326EA83-DA72-40F1-9550-F2CFCE85EF5D}"/>
      </w:docPartPr>
      <w:docPartBody>
        <w:p w:rsidR="00000000" w:rsidRDefault="00FE66FC" w:rsidP="00FE66FC">
          <w:pPr>
            <w:pStyle w:val="770D464B77584B289B908C35F594F160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Sultan normal"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E66FC"/>
    <w:rsid w:val="001427FF"/>
    <w:rsid w:val="00FE66F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70D464B77584B289B908C35F594F160">
    <w:name w:val="770D464B77584B289B908C35F594F160"/>
    <w:rsid w:val="00FE66F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525</Words>
  <Characters>2997</Characters>
  <CharactersWithSpaces>3515</CharactersWithSpaces>
  <Paragraphs>7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1:57:00Z</dcterms:created>
  <dc:creator>Your User Name</dc:creator>
  <dc:description/>
  <dc:language>en-US</dc:language>
  <cp:lastModifiedBy>Your User Name</cp:lastModifiedBy>
  <dcterms:modified xsi:type="dcterms:W3CDTF">2011-08-06T03:08:00Z</dcterms:modified>
  <cp:revision>42</cp:revision>
  <dc:subject/>
  <dc:title>ملخص الرموز لمادة تطبيقات الحاسب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