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طبيق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اس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عل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من مميزات استخدام الحاسب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عرض الموضوعات ذات المفاهيم المرئية او المصور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نمية مهارات المتعلمين لتحقيق الأهداف 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إمكانية حل المشكلات التي تواجه المعلم داخل الف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مجموعه من البرامج والتعليمات التي تنظم عمل الحاسب ه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ظمة تشغيل الحاس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برامج المستوى العا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برامج التطبيق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فيروسات الحا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</w:t>
      </w:r>
      <w:r>
        <w:rPr>
          <w:rStyle w:val="Appleconvertedspace"/>
          <w:rFonts w:ascii="Arial" w:hAnsi="Arial"/>
          <w:b/>
          <w:b/>
          <w:bCs/>
          <w:color w:val="48D1CC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ذاكرة الداخلية هى</w:t>
      </w:r>
      <w:r>
        <w:rPr>
          <w:rStyle w:val="Applestylespan"/>
          <w:rFonts w:ascii="Arial" w:hAnsi="Arial"/>
          <w:b/>
          <w:b/>
          <w:bCs/>
          <w:color w:val="48D1C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Rom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cu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m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ndom</w:t>
      </w:r>
    </w:p>
    <w:p>
      <w:pPr>
        <w:pStyle w:val="Normal"/>
        <w:ind w:left="1080" w:right="0" w:hanging="0"/>
        <w:jc w:val="center"/>
        <w:rPr>
          <w:rStyle w:val="Applestylespan"/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خطوة الأولى لإجراء وبرمجة الدرس الحاسوبي هي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48D1CC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حصول على المادة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حديد الأهداف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راء التحليل الميداني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A6A6A6"/>
          <w:sz w:val="40"/>
          <w:szCs w:val="40"/>
        </w:rPr>
      </w:pPr>
      <w:r>
        <w:rPr>
          <w:rFonts w:cs="Arial" w:ascii="Arial" w:hAnsi="Arial"/>
          <w:b/>
          <w:bCs/>
          <w:color w:val="A6A6A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من انواع التعليم الالكترون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عليم الفردي الالكترون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تعليم المتزام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تعليم التعا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د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لتلعيم التقليدي الالكترو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بإستخدام الويكي يستطيع كل مشارك ان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يقوم بكتابة وتحرير محتوى الصفحات فق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د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قراءة وكتابة وتعديل محتوى الصفحات وموضوعات النقاش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اضافة التعليقات  للصف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 ـ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حميع ماسبق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>أ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 من التالي من تطبيقات ويب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</w:rPr>
        <w:t>2,00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Wiki</w:t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ويكي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Faceboo k</w:t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 xml:space="preserve">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فيس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بوك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  <w:t>gmail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يد قوقل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ى من التالي من مبررات استخدام الانترنت في التعلي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ساعد على التعليم التعاون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ربط الأجهزة التعليمية مع بعضها البعض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تمكن المستخدم من الحديث مع الآخرين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   </w:t>
      </w:r>
      <w:r>
        <w:rPr>
          <w:rFonts w:ascii="Arial" w:hAnsi="Arial" w:cs="Arial"/>
          <w:color w:val="808080"/>
          <w:rtl w:val="true"/>
        </w:rPr>
        <w:t xml:space="preserve">ـ </w:t>
      </w:r>
      <w:r>
        <w:rPr>
          <w:rStyle w:val="Applestylespan"/>
          <w:rFonts w:ascii="Arial" w:hAnsi="Arial" w:cs="Arial"/>
          <w:color w:val="A6A6A6"/>
          <w:rtl w:val="true"/>
        </w:rPr>
        <w:t>اى من البرامج التالية ضروري لكى يعمل الحاس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36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rtl w:val="true"/>
        </w:rPr>
        <w:t>قاعدة البيان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rtl w:val="true"/>
        </w:rPr>
        <w:t>الباوربوين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rtl w:val="true"/>
        </w:rPr>
        <w:t>برنامج مكافحة الفيروس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rtl w:val="true"/>
        </w:rPr>
        <w:t>نظام التشغيل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ذاكرة التى تستخدم لتخزين بيانات بشكل دائم تسم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Ram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ـ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cs="Arial" w:ascii="Arial" w:hAnsi="Arial"/>
          <w:b/>
          <w:bCs/>
          <w:sz w:val="28"/>
          <w:szCs w:val="28"/>
        </w:rPr>
        <w:t>CPU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ذاكرة الاس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6:00Z</dcterms:created>
  <dc:creator>Dell</dc:creator>
  <dc:description/>
  <dc:language>en-US</dc:language>
  <cp:lastModifiedBy>SONY</cp:lastModifiedBy>
  <dcterms:modified xsi:type="dcterms:W3CDTF">2011-05-18T08:16:00Z</dcterms:modified>
  <cp:revision>2</cp:revision>
  <dc:subject/>
  <dc:title/>
</cp:coreProperties>
</file>