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رح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ركا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س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ادي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مو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سئ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اض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ادس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جتها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أن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عتم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اض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ع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راج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اد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نيا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مذاك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ت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FF0000"/>
          <w:sz w:val="36"/>
          <w:sz w:val="36"/>
          <w:szCs w:val="36"/>
          <w:rtl w:val="true"/>
        </w:rPr>
        <w:t>الح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>+</w:t>
      </w:r>
      <w:r>
        <w:rPr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295275" cy="33337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70C0"/>
          <w:sz w:val="36"/>
          <w:sz w:val="36"/>
          <w:szCs w:val="36"/>
          <w:rtl w:val="true"/>
        </w:rPr>
        <w:t>أخت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//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بو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ل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36"/>
          <w:sz w:val="36"/>
          <w:szCs w:val="36"/>
          <w:highlight w:val="lightGray"/>
          <w:rtl w:val="true"/>
        </w:rPr>
        <w:t>نموذج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أسئل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راجع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للتقني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ختار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جاب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مكو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مو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جمو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خدمون</w:t>
      </w:r>
    </w:p>
    <w:p>
      <w:pPr>
        <w:pStyle w:val="ListParagraph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/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غ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ح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نف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اي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7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حاسب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حاسب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صغير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يمسك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باليد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وله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شاش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ولوح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فاتيح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صغير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حجم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و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ائ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ئيس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ح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الج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رك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ع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ائ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اللوحة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أم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واب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توا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تنقل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جموعا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البت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عاً</w:t>
      </w:r>
    </w:p>
    <w:p>
      <w:pPr>
        <w:pStyle w:val="ListParagraph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شغ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قرا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ind w:left="1440" w:right="0" w:hanging="360"/>
        <w:jc w:val="left"/>
        <w:rPr>
          <w:color w:val="000000"/>
          <w:sz w:val="36"/>
          <w:szCs w:val="36"/>
          <w:highlight w:val="lightGray"/>
        </w:rPr>
      </w:pPr>
      <w:r>
        <w:rPr>
          <w:color w:val="000000"/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color w:val="000000"/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color w:val="FF0000"/>
          <w:sz w:val="36"/>
          <w:szCs w:val="36"/>
          <w:highlight w:val="lightGray"/>
        </w:rPr>
      </w:pPr>
      <w:r>
        <w:rPr>
          <w:color w:val="FF000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دخ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ف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icro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55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printer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55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eb c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خر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keyboard</w:t>
      </w:r>
      <w:r>
        <w:rPr>
          <w:sz w:val="36"/>
          <w:szCs w:val="36"/>
          <w:rtl w:val="true"/>
        </w:rPr>
        <w:t xml:space="preserve"> "</w:t>
      </w:r>
    </w:p>
    <w:p>
      <w:pPr>
        <w:pStyle w:val="ListParagraph"/>
        <w:numPr>
          <w:ilvl w:val="0"/>
          <w:numId w:val="100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اش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ontour /screen</w:t>
      </w:r>
      <w:r>
        <w:rPr>
          <w:sz w:val="36"/>
          <w:szCs w:val="36"/>
          <w:highlight w:val="lightGray"/>
          <w:rtl w:val="true"/>
        </w:rPr>
        <w:t xml:space="preserve"> "</w:t>
      </w:r>
    </w:p>
    <w:p>
      <w:pPr>
        <w:pStyle w:val="ListParagraph"/>
        <w:numPr>
          <w:ilvl w:val="0"/>
          <w:numId w:val="100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use</w:t>
      </w:r>
      <w:r>
        <w:rPr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ال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651" w:right="0" w:hanging="433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ار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color w:val="0070C0"/>
          <w:sz w:val="36"/>
          <w:szCs w:val="36"/>
          <w:rtl w:val="true"/>
        </w:rPr>
        <w:t>&gt; ,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&gt;= ,</w:t>
      </w:r>
      <w:r>
        <w:rPr>
          <w:color w:val="0070C0"/>
          <w:sz w:val="36"/>
          <w:sz w:val="36"/>
          <w:szCs w:val="36"/>
          <w:rtl w:val="true"/>
        </w:rPr>
        <w:t>ا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&lt; , </w:t>
      </w:r>
      <w:r>
        <w:rPr>
          <w:color w:val="0070C0"/>
          <w:sz w:val="36"/>
          <w:sz w:val="36"/>
          <w:szCs w:val="36"/>
          <w:rtl w:val="true"/>
        </w:rPr>
        <w:t>اصغ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&lt;=,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= :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ج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مل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طق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93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ج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و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/>
      </w:pPr>
      <w:r>
        <w:rPr>
          <w:sz w:val="36"/>
          <w:sz w:val="36"/>
          <w:szCs w:val="36"/>
          <w:rtl w:val="true"/>
        </w:rPr>
        <w:t>م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ntrol uni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سج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يحت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و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5" w:leader="none"/>
        </w:tabs>
        <w:ind w:left="1513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5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ظائ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PU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حك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مج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ت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f1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اع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نط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ظائ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ت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و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يه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آ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ات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د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ك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Key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arcode rea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Mouse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عتبا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أ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يكاني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بت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ريك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غي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ق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أ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عق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ر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ارك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ز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يستع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قراء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شرط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قل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ج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ت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تاج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ت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ح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ل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ت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–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اريخ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  <w:highlight w:val="lightGray"/>
        </w:rPr>
      </w:pPr>
      <w:r>
        <w:rPr>
          <w:color w:val="0070C0"/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ش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لف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ث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وح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أخ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ق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ز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ط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اش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نبوب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ش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اثو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ثا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قط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مقد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640</w:t>
      </w:r>
      <w:r>
        <w:rPr>
          <w:color w:val="0070C0"/>
          <w:sz w:val="36"/>
          <w:szCs w:val="36"/>
          <w:rtl w:val="true"/>
        </w:rPr>
        <w:t xml:space="preserve"> *</w:t>
      </w:r>
      <w:r>
        <w:rPr>
          <w:color w:val="0070C0"/>
          <w:sz w:val="36"/>
          <w:szCs w:val="36"/>
        </w:rPr>
        <w:t>48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طا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صفوف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رس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فيديو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ظ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ائ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إخر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و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ما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ق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جان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ما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أ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كبر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و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ه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رق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ص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واصل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ق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ف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أورا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ثبي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جل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توء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ق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ك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تغذ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ج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ا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صاد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لي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ا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اد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اب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نافث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لحب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ت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اش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م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ح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إخر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نق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59535</wp:posOffset>
                </wp:positionH>
                <wp:positionV relativeFrom="paragraph">
                  <wp:posOffset>227965</wp:posOffset>
                </wp:positionV>
                <wp:extent cx="1447800" cy="561975"/>
                <wp:effectExtent l="13589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58203"/>
                            <a:gd name="adj2" fmla="val 4491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الذاكرة الرئي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الذاكرة الثان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107.05pt;margin-top:17.95pt;width:113.95pt;height:44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الذاكرة الرئيس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الذاكرة الثانو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قسم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2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ؤ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ت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نت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لج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نق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فظ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Flash Memor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ROM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/>
      </w:pP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نقط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هرب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حدث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highlight w:val="lightGray"/>
          <w:rtl w:val="true"/>
        </w:rPr>
        <w:t>تت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تتطاير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>البيان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ج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رئيس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RAM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ط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OM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RA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</w:rPr>
        <w:t>AOM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عا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مث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ن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ثي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رم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sz w:val="36"/>
          <w:szCs w:val="36"/>
          <w:highlight w:val="lightGray"/>
        </w:rPr>
        <w:t>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ق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it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8</w:t>
      </w:r>
      <w:r>
        <w:rPr>
          <w:sz w:val="36"/>
          <w:sz w:val="36"/>
          <w:szCs w:val="36"/>
          <w:highlight w:val="lightGray"/>
          <w:rtl w:val="true"/>
        </w:rPr>
        <w:t>ب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جيج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حوال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ليو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 w:val="36"/>
          <w:szCs w:val="36"/>
          <w:highlight w:val="lightGray"/>
          <w:rtl w:val="true"/>
        </w:rPr>
        <w:t>باي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لي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سر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>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+</w:t>
      </w:r>
      <w:r>
        <w:rPr>
          <w:color w:val="0070C0"/>
          <w:sz w:val="36"/>
          <w:sz w:val="36"/>
          <w:szCs w:val="36"/>
          <w:rtl w:val="true"/>
        </w:rPr>
        <w:t>م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يجا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–</w:t>
      </w:r>
      <w:r>
        <w:rPr>
          <w:color w:val="0070C0"/>
          <w:sz w:val="36"/>
          <w:sz w:val="36"/>
          <w:szCs w:val="36"/>
          <w:rtl w:val="true"/>
        </w:rPr>
        <w:t>حال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دا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ي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هربائ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احتفا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دائ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قر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ل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/>
      </w:pP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لاستيك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ف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طو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2400</w:t>
      </w:r>
      <w:r>
        <w:rPr>
          <w:color w:val="0070C0"/>
          <w:sz w:val="36"/>
          <w:sz w:val="36"/>
          <w:szCs w:val="36"/>
          <w:rtl w:val="true"/>
        </w:rPr>
        <w:t>قدم</w:t>
      </w:r>
      <w:r>
        <w:rPr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وذ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دو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6</w:t>
      </w:r>
      <w:r>
        <w:rPr>
          <w:color w:val="0070C0"/>
          <w:sz w:val="36"/>
          <w:sz w:val="36"/>
          <w:szCs w:val="36"/>
          <w:rtl w:val="true"/>
        </w:rPr>
        <w:t>ميجاباي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يع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رائ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غناطيس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الأق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VD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طاق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ت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اك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رقي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وق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خز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ائ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دخ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ارئ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قراءت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بئتها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جي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ق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از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ق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ثان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قا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مي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ثا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وق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تص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ع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غ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ختص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م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ه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لغ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ترج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ترج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ل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رج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نف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لي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ل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خر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ي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سته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اك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فس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ل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إن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لرسائ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قار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ق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صو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مي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إصد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ج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س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نصو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صو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وتوغراف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نسيق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واسط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د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ف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ذ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ش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كتب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235710</wp:posOffset>
                </wp:positionH>
                <wp:positionV relativeFrom="paragraph">
                  <wp:posOffset>544195</wp:posOffset>
                </wp:positionV>
                <wp:extent cx="1581150" cy="828675"/>
                <wp:effectExtent l="241300" t="6985" r="20320" b="290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28720"/>
                        </a:xfrm>
                        <a:prstGeom prst="wedgeRectCallout">
                          <a:avLst>
                            <a:gd name="adj1" fmla="val -64217"/>
                            <a:gd name="adj2" fmla="val -3367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خاطب بكتابة الأوا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اجهة المستخدمة الرسو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7.3pt;margin-top:42.85pt;width:124.45pt;height:65.2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خاطب بكتابة الأوا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اجهة المستخدمة الرسومية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color w:val="0070C0"/>
          <w:sz w:val="36"/>
          <w:sz w:val="36"/>
          <w:szCs w:val="36"/>
          <w:rtl w:val="true"/>
        </w:rPr>
        <w:t>تت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ه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ري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خاط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نوع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ز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تر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ر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ل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سر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خا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سم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تخدم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اتص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واس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ر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طا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ت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سلس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وح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و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ر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خا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تصال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رب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لي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شابه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ضخ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جس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ق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وج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إش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أ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ضع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ا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طلو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ضخ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واس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كز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ج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نج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ب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قم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ناع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وسا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اس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و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راد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ك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غط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حاء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خص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شبك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شبك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س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انترن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كس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رس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ستقب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سائ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نترن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تمي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رع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هائ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ك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ل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لكترو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د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اص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كستران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س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اخل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ستخ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ؤس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ب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قي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ط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اص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ستقب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إ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جيه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ق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وج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يكرووي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ديو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شب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ك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وا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ع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ضائ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حتا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ا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بك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أسلاك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حو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د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ي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د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ج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ه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حت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بدا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خ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فك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مي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جا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ه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تكر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وائ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آ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نتش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ظاه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نز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حا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ائ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ختص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طو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ثبيت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ز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د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سس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ضرور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قس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س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اعد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روتي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نظ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دا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MI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DS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نظ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دير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ا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ن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ب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عترض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عط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نماذ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MIS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نظ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تخاذ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قرار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DSS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ه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هيئ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كوم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ط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تصوي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لكترو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ه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شف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راك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عن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حد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واعي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مراقب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غر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ل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اس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ر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ت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يمك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كرا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ر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ظه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ع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صاع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ر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ت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ع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غيا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شج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مواصل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دري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اوئ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Telecommuting</w:t>
      </w:r>
      <w:r>
        <w:rPr>
          <w:color w:val="0070C0"/>
          <w:sz w:val="36"/>
          <w:szCs w:val="36"/>
          <w:rtl w:val="true"/>
        </w:rPr>
        <w:t>)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شع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انعز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زملاء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هندس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نسانية</w:t>
      </w:r>
      <w:r>
        <w:rPr>
          <w:color w:val="0070C0"/>
          <w:sz w:val="36"/>
          <w:szCs w:val="36"/>
        </w:rPr>
        <w:t>Ergonomics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ص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م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ونانيت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rgon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>عمل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و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momos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عني</w:t>
      </w:r>
      <w:r>
        <w:rPr>
          <w:sz w:val="36"/>
          <w:szCs w:val="36"/>
          <w:highlight w:val="lightGray"/>
          <w:rtl w:val="true"/>
        </w:rPr>
        <w:t xml:space="preserve">" </w:t>
      </w:r>
      <w:r>
        <w:rPr>
          <w:sz w:val="36"/>
          <w:sz w:val="36"/>
          <w:szCs w:val="36"/>
          <w:highlight w:val="lightGray"/>
          <w:rtl w:val="true"/>
        </w:rPr>
        <w:t>قوانين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rg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واني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omo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حد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ي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كل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ح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فت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و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أل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ظه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نتي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جلو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شك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طئ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تفاد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ر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ي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ج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...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و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ي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وا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....</w:t>
      </w:r>
      <w:r>
        <w:rPr>
          <w:color w:val="0070C0"/>
          <w:sz w:val="36"/>
          <w:sz w:val="36"/>
          <w:szCs w:val="36"/>
          <w:rtl w:val="true"/>
        </w:rPr>
        <w:t>سم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5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Cs w:val="36"/>
          <w:highlight w:val="lightGray"/>
        </w:rPr>
        <w:t>60</w:t>
      </w:r>
      <w:r>
        <w:rPr>
          <w:sz w:val="36"/>
          <w:sz w:val="36"/>
          <w:szCs w:val="36"/>
          <w:highlight w:val="lightGray"/>
          <w:rtl w:val="true"/>
        </w:rPr>
        <w:t>سم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سم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نبغ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تخاذ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حتياط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جن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خط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حتم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ستعم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من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ش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تبا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جراء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حيح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شغ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إغلا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جهاز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ف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مستخدم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ؤثرو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ئ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عا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صن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ر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طو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88085</wp:posOffset>
                </wp:positionH>
                <wp:positionV relativeFrom="paragraph">
                  <wp:posOffset>591185</wp:posOffset>
                </wp:positionV>
                <wp:extent cx="1466850" cy="571500"/>
                <wp:effectExtent l="55880" t="361315" r="19685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93.55pt;margin-top:46.5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و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ت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موم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نو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نظ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بي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حو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كبي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40485</wp:posOffset>
                </wp:positionH>
                <wp:positionV relativeFrom="paragraph">
                  <wp:posOffset>43815</wp:posOffset>
                </wp:positionV>
                <wp:extent cx="1466850" cy="571500"/>
                <wp:effectExtent l="55880" t="361315" r="1968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05.55pt;margin-top:3.4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ع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مستخدمي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اكنتوش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54760</wp:posOffset>
                </wp:positionH>
                <wp:positionV relativeFrom="paragraph">
                  <wp:posOffset>359410</wp:posOffset>
                </wp:positionV>
                <wp:extent cx="1466850" cy="571500"/>
                <wp:effectExtent l="55880" t="361315" r="1968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8.8pt;margin-top:28.3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BM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Inte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rtl w:val="true"/>
        </w:rPr>
        <w:t>م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pple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35" w:leader="none"/>
        </w:tabs>
        <w:ind w:left="1440" w:right="0" w:hanging="360"/>
        <w:jc w:val="left"/>
        <w:rPr/>
      </w:pPr>
      <w:r>
        <w:rPr>
          <w:sz w:val="36"/>
          <w:sz w:val="36"/>
          <w:szCs w:val="36"/>
          <w:highlight w:val="lightGray"/>
          <w:rtl w:val="true"/>
        </w:rPr>
        <w:t>معال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كرو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نتا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</w:rPr>
        <w:t>Motorolla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935" w:leader="none"/>
        </w:tabs>
        <w:ind w:left="720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تب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ح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س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نط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جزء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254760</wp:posOffset>
                </wp:positionH>
                <wp:positionV relativeFrom="paragraph">
                  <wp:posOffset>55245</wp:posOffset>
                </wp:positionV>
                <wp:extent cx="1466850" cy="571500"/>
                <wp:effectExtent l="55880" t="361315" r="19685" b="74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52120"/>
                            <a:gd name="adj2" fmla="val -109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ذا السؤال من قبل دكتور المادة في واج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8.8pt;margin-top:4.35pt;width:115.4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ذا السؤال من قبل دكتور المادة في واجب 1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highlight w:val="lightGray"/>
          <w:rtl w:val="true"/>
        </w:rPr>
        <w:t>وح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الج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ركز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5" w:leader="none"/>
        </w:tabs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35" w:leader="none"/>
        </w:tabs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لز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ق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عد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مج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شبك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ل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ترخي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اص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صاحبه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6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ص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رخي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7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اؤ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صد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رخيص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ح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و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قوا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جار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دع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ش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وف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جم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ا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عدي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ا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س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جان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غ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احظ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س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ع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قب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برمج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جان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رمج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حتفا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ستعما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ا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ر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ص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ش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ط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نسخ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احتياط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صطل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ع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قد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ك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صوص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سلا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م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مج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دا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قائ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حما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2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نة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وف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حما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للحو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المعد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خرا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قد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إمك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2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ش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شكي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رو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ختار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حت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كل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بو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ك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طا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ذك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قيع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و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أك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و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مو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دخ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جه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إدخا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دل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أكيد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تمت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و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صلاحي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حد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عا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ز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الق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راء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تعد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ستخدا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لاحي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دمير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شو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خز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فيرو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ض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وب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انو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غ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بيان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بر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رائ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حاس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ذ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ير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ضر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ن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تسب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وقي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ظ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فس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و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33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فيروس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دود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كرو</w:t>
      </w:r>
    </w:p>
    <w:p>
      <w:pPr>
        <w:pStyle w:val="ListParagraph"/>
        <w:ind w:left="133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د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س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ع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هذ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و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يروس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نسخ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فس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ثبيت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سرق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ر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هاز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حصن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طراو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رو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ث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تشغ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Word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تب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طو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بدأ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كاف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برامج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مايكروسوف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       </w:t>
      </w:r>
      <w:r>
        <w:rPr>
          <w:sz w:val="36"/>
          <w:sz w:val="36"/>
          <w:szCs w:val="36"/>
          <w:highlight w:val="lightGray"/>
          <w:rtl w:val="true"/>
        </w:rPr>
        <w:t>مايكروسوف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ور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>&gt;</w:t>
      </w:r>
      <w:r>
        <w:rPr>
          <w:sz w:val="36"/>
          <w:sz w:val="36"/>
          <w:szCs w:val="36"/>
          <w:rtl w:val="true"/>
        </w:rPr>
        <w:t>مايكروس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قي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س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نوان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ص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نق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زدو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قو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ستخد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ز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أ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يس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قو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ـ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133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ind w:left="133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فت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335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حتو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ق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استنا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وعد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كل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خد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علوم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فح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تخد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داخ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مر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العمود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ي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ك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ف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العك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3"/>
        </w:numPr>
        <w:ind w:left="142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1425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تصف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ind w:left="142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ئ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ListParagraph"/>
        <w:ind w:left="14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استعاد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إعدا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فتراض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شر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سري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شر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صو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سر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أوام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إضاف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درا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لمي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فاتي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8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</w:t>
      </w:r>
    </w:p>
    <w:p>
      <w:pPr>
        <w:pStyle w:val="ListParagraph"/>
        <w:numPr>
          <w:ilvl w:val="0"/>
          <w:numId w:val="68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Shift+ Alt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لخرو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ل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بالضغ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ل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إغلا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6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35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Delete</w:t>
      </w:r>
    </w:p>
    <w:p>
      <w:pPr>
        <w:pStyle w:val="ListParagraph"/>
        <w:numPr>
          <w:ilvl w:val="0"/>
          <w:numId w:val="35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Back Space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ind w:left="122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ذ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وج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ؤش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ضغ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فتا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Enter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Delete</w:t>
      </w:r>
    </w:p>
    <w:p>
      <w:pPr>
        <w:pStyle w:val="ListParagraph"/>
        <w:numPr>
          <w:ilvl w:val="0"/>
          <w:numId w:val="27"/>
        </w:numPr>
        <w:ind w:left="144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Back Space</w:t>
      </w: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440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509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حفظ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أنوا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ملف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ختلف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ind w:left="1229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>&gt;</w:t>
      </w:r>
      <w:r>
        <w:rPr>
          <w:sz w:val="36"/>
          <w:sz w:val="36"/>
          <w:szCs w:val="36"/>
          <w:highlight w:val="lightGray"/>
          <w:rtl w:val="true"/>
        </w:rPr>
        <w:t>حفظ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الاسم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>&gt;</w:t>
      </w:r>
      <w:r>
        <w:rPr>
          <w:sz w:val="36"/>
          <w:sz w:val="36"/>
          <w:szCs w:val="36"/>
          <w:highlight w:val="lightGray"/>
          <w:rtl w:val="true"/>
        </w:rPr>
        <w:t>نو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ل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مرا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حفظ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ب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61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61"/>
        </w:numPr>
        <w:ind w:left="1229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229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ش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ذي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4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طباعة</w:t>
      </w:r>
      <w:r>
        <w:rPr>
          <w:sz w:val="36"/>
          <w:szCs w:val="36"/>
          <w:highlight w:val="lightGray"/>
          <w:rtl w:val="true"/>
        </w:rPr>
        <w:t xml:space="preserve">. </w:t>
      </w:r>
    </w:p>
    <w:p>
      <w:pPr>
        <w:pStyle w:val="ListParagraph"/>
        <w:numPr>
          <w:ilvl w:val="0"/>
          <w:numId w:val="10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ن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ب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تا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نسخ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واسط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سح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ناو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د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رؤوس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تذيي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يق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خط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تفصيل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سم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صفح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يب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تخطيط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ويب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حك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ج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اش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م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7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7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تنق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ستند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Alt +Tab</w:t>
      </w:r>
    </w:p>
    <w:p>
      <w:pPr>
        <w:pStyle w:val="ListParagraph"/>
        <w:numPr>
          <w:ilvl w:val="0"/>
          <w:numId w:val="60"/>
        </w:numPr>
        <w:ind w:left="1088" w:right="0" w:hanging="360"/>
        <w:jc w:val="left"/>
        <w:rPr/>
      </w:pPr>
      <w:r>
        <w:rPr>
          <w:sz w:val="36"/>
          <w:szCs w:val="36"/>
        </w:rPr>
        <w:t>Ctrl + Tab</w:t>
      </w:r>
    </w:p>
    <w:p>
      <w:pPr>
        <w:pStyle w:val="ListParagraph"/>
        <w:numPr>
          <w:ilvl w:val="0"/>
          <w:numId w:val="60"/>
        </w:numPr>
        <w:ind w:left="1088" w:right="0" w:hanging="360"/>
        <w:jc w:val="left"/>
        <w:rPr/>
      </w:pPr>
      <w:r>
        <w:rPr>
          <w:sz w:val="36"/>
          <w:szCs w:val="36"/>
        </w:rPr>
        <w:t>Shift + Tab</w:t>
      </w:r>
    </w:p>
    <w:p>
      <w:pPr>
        <w:pStyle w:val="ListParagraph"/>
        <w:ind w:left="1088" w:right="0" w:hanging="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أكم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 +C</w:t>
      </w:r>
    </w:p>
    <w:p>
      <w:pPr>
        <w:pStyle w:val="ListParagraph"/>
        <w:numPr>
          <w:ilvl w:val="0"/>
          <w:numId w:val="54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Ctrl+ X</w:t>
      </w:r>
    </w:p>
    <w:p>
      <w:pPr>
        <w:pStyle w:val="ListParagraph"/>
        <w:numPr>
          <w:ilvl w:val="0"/>
          <w:numId w:val="54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trl +A</w:t>
      </w:r>
    </w:p>
    <w:p>
      <w:pPr>
        <w:pStyle w:val="Normal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تحدي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ننق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 xml:space="preserve">...... </w:t>
      </w:r>
      <w:r>
        <w:rPr>
          <w:color w:val="0070C0"/>
          <w:sz w:val="36"/>
          <w:sz w:val="36"/>
          <w:szCs w:val="36"/>
          <w:rtl w:val="true"/>
        </w:rPr>
        <w:t>مر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وق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م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ق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3</w:t>
      </w:r>
    </w:p>
    <w:p>
      <w:pPr>
        <w:pStyle w:val="ListParagraph"/>
        <w:numPr>
          <w:ilvl w:val="0"/>
          <w:numId w:val="4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ListParagraph"/>
        <w:numPr>
          <w:ilvl w:val="0"/>
          <w:numId w:val="4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معا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ز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أوفي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طبا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~</w:t>
      </w:r>
      <w:r>
        <w:rPr>
          <w:sz w:val="36"/>
          <w:szCs w:val="36"/>
          <w:highlight w:val="lightGray"/>
          <w:rtl w:val="true"/>
        </w:rPr>
        <w:t xml:space="preserve">&gt; </w:t>
      </w:r>
      <w:r>
        <w:rPr>
          <w:sz w:val="36"/>
          <w:sz w:val="36"/>
          <w:szCs w:val="36"/>
          <w:highlight w:val="lightGray"/>
          <w:rtl w:val="true"/>
        </w:rPr>
        <w:t>معاين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طباع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>&gt;</w:t>
      </w:r>
      <w:r>
        <w:rPr>
          <w:sz w:val="36"/>
          <w:sz w:val="36"/>
          <w:szCs w:val="36"/>
          <w:rtl w:val="true"/>
        </w:rPr>
        <w:t>معا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~</w:t>
      </w:r>
      <w:r>
        <w:rPr>
          <w:sz w:val="36"/>
          <w:szCs w:val="36"/>
          <w:rtl w:val="true"/>
        </w:rPr>
        <w:t xml:space="preserve">&gt;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ض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س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ي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بالتال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حص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فض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لنص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ا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حاذا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بار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معلوم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ظه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ع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سف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ك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حات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حيث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مك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شاهدت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ق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اين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قب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خطيط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طباع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رأس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وتذييل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صفحات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8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وا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8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/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ستخدم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رنامج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أكس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صائ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ئ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7"/>
        </w:numPr>
        <w:ind w:left="720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جمي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ذك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صحيح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وز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رض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ش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أرقا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صفوف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226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توز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طول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جدو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يشا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ي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أحر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انجليز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5"/>
        </w:numPr>
        <w:ind w:left="946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أعمد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5"/>
        </w:numPr>
        <w:ind w:left="9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5"/>
        </w:numPr>
        <w:ind w:left="9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94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تقاط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له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نوا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سم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رجع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خ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9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خلي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شم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تتالية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عمودياً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ض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واج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ث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3:B10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الذ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يشي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خلاي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مو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B</w:t>
      </w:r>
      <w:r>
        <w:rPr>
          <w:color w:val="0070C0"/>
          <w:sz w:val="36"/>
          <w:sz w:val="36"/>
          <w:szCs w:val="36"/>
          <w:rtl w:val="true"/>
        </w:rPr>
        <w:t>من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ص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إ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10</w:t>
      </w:r>
      <w:r>
        <w:rPr>
          <w:color w:val="0070C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7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مدى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العمود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#####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عمو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ضيق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>زد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في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عرضه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</w:t>
      </w:r>
      <w:r>
        <w:rPr>
          <w:color w:val="0070C0"/>
          <w:sz w:val="36"/>
          <w:szCs w:val="36"/>
        </w:rPr>
        <w:t>/</w:t>
      </w:r>
      <w:r>
        <w:rPr>
          <w:color w:val="0070C0"/>
          <w:sz w:val="36"/>
          <w:szCs w:val="36"/>
        </w:rPr>
        <w:t>N</w:t>
      </w:r>
      <w:r>
        <w:rPr>
          <w:color w:val="0070C0"/>
          <w:sz w:val="36"/>
          <w:szCs w:val="36"/>
          <w:rtl w:val="true"/>
        </w:rPr>
        <w:t xml:space="preserve">#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لقيم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غير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متوفرة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088" w:right="0" w:hanging="0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02"/>
        </w:numPr>
        <w:ind w:left="368" w:right="0" w:hanging="360"/>
        <w:jc w:val="left"/>
        <w:rPr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</w:rPr>
        <w:t>SUM</w:t>
      </w:r>
      <w:r>
        <w:rPr>
          <w:color w:val="0070C0"/>
          <w:sz w:val="36"/>
          <w:szCs w:val="36"/>
          <w:rtl w:val="true"/>
        </w:rPr>
        <w:t xml:space="preserve">  </w:t>
      </w:r>
      <w:r>
        <w:rPr>
          <w:color w:val="0070C0"/>
          <w:sz w:val="36"/>
          <w:sz w:val="36"/>
          <w:szCs w:val="36"/>
          <w:rtl w:val="true"/>
        </w:rPr>
        <w:t>تعن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1088" w:right="0" w:hanging="360"/>
        <w:jc w:val="left"/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مجموع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>خلايا</w:t>
      </w:r>
      <w:r>
        <w:rPr>
          <w:rFonts w:cs="Calibri"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ind w:left="1088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نته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حمد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له</w:t>
      </w:r>
      <w:r>
        <w:rPr>
          <w:color w:val="0070C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695325" cy="542925"/>
            <wp:effectExtent l="0" t="0" r="0" b="0"/>
            <wp:docPr id="1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spacing w:before="0" w:after="20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وفي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left"/>
      <w:rPr/>
    </w:pPr>
    <w:r>
      <w:rPr>
        <w:rFonts w:ascii="Cambria" w:hAnsi="Cambria" w:cs="Cambria"/>
        <w:rtl w:val="true"/>
      </w:rPr>
      <w:t>أ</w:t>
    </w:r>
    <w:r>
      <w:rPr>
        <w:rFonts w:ascii="Cambria" w:hAnsi="Cambria" w:cs="Times New Roman"/>
        <w:rtl w:val="true"/>
      </w:rPr>
      <w:t>ختكم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  <w:rtl w:val="true"/>
      </w:rPr>
      <w:t>&lt;</w:t>
    </w:r>
    <w:r>
      <w:rPr>
        <w:rFonts w:cs="Times New Roman" w:ascii="Cambria" w:hAnsi="Cambria"/>
        <w:rtl w:val="true"/>
      </w:rPr>
      <w:t>~</w:t>
    </w:r>
    <w:r>
      <w:rPr>
        <w:rFonts w:ascii="Cambria" w:hAnsi="Cambria" w:cs="Times New Roman"/>
        <w:rtl w:val="true"/>
      </w:rPr>
      <w:t>ابوي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نبض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قلبي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  <w:rtl w:val="true"/>
        <w:lang w:val="ar-SA"/>
      </w:rPr>
      <w:tab/>
    </w:r>
    <w:r>
      <w:rPr>
        <w:rFonts w:ascii="Cambria" w:hAnsi="Cambria" w:cs="Times New Roman"/>
        <w:rtl w:val="true"/>
        <w:lang w:val="ar-SA"/>
      </w:rPr>
      <w:t>صفحة</w:t>
    </w:r>
    <w:r>
      <w:rPr>
        <w:rFonts w:ascii="Cambria" w:hAnsi="Cambria" w:eastAsia="Cambria" w:cs="Cambria"/>
        <w:rtl w:val="true"/>
        <w:lang w:val="ar-SA"/>
      </w:rPr>
      <w:t xml:space="preserve"> </w:t>
    </w:r>
    <w:r>
      <w:rPr>
        <w:rFonts w:ascii="Cambria" w:hAnsi="Cambria" w:cs="Times New Roman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33565</wp:posOffset>
              </wp:positionH>
              <wp:positionV relativeFrom="page">
                <wp:align>bottom</wp:align>
              </wp:positionV>
              <wp:extent cx="90805" cy="80645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5.95pt;margin-top:778.35pt;width:7.1pt;height:63.45pt;flip:x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16890</wp:posOffset>
              </wp:positionH>
              <wp:positionV relativeFrom="page">
                <wp:align>bottom</wp:align>
              </wp:positionV>
              <wp:extent cx="90805" cy="80645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0.7pt;margin-top:778.35pt;width:7.1pt;height:63.45pt;flip:x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8085" cy="822960"/>
              <wp:effectExtent l="635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040" cy="822960"/>
                        <a:chOff x="0" y="0"/>
                        <a:chExt cx="7538040" cy="822960"/>
                      </a:xfrm>
                    </wpg:grpSpPr>
                    <wps:wsp>
                      <wps:cNvCnPr/>
                      <wps:spPr>
                        <a:xfrm flipH="1" flipV="1">
                          <a:off x="-6417360" y="-10068120"/>
                          <a:ext cx="753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flipV="1">
                          <a:off x="5617080" y="0"/>
                          <a:ext cx="19202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777.05pt;width:593.55pt;height:64.8pt" coordorigin="17,15541" coordsize="11871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089;top:-314;width:11869;height:1;flip:x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863;top:15541;width:3023;height:1295;flip:x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</w:rPr>
      <w:instrText xml:space="preserve"> PAGE </w:instrText>
    </w:r>
    <w:r>
      <w:rPr>
        <w:rtl w:val="true"/>
        <w:rFonts w:ascii="Cambria" w:hAnsi="Cambria" w:cs="Times New Roman"/>
      </w:rPr>
      <w:fldChar w:fldCharType="separate"/>
    </w:r>
    <w:r>
      <w:rPr>
        <w:rtl w:val="true"/>
        <w:rFonts w:ascii="Cambria" w:hAnsi="Cambria" w:cs="Times New Roman"/>
      </w:rPr>
      <w:t>39</w:t>
    </w:r>
    <w:r>
      <w:rPr>
        <w:rtl w:val="true"/>
        <w:rFonts w:ascii="Cambria" w:hAnsi="Cambria" w:cs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Fonts w:cs="Times New Roman"/>
        <w:color w:val="4F81BD"/>
        <w:sz w:val="24"/>
        <w:sz w:val="24"/>
        <w:szCs w:val="24"/>
        <w:rtl w:val="true"/>
      </w:rPr>
      <w:t>جامعة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 w:val="24"/>
        <w:szCs w:val="24"/>
        <w:rtl w:val="true"/>
      </w:rPr>
      <w:t>الملك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 w:val="24"/>
        <w:szCs w:val="24"/>
        <w:rtl w:val="true"/>
      </w:rPr>
      <w:t>فيصل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 w:val="24"/>
        <w:szCs w:val="24"/>
        <w:rtl w:val="true"/>
      </w:rPr>
      <w:t>للانتساب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 w:val="24"/>
        <w:szCs w:val="24"/>
        <w:rtl w:val="true"/>
      </w:rPr>
      <w:t>المطور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color w:val="4F81BD"/>
        <w:sz w:val="24"/>
        <w:sz w:val="24"/>
        <w:szCs w:val="24"/>
        <w:rtl w:val="true"/>
      </w:rPr>
      <w:t>تقنية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 w:val="24"/>
        <w:szCs w:val="24"/>
        <w:rtl w:val="true"/>
      </w:rPr>
      <w:t>معلومات</w:t>
    </w:r>
    <w:r>
      <w:rPr>
        <w:rFonts w:cs="Calibri"/>
        <w:color w:val="4F81BD"/>
        <w:sz w:val="24"/>
        <w:sz w:val="24"/>
        <w:szCs w:val="24"/>
        <w:rtl w:val="true"/>
      </w:rPr>
      <w:t xml:space="preserve"> </w:t>
    </w:r>
    <w:r>
      <w:rPr>
        <w:rFonts w:cs="Times New Roman"/>
        <w:color w:val="4F81BD"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righ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righ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</w:abstractNum>
  <w:abstractNum w:abstractNumId="11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5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6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7:00Z</dcterms:created>
  <dc:creator>Administrator</dc:creator>
  <dc:description/>
  <cp:keywords/>
  <dc:language>en-US</dc:language>
  <cp:lastModifiedBy>keyboard2</cp:lastModifiedBy>
  <dcterms:modified xsi:type="dcterms:W3CDTF">2011-12-18T19:56:00Z</dcterms:modified>
  <cp:revision>4</cp:revision>
  <dc:subject/>
  <dc:title>جامعة الملك فيصل للانتساب المطور</dc:title>
</cp:coreProperties>
</file>