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IF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anslation is complex operation which takes place in the …..of the translato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sourc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the …..stage in translation proces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r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econd stage in translation process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pretation in a new langua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pretation of the sourc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sourc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formu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………stage in translation proces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the study of the ST for establishing  it's authorship and authenticit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pretation of the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formu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source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 case of inscriptions on metal , stones, clay tablets . the editing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mporta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ortan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dn't exi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diting of a ST …….it's trans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ced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ppen in same time wi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e afte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anslator …….involved in this stage ((editing the ST ))weather the ST is old or ne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y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uld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y no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interpretation the ST within the same language , start with giving the ST a reading which ……lexis , grammar and meaning of text in it's linguistic and social con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es wi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es not go with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ocess of assigning meaning to the text or utterances in it depends on the linguistic systems and contexts of 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urce 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riter's own languag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anslator should take into account …….interpretation given to the ST to be translat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ly 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arget languag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l othe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ansformulation to a new is carried out b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writ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anslat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ade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nd product , interpretation in a new language , is ……. 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me old tex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ilar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tex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ost important aspect of interpretation in a new language i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aders aspect'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ovement – the crossing – from one language to anoth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ew vocabulary used in tex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en translator chooses the lexis and structures which make meaningful sentenc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pre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ulating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inal stage in translation proces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ng the formu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ulat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en the formulation of translated text is completed , the translator …….commence to edit the formu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 allowed t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diting of the formulation takes the form of a ……checking of possible slips of the tongue or other inaccuraci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ss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efu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mit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e0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6:00Z</dcterms:created>
  <dc:creator>Tecnogate</dc:creator>
  <dc:description/>
  <dc:language>en-US</dc:language>
  <cp:lastModifiedBy>Tecnogate</cp:lastModifiedBy>
  <dcterms:modified xsi:type="dcterms:W3CDTF">2011-10-30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