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bidi="ar-SA"/>
        </w:rPr>
      </w:pPr>
      <w:r>
        <w:rPr>
          <w:b/>
          <w:bCs/>
          <w:lang w:bidi="ar-SA"/>
        </w:rPr>
        <w:t>Sixth lecture</w:t>
      </w:r>
    </w:p>
    <w:tbl>
      <w:tblPr>
        <w:tblStyle w:val="af2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46"/>
        <w:gridCol w:w="9035"/>
      </w:tblGrid>
      <w:tr>
        <w:trPr/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0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……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as been the central problem of translating since the first century BC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o translate literally of freely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o translate long text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o translate science text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0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Up to the 1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century , some kind of …….translation was favored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nditiona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re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imple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0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free translation is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letter not the spirit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text without spirit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spirit not the letter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0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o translate the sense not the word , the message rather than the form )) that's called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nditional translation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ree transla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nseless translation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0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t the turn of the 1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century the writers had the view that translation ……….as possible</w:t>
            </w:r>
          </w:p>
          <w:p>
            <w:pPr>
              <w:pStyle w:val="ListParagraph"/>
              <w:widowControl/>
              <w:bidi w:val="1"/>
              <w:spacing w:before="0" w:after="0"/>
              <w:ind w:left="1080" w:hanging="0"/>
              <w:contextualSpacing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ot necessary to be a literal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bidi w:val="1"/>
              <w:spacing w:before="0" w:after="0"/>
              <w:ind w:left="1080" w:hanging="0"/>
              <w:contextualSpacing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hould not be literal at all</w:t>
            </w:r>
          </w:p>
          <w:p>
            <w:pPr>
              <w:pStyle w:val="ListParagraph"/>
              <w:widowControl/>
              <w:bidi w:val="1"/>
              <w:spacing w:before="0" w:after="0"/>
              <w:ind w:left="1080" w:hanging="0"/>
              <w:contextualSpacing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ust be as literal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0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……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s an interlinear translation , with the TL immediately below the SL word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iteral transla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ord-for-word translation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aithfull translation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0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……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ttempt's to be completely faithful to intentions and the text realization of the SL writer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mantic transla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iteral transla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aithful translation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0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………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s more flexible admits the creative exception to 100% fidelity and allows the translator's intuitive empathy with the original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ord-for-word transla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aithful transla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mantic translation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0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………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iffers from faithful translation only in taking more account of the aesthetic value of the SL text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aithful transla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mantic transla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iteral translation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0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t is the freest form of translation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aithful transla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dapta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iteral translation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0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t's used mainly for plays, poetry stories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dapta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iteral transla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ord-for-word translation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0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……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produces the matter without the manner , or the content without the form of the original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diomatic transla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ree transla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daptation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0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t is usually a paraphrase much longer than the original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ree transla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diomatic transla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daptation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0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t is often prolix and pretentious , and not a translation at all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municative transla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ree transla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daptation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0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It attempts to render the exact contextual meaning of the original in such a way that both content and language are readily accepted and comprehensible to the readership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municative transla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ree transla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diomatic translation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0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nly………translation fulfil the 2 main aims of translation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ree and semantic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mantic and communicativ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mantic and free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0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………translation is more likely to be economical than a communicativ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re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diomatic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mantic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0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…….translation is written at the author's linguistic level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re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itera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mantic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0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……..translation is written at the readership's leve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mantic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dapta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municativ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0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……translation is used for expressive text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bidi w:val="1"/>
              <w:spacing w:before="0" w:after="0"/>
              <w:ind w:left="720" w:hanging="0"/>
              <w:contextualSpacing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municative</w:t>
            </w:r>
          </w:p>
          <w:p>
            <w:pPr>
              <w:pStyle w:val="ListParagraph"/>
              <w:widowControl/>
              <w:bidi w:val="1"/>
              <w:spacing w:before="0" w:after="0"/>
              <w:ind w:left="720" w:hanging="0"/>
              <w:contextualSpacing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ree</w:t>
            </w:r>
          </w:p>
          <w:p>
            <w:pPr>
              <w:pStyle w:val="ListParagraph"/>
              <w:widowControl/>
              <w:bidi w:val="1"/>
              <w:spacing w:before="0" w:after="0"/>
              <w:ind w:left="720" w:hanging="0"/>
              <w:contextualSpacing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mantic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0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………translation is used for informative and vocativ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ord-for-word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municativ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ree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0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……….translation is personal and individual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re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dapta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mantic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0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……… translation is social , concentrates on the message and the main force of the text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mantic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municativ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daptation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0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………..translation has to interpret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municativ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mantic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diomatic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0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………translation has to explain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municativ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mantic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diomatic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0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………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s the way of lif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ansla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ultur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anguage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0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……….lead to a translations problem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anguage focu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ultural focu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riting</w:t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82a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e2582a"/>
    <w:pPr>
      <w:pBdr>
        <w:bottom w:val="single" w:sz="12" w:space="1" w:color="5EA226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582a"/>
    <w:pPr>
      <w:pBdr>
        <w:bottom w:val="single" w:sz="8" w:space="1" w:color="7FD13B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2582a"/>
    <w:pPr>
      <w:pBdr>
        <w:bottom w:val="single" w:sz="4" w:space="1" w:color="B1E389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582a"/>
    <w:pPr>
      <w:pBdr>
        <w:bottom w:val="single" w:sz="4" w:space="2" w:color="CBECB0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2582a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2582a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582a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e2582a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e2582a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e2582a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e2582a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e97e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3</Pages>
  <Words>510</Words>
  <Characters>2911</Characters>
  <CharactersWithSpaces>3415</CharactersWithSpaces>
  <Paragraphs>6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0:10:00Z</dcterms:created>
  <dc:creator>Tecnogate</dc:creator>
  <dc:description/>
  <dc:language>en-US</dc:language>
  <cp:lastModifiedBy>Tecnogate</cp:lastModifiedBy>
  <dcterms:modified xsi:type="dcterms:W3CDTF">2011-10-27T2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