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7DEB" w:themeColor="background2" w:themeShade="80"/>
          <w:sz w:val="32"/>
          <w:szCs w:val="32"/>
          <w:lang w:bidi="ar-SA"/>
        </w:rPr>
      </w:pPr>
      <w:r>
        <w:rPr>
          <w:color w:val="007DEB" w:themeColor="background2" w:themeShade="80"/>
          <w:sz w:val="32"/>
          <w:szCs w:val="32"/>
          <w:lang w:bidi="ar-SA"/>
        </w:rPr>
        <w:t>Lecture 9</w:t>
      </w:r>
    </w:p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13"/>
        <w:gridCol w:w="9168"/>
      </w:tblGrid>
      <w:tr>
        <w:trPr/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Translation has something to do with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……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languag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speech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written language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Interpretation has something to do with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languag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speech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written language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…………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was used before …………….as a means of communication between people of different languages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translation   ,   interpreta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interpretation    ,     transla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translation    ,    education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translation involves the translation of prose and poetr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literar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lega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general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involves all sort of scientific text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literar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genera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technical   \   medical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…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involves the translation of legal documents and scripts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genera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lega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economic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…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involves the translation of text relating to diplomacy and politics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lega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political   \  diplomatic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literary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…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involves the translation of texts relating to customs , traditions , habits ……………of a particular community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economic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general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social  \   cultural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…………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involves the translation of texts relating to economics , finance , commerce ,………..etc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social \ cultural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economic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legal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One of the translation's tools is ……………..wich involves the use of mono-lingual  dictionary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linguistic aid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literature aid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mechanical aids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…………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..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are involves books , translated texts and the technical encyclopedias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linguistic aid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literature aids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mechnical aids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involves the use of type-writers , dictating machines , photocopying machines ……..etc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linguistic aid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literatures aid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mechanical aids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…………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..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is a very old activit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interpreta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writer translation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printting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is the oral transla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written transla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transla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interpretation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was born during world war 1 and held in French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business interpreting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conference interpreting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community interpreting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In ……………interpretation , the interpreter listens to what is being said and then translates it orally and simultaneously into the T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simultaneou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consecutive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whispered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…………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interpretation is when the interpreter listen to what being said and at the end of each statement , he gives an oral translation summarizing what has been said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simultaneou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consecutiv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whispered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In ……………interpretation the interpreter sits between delegates and whispers into their ears the oral translation of what is being said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simultaneou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consecutiv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whispered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…………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..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involves only written text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transla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interpreting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involves only spoken text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transla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interpreting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In…………time is not very importan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transla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interpreting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In………………time is crucia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transla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interpreting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In…………there is a permanent record of what is being don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transla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interpreting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In…………there is no record of what is being sai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transla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interpreting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In…………the focus on the linguistic unit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transla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interpreting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In…………the focus on idea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transla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interpreting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…………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..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involves formal memor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transla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interpreting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…………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...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involves semantic memor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transla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7DEB" w:themeColor="background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7DEB" w:themeColor="background2" w:themeShade="80"/>
                <w:kern w:val="0"/>
                <w:sz w:val="32"/>
                <w:szCs w:val="32"/>
                <w:lang w:val="en-US" w:eastAsia="en-US" w:bidi="ar-SA"/>
              </w:rPr>
              <w:t>interpreting</w:t>
            </w:r>
          </w:p>
        </w:tc>
      </w:tr>
    </w:tbl>
    <w:p>
      <w:pPr>
        <w:pStyle w:val="Normal"/>
        <w:ind w:hanging="0"/>
        <w:rPr>
          <w:color w:val="007DEB" w:themeColor="background2" w:themeShade="80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cd65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3</Pages>
  <Words>458</Words>
  <Characters>2611</Characters>
  <CharactersWithSpaces>3063</CharactersWithSpaces>
  <Paragraphs>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9:40:00Z</dcterms:created>
  <dc:creator>Tecnogate</dc:creator>
  <dc:description/>
  <dc:language>en-US</dc:language>
  <cp:lastModifiedBy>Tecnogate</cp:lastModifiedBy>
  <dcterms:modified xsi:type="dcterms:W3CDTF">2011-11-26T1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