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Lecture12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8471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the set of rules which determines the way in wich units such as words and phrases con be combined in a languag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hone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ramm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vers the structure of word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rpholog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yntax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rammer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vers the grammatical structures of groups , clauses and sentenc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rpholog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yntax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rammer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umber – gender – voice – tense and aspect )) ar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ord proble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rammatical problems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ord order is ………important in transl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t ve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xtremely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Lecture13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7"/>
        <w:gridCol w:w="8754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efines culture as (( complex whole wich includes knowledge , belief , art , morals ,….etc)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ayl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ew mar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-jund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efines culture as (( the way of life and it's manifestations that are peculiar to…..)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ayl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ew mar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-jund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kes a distinction between culture and civiliz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ayl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ew mark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-jund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terary problems in translation are ver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mm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are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364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27:00Z</dcterms:created>
  <dc:creator>Tecnogate</dc:creator>
  <dc:description/>
  <dc:language>en-US</dc:language>
  <cp:lastModifiedBy>Tecnogate</cp:lastModifiedBy>
  <dcterms:modified xsi:type="dcterms:W3CDTF">2011-11-27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