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نبد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ويب </w:t>
      </w:r>
      <w:r>
        <w:rPr>
          <w:sz w:val="28"/>
          <w:szCs w:val="28"/>
        </w:rPr>
        <w:t>2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جيل الثاني من مواقع وخدمات الانترنت والتي عملت على تحويل الانترنت على منصة تشغيل للعمل بدلا من كونها مواقع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في تكوينها على الشبكات الأجتماعية </w:t>
      </w:r>
      <w:r>
        <w:rPr>
          <w:sz w:val="28"/>
          <w:szCs w:val="28"/>
        </w:rPr>
        <w:t>social netwo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ونات الويب </w:t>
      </w:r>
      <w:r>
        <w:rPr>
          <w:sz w:val="28"/>
          <w:szCs w:val="28"/>
        </w:rPr>
        <w:t>2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ونات  </w:t>
      </w:r>
      <w:r>
        <w:rPr>
          <w:sz w:val="28"/>
          <w:szCs w:val="28"/>
        </w:rPr>
        <w:t>blo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يكي </w:t>
      </w:r>
      <w:r>
        <w:rPr>
          <w:sz w:val="28"/>
          <w:szCs w:val="28"/>
        </w:rPr>
        <w:t>wik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توب</w:t>
      </w:r>
      <w:r>
        <w:rPr>
          <w:sz w:val="28"/>
          <w:szCs w:val="28"/>
        </w:rPr>
        <w:t>you tub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جاكس</w:t>
      </w:r>
      <w:r>
        <w:rPr>
          <w:sz w:val="28"/>
          <w:szCs w:val="28"/>
        </w:rPr>
        <w:t>aja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إس </w:t>
      </w:r>
      <w:r>
        <w:rPr>
          <w:sz w:val="28"/>
          <w:szCs w:val="28"/>
        </w:rPr>
        <w:t>r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ick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أكبر تجمع للص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eb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مج العروض التقديم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برنامج لإنشاء العروض التعليمية أو العروض بشكل ع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t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الامتداد الخاص بالبوربوينت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عند حفظ الملف بهذا الامتداد فأننا عند فتح الملف يقوم بفتح البرنامج من أجل أختيار عرض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s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 الأمتداد يستخدم لعرض الملف مب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ط العناوي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ظهر فية زر </w:t>
      </w:r>
      <w:r>
        <w:rPr>
          <w:sz w:val="28"/>
          <w:szCs w:val="28"/>
        </w:rPr>
        <w:t>st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أسم الملف ـ أدوات التحكم 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ر الأغلاق ـ التصغير ـ الأستعاد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ط القوائ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د فية مجموعة من القوائم كل قائمة تظهر مجموعة من الأدوات أو الخيارات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يح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ي التي يتم العمل عليها وكل شريحة تكون مستقلة عن الأخر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ضافة أي ش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ورة ـ نص ـملف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الشريحة يسمى كائ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 كائن يمكن عمل له خصائص م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غير مظهره ـ تحريكه ـ حذف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حة تعتبر كائن لأننا نستطيع تغير خصائصها من تغير الخلفية إخفاءهاـ نسخها ـ وغي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ونات </w:t>
      </w:r>
      <w:r>
        <w:rPr>
          <w:sz w:val="28"/>
          <w:szCs w:val="28"/>
        </w:rPr>
        <w:t>bl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داة تتيح للمستخدم ان يقوم بالمشاركة بإبداء رأيه في موضوع ما وطلب الملاح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تم فيه تبادل الأراء مع الأخرين وابداء الراي وأجراء مناقشة عبر الانتر نت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يكون التدوين بشكل يومي ويمكن للمتحكم بتحديث التدوين من حين لأخ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التدوين يعطي ثقة بالنفس للمستخدم من طريق الحوار وأبداء الرا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يوجد هناك مدونات 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du blog</w:t>
      </w:r>
      <w:r>
        <w:rPr>
          <w:sz w:val="28"/>
          <w:szCs w:val="28"/>
          <w:rtl w:val="true"/>
        </w:rPr>
        <w:t xml:space="preserve"> (..</w:t>
      </w:r>
      <w:r>
        <w:rPr>
          <w:sz w:val="28"/>
          <w:sz w:val="28"/>
          <w:szCs w:val="28"/>
          <w:rtl w:val="true"/>
        </w:rPr>
        <w:t xml:space="preserve">وهي منتشرة بشكل كبير  باللغة العربية والأنجليزية ويتم فيه شرح درس معين وهو وسيلة لكي يلتقي المعلم بطلابه ويتم فيه تبادل الآراء ومناقشة موضوعات معين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محركات البحث </w:t>
      </w:r>
      <w:r>
        <w:rPr>
          <w:sz w:val="28"/>
          <w:szCs w:val="28"/>
        </w:rPr>
        <w:t>goog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..+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عند البحث عن جميع الموضوعات والمواقع التي جاءت فيها الكلمات المبحوث عنه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.. -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عند البحث عن جميع المواقع أو الموضوعات الي تحتوي على كلمة ولا تحتوي على أخرى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ات التنصيص </w:t>
      </w:r>
      <w:r>
        <w:rPr>
          <w:sz w:val="28"/>
          <w:szCs w:val="28"/>
          <w:rtl w:val="true"/>
        </w:rPr>
        <w:t>.."      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 للبحث عن جميع الكلمات ولا يترك أي كلمة مكتوبة داخل القوسي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or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لبحث عن المواقع التي تحتوي على كلمة كل كلمة منفصلة عن الأخرى آو الأثنتين مع بعضهم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intitl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تخدم للبحث عن كلمة واحدة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لبحث عن الموضوع المراد فقط وليس عن المواضيع التي توجد فيها الكلمة المبحوث عنه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All intitle</w:t>
      </w:r>
      <w:r>
        <w:rPr>
          <w:sz w:val="28"/>
          <w:szCs w:val="28"/>
          <w:rtl w:val="true"/>
        </w:rPr>
        <w:t xml:space="preserve"> 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لبحث عن عدة كلمات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inurl</w:t>
      </w:r>
      <w:r>
        <w:rPr>
          <w:sz w:val="28"/>
          <w:szCs w:val="28"/>
          <w:rtl w:val="true"/>
        </w:rPr>
        <w:t xml:space="preserve"> 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ستخدم للبحث عن عنوان موقع من كلمة واحد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لبحث عن عنوان موقع معين من خلال كلمة واحد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All inurl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تخدم للبحث عن موقع بأكثر من كل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لبحث عن موقع من عدة كل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ون فقط استخدام كلمة  </w:t>
      </w:r>
      <w:r>
        <w:rPr>
          <w:sz w:val="28"/>
          <w:szCs w:val="28"/>
        </w:rPr>
        <w:t>inu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 باللغة الإنجليزية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مقصود بــــ </w:t>
      </w:r>
      <w:r>
        <w:rPr>
          <w:sz w:val="28"/>
          <w:szCs w:val="28"/>
        </w:rPr>
        <w:t>gma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 بريد </w:t>
      </w:r>
      <w:r>
        <w:rPr>
          <w:sz w:val="28"/>
          <w:szCs w:val="28"/>
        </w:rPr>
        <w:t>google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والـ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تصار لها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 بأنه سوف يكون الأكثر قوة وتلقائية وفاعلية في الفترة القا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ي مميزات الـ </w:t>
      </w:r>
      <w:r>
        <w:rPr>
          <w:sz w:val="28"/>
          <w:szCs w:val="28"/>
        </w:rPr>
        <w:t>Gma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طي مساحة تخزين عالية جداَ قد تصل إلى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غابايت أو أ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تطلب منا حذف الرسائل الزائدة من البر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كانية الحفظ التلقائي على الرسائل المكتو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رد التلقائي على الرسائل في حالة التأخر في الرد لظروف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ظهر الرسائل والنوافذ المزع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 التلقائي عن الفيروسات قبل فتح الرسا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خدمات التي تقدمها </w:t>
      </w:r>
      <w:r>
        <w:rPr>
          <w:sz w:val="28"/>
          <w:szCs w:val="28"/>
        </w:rPr>
        <w:t>Googl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رسال الرسائل عبر الهاتف الجو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و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أوفيس عبر الإنترن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جم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غ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يكي </w:t>
      </w:r>
      <w:r>
        <w:rPr>
          <w:sz w:val="28"/>
          <w:szCs w:val="28"/>
          <w:u w:val="single"/>
        </w:rPr>
        <w:t>Wiki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مقصود بـ </w:t>
      </w:r>
      <w:r>
        <w:rPr>
          <w:sz w:val="28"/>
          <w:szCs w:val="28"/>
        </w:rPr>
        <w:t>Wik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وقع على الإنترنت وهو أداة تتيح لنا مساحة تعاونية للتواصل مع مجموعة المستخدمين على الإنترنت يسمح لنا بإضافة آراء وعرض الأفكار وإضافة الإضافات والمشاركة بالآر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شئ الموقع يضعه تحت المراقبة فلا يسمح بأن تضاف أي آراء دون رؤ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جاءت كلمة ويكي من لغة أهل هاواي وهي تعني السرع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ودكاست </w:t>
      </w:r>
      <w:r>
        <w:rPr>
          <w:sz w:val="28"/>
          <w:szCs w:val="28"/>
          <w:u w:val="single"/>
        </w:rPr>
        <w:t>Podcast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دمج بين كلمتين آي بود وبين كلمة برودكاس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موقع يسمح يشتغل ويبث الوسائط عبر الإنترن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سائط المتعدد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اء مدونة ونضع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اضرات مث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سمح لمجموعة من المستخدمين الدخول إلى الموقع وفي نفس الوقت يتم بث محاضرات بصورة البودكاست وتوضع على الموقع وقد تكون فيديو أو صوت أو وسائط متعددة مختل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دخول المستخدم على الموقع يقوم بتنزيل برنامج ي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ي ت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عندما يتم تنز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اضرة جديدة مث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موقع يتم تنزيلها مباشرة في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ا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شغيلها على أي مشغل </w:t>
      </w:r>
      <w:r>
        <w:rPr>
          <w:sz w:val="28"/>
          <w:szCs w:val="28"/>
        </w:rPr>
        <w:t>mp3-mp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ي بود – آي فون – بلاك بيري </w:t>
      </w:r>
      <w:r>
        <w:rPr>
          <w:sz w:val="28"/>
          <w:szCs w:val="28"/>
          <w:rtl w:val="true"/>
        </w:rPr>
        <w:t>..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وفيق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واتك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 وافي 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1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94ea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94ea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e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4ea8"/>
    <w:pPr>
      <w:outlineLvl w:val="9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006DA-6D9A-467B-BB30-0DABFA629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24</Words>
  <Characters>4127</Characters>
  <CharactersWithSpaces>484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12:00Z</dcterms:created>
  <dc:creator>hp</dc:creator>
  <dc:description/>
  <dc:language>en-US</dc:language>
  <cp:lastModifiedBy>hp</cp:lastModifiedBy>
  <cp:lastPrinted>2011-11-12T12:56:00Z</cp:lastPrinted>
  <dcterms:modified xsi:type="dcterms:W3CDTF">2011-11-12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