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سئلة مراجعة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اضر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ت لماد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(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تطبيقات الحاسب في التعلي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)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مل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سئلة مراجعة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حاضرة الأولى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طبيقات الحاسب في التعلي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ميزات 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جيل الأو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93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950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قنية جديدة تستخد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في الإغراض التجاري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قلل من الأسلاك والتوصيلات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صغر حجم الحاسب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قلل من استهلاك الكهرباء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عيوب 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جيل الأو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93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950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لم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ستخدم في الأغراض الشخصية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بطيء جداً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كبير الحجم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غالي الثمن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85" w:right="0" w:hanging="36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قلل من استهلاك الكهرباء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دئت تستخد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لأغراض الشخص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ظهر ال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IBM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ظهر استخدام الصمامات                                                                                                                                        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الذاك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حاسب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جيل الأول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37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50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حاس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جيل الثاني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51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58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حاسب الجيل الثالث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59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64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حاسب الجيل الرابع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65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71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داية انطلاقة تصميمات الحاسب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ظهور الترانسستور 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 الدوائر الكهربائ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دقيقة المتكاملة 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IC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حاسب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جيل الأول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37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50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حاسب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جيل الثاني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51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58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حاسب الجيل الثالث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59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–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64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حاسب الجيل الرابع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65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71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ميز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حاسب الجيل الثالث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قلل من الأسلاك والتوصيلات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حل مشاكل الجيلين السابقين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صغر حجم الحاسب مقارنه بالجيلين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سابقة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قلل من استهلاك الكهرباء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تضاعف حجم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عن الجيلين السابقين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ميز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ظهرت الذاكرة وشرائح الذاك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زادت سرعة التخزين ومعالجة المعلوم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حاسب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جيل الأول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37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50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501" w:right="0" w:hanging="36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حاسب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جيل الثاني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51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58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501" w:right="0" w:hanging="36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حاسب الجيل الثالث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59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64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حاسب الجيل الرابع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65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–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71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ميز كل جيل عما قبله بـ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صغر حجم الجهاز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قله استهلاك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كهرباء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زيادة السرعة – زيادة حجم الذاك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1003" w:right="0" w:hanging="72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........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ميزات 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جيل الخامس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97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حت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آ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وجود نظم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تشغيل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وجود تقنيات نقل المعلومات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سرعة الفائقة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صغر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حجم الجهاز وأصبح سهل التنقل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 الجي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أول ل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سريع جداً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تستخدم في الأغراض الشخصية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صغير الحجم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قنية جديد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ستخد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ي الأغراض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جاري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لل من 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طاق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لكن يستهلك الكهرباء بكمية كبي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أول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جيل الثاني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ثالث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رابع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 الجي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جود نظم التشغيل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جود تقنيات نقل المعلومات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سرعة الفائق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ميز كل جيل ع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ا قبلة بـ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كبر حجم الجهاز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زيادة استهلاك الكهرباء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سرع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بارة عن جهاز الكتروني وظيفته إدخال البيان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تحويلها إلى معلومات بع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عالجتها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منظومة الحاسب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حاس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مكونات الحاسب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ظومة الحاسب تتكون م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حاس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كونات ماد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ستخدم 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رامج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مستخدم 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برامج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حاسب 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مستخدم 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حاسب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برامج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كون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كونات الماد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Hard ware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 :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وحدات الإدخال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Input unit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~&gt;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وحده تدخيل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معلومات 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وحدة المعالجة المركزية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Central processing unit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~&gt;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وحدات الإخراج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Output unit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~&gt;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لعرض البيانات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وحة المفاتيح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اوس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اسح الضوئ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كن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–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قلم الضوئي – المايك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صا الألعا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وحد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إخراج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إدخال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معالجة المركزية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حدات المعالجة المركز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CPU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لوحة المفاتيح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ماوس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ماسح الضوئي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معالج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حساب والمنطق 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ALU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ذاكرة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Memory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: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هم وحدة في الحاس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معالج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حكم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وحدة الحساب والمنطق 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لوحة المفاتيح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همته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تحكم وتوجه عمل الحاس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حكم في سرعة الحاس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معالج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حكم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وحدة الحساب والمنطق 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لوحة المفاتي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مليات الحس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مع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طرح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قس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ضر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مليات المنط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كبر م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صغر م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ساو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.......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نواع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ذاك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Memory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دى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كمبيوتر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CPU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ختصار لـ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وحدة المعالجة التحكم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حدات المعالجة المركز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وحدة الحساب والمنطق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ة المعالجة التحكم يرمز لها بالاختصا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927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CPU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927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U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927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ALU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927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IC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 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ة الحساب والمنطق يرمز لها بالاختصا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CPU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CU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ALU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IC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 )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785" w:right="0" w:hanging="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محاضر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ثانية تطبيقات الحاسب في التعلي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واع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ذاكر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خاصة بالشركات المنتجة ل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تأثر بانقطاع التيار الكهربائ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ه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ذاكرة قراءة فقط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خاصة بالمستخدم تتأثر بانقطاع التيار الكهربائ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ه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ذاكرة قراءة وكتاب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o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a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ROM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Read only Memory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RAM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(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Read And write Memory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ميزاته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ذاكرة الوصول العشوائي للبيانات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تصل بشكل عشوائي دون ترتيب للملف الذي طلبت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سطوان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ات التخزين الثانو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سطوانات بينها فرق 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ظي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سع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الوظيفة والس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رمز لها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صلت السعه إل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0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B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</w:p>
    <w:p>
      <w:pPr>
        <w:pStyle w:val="Style16"/>
        <w:numPr>
          <w:ilvl w:val="0"/>
          <w:numId w:val="163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سطوانات ال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لب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Hard Desk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163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طوانات المر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loppy desk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63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قراص المدم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-ROM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163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تطيع تحديد السعه  حسب الإمكانيات المال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ستطيع تقسيمه إلى  عدة أقسام إذا أضفت فلاش مموري جدي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ضيف له علامة تخزينية جديد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50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سطوانات ال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لب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Hard Desk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150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طوانات المر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loppy desk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50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قراص المدم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-ROM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150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تكو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سطوان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ات التخزين الثانو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طوانات مر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طوانات صل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سطوانات مرنة وأخرى صلب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قراص مدم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نصح بتخزين الملف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ي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عرضه للاختر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32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سطوانات ال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لب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Hard Desk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132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طوانات المر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loppy desk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32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قراص المدم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-ROM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132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نواع الاسطوانات المرنة الموجود حاليا ولم ينته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10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.1</w:t>
      </w:r>
    </w:p>
    <w:p>
      <w:pPr>
        <w:pStyle w:val="Style16"/>
        <w:numPr>
          <w:ilvl w:val="0"/>
          <w:numId w:val="110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3.5</w:t>
      </w:r>
    </w:p>
    <w:p>
      <w:pPr>
        <w:pStyle w:val="Style16"/>
        <w:numPr>
          <w:ilvl w:val="0"/>
          <w:numId w:val="110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.5</w:t>
      </w:r>
    </w:p>
    <w:p>
      <w:pPr>
        <w:pStyle w:val="Style16"/>
        <w:numPr>
          <w:ilvl w:val="0"/>
          <w:numId w:val="110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6.5</w:t>
      </w:r>
    </w:p>
    <w:p>
      <w:pPr>
        <w:pStyle w:val="Style16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سطوانة مرن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رمز ل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.1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3.5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.5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6.5</w:t>
      </w:r>
    </w:p>
    <w:p>
      <w:pPr>
        <w:pStyle w:val="Style16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سطوانة مرن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رمز لها بالرمز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B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قد انتهى استخدام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Style16"/>
        <w:numPr>
          <w:ilvl w:val="0"/>
          <w:numId w:val="126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4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\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5.1</w:t>
      </w:r>
    </w:p>
    <w:p>
      <w:pPr>
        <w:pStyle w:val="Style16"/>
        <w:numPr>
          <w:ilvl w:val="0"/>
          <w:numId w:val="126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.5</w:t>
      </w:r>
    </w:p>
    <w:p>
      <w:pPr>
        <w:pStyle w:val="Style16"/>
        <w:numPr>
          <w:ilvl w:val="0"/>
          <w:numId w:val="126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.5</w:t>
      </w:r>
    </w:p>
    <w:p>
      <w:pPr>
        <w:pStyle w:val="Style16"/>
        <w:numPr>
          <w:ilvl w:val="0"/>
          <w:numId w:val="126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6.5</w:t>
      </w:r>
    </w:p>
    <w:p>
      <w:pPr>
        <w:pStyle w:val="Style16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تكون من نوع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وع حجم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kb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وع حجم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,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MB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ص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MB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Style16"/>
        <w:numPr>
          <w:ilvl w:val="0"/>
          <w:numId w:val="122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.1</w:t>
      </w:r>
    </w:p>
    <w:p>
      <w:pPr>
        <w:pStyle w:val="Style16"/>
        <w:numPr>
          <w:ilvl w:val="0"/>
          <w:numId w:val="122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3.5</w:t>
      </w:r>
    </w:p>
    <w:p>
      <w:pPr>
        <w:pStyle w:val="Style16"/>
        <w:numPr>
          <w:ilvl w:val="0"/>
          <w:numId w:val="122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.5</w:t>
      </w:r>
    </w:p>
    <w:p>
      <w:pPr>
        <w:pStyle w:val="Style16"/>
        <w:numPr>
          <w:ilvl w:val="0"/>
          <w:numId w:val="122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6.5</w:t>
      </w:r>
    </w:p>
    <w:p>
      <w:pPr>
        <w:pStyle w:val="Style16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تكون من نوع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وع حجم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6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k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النوع الأخر حجم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,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m b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Style16"/>
        <w:numPr>
          <w:ilvl w:val="0"/>
          <w:numId w:val="131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4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\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5.1</w:t>
      </w:r>
    </w:p>
    <w:p>
      <w:pPr>
        <w:pStyle w:val="Style16"/>
        <w:numPr>
          <w:ilvl w:val="0"/>
          <w:numId w:val="131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.5</w:t>
      </w:r>
    </w:p>
    <w:p>
      <w:pPr>
        <w:pStyle w:val="Style16"/>
        <w:numPr>
          <w:ilvl w:val="0"/>
          <w:numId w:val="131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.5</w:t>
      </w:r>
    </w:p>
    <w:p>
      <w:pPr>
        <w:pStyle w:val="Style16"/>
        <w:numPr>
          <w:ilvl w:val="0"/>
          <w:numId w:val="131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6.5</w:t>
      </w:r>
    </w:p>
    <w:p>
      <w:pPr>
        <w:pStyle w:val="Style16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اليه السع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رخيص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ثمن لكن حجمها اصغر من الهاردسك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33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ـ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DVD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تشغيل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أفلا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33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طوانات المر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loppy desk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33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أقراص المدمج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D-ROM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.</w:t>
      </w:r>
    </w:p>
    <w:p>
      <w:pPr>
        <w:pStyle w:val="Style16"/>
        <w:numPr>
          <w:ilvl w:val="0"/>
          <w:numId w:val="133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425" w:right="-1276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سيله تخزين كبير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ارج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5"/>
        </w:numPr>
        <w:spacing w:before="0" w:after="0"/>
        <w:ind w:left="720" w:right="-1276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ـ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DVD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تشغيل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أفلام</w:t>
      </w:r>
    </w:p>
    <w:p>
      <w:pPr>
        <w:pStyle w:val="Normal"/>
        <w:numPr>
          <w:ilvl w:val="0"/>
          <w:numId w:val="45"/>
        </w:numPr>
        <w:spacing w:before="0" w:after="0"/>
        <w:ind w:left="720" w:right="-1276" w:hanging="360"/>
        <w:jc w:val="center"/>
        <w:rPr/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(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Flash memory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.</w:t>
      </w:r>
    </w:p>
    <w:p>
      <w:pPr>
        <w:pStyle w:val="Style16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طوانات المر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loppy desk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قراص المدم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-ROM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before="0" w:after="0"/>
        <w:ind w:left="425" w:right="-1276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ات الحجم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21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K.B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 xml:space="preserve">/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 xml:space="preserve"> M.B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/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G.B</w:t>
      </w:r>
    </w:p>
    <w:p>
      <w:pPr>
        <w:pStyle w:val="Style16"/>
        <w:numPr>
          <w:ilvl w:val="0"/>
          <w:numId w:val="121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Floppy desk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21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-ROM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121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 صحيحة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78"/>
        </w:numPr>
        <w:spacing w:lineRule="auto" w:line="240" w:before="0" w:after="0"/>
        <w:ind w:left="643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K.B 1000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=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MB</w:t>
      </w:r>
    </w:p>
    <w:p>
      <w:pPr>
        <w:pStyle w:val="Style16"/>
        <w:numPr>
          <w:ilvl w:val="0"/>
          <w:numId w:val="178"/>
        </w:numPr>
        <w:spacing w:lineRule="auto" w:line="240" w:before="0" w:after="0"/>
        <w:ind w:left="643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0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M.B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 =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G.B</w:t>
      </w:r>
    </w:p>
    <w:p>
      <w:pPr>
        <w:pStyle w:val="Style16"/>
        <w:numPr>
          <w:ilvl w:val="0"/>
          <w:numId w:val="178"/>
        </w:numPr>
        <w:spacing w:lineRule="auto" w:line="240" w:before="0" w:after="0"/>
        <w:ind w:left="643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K.B 1000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=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MB</w:t>
      </w:r>
    </w:p>
    <w:p>
      <w:pPr>
        <w:pStyle w:val="Style16"/>
        <w:numPr>
          <w:ilvl w:val="0"/>
          <w:numId w:val="178"/>
        </w:numPr>
        <w:spacing w:lineRule="auto" w:line="240" w:before="0" w:after="0"/>
        <w:ind w:left="643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Style16"/>
        <w:spacing w:lineRule="auto" w:line="240" w:before="0" w:after="0"/>
        <w:ind w:left="36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كبر وحدات الحج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K.B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M.B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G.B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CD</w:t>
      </w:r>
    </w:p>
    <w:p>
      <w:pPr>
        <w:pStyle w:val="Style16"/>
        <w:spacing w:lineRule="auto" w:line="240" w:before="0" w:after="0"/>
        <w:ind w:left="643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صغر وحدات الحج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206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K.B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206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M.B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06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G.B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06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CD</w:t>
      </w:r>
    </w:p>
    <w:p>
      <w:pPr>
        <w:pStyle w:val="Style16"/>
        <w:spacing w:lineRule="auto" w:line="240" w:before="0" w:after="0"/>
        <w:ind w:left="360" w:right="0" w:hanging="0"/>
        <w:contextualSpacing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رض البيان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شاشة – الطابع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سماعات – الراس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تعد وحد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إخراج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إدخال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معالجة المركزية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643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برمجيات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oftwar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قسم إل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ظمة التشغي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برامج المس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التطبيقية و البرامج المس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ظمة التشغيل والبرامج التطبي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805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أنظمة التشغيل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البرامج المساعدة والبرامج التطبيق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 يستغني عنها الكمبيوتر إطلاقا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أنظمة التشغي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المس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رامج التطبيق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ظام التشغيل ليس له دور محدد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-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ي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ظم – يسيطر – يتحك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-   ))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اسب لا يعمل بدون نظام تشغيل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ظمة التشغيل متعدد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ثي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جدا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رامج المساعدة مثل الورد والأكسل وبرامج المحادثا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أمثله على أنظمة التشغي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DO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ظام قد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WINDOW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UNIX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  /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OS  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ظام التشغي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بدأ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ملية التحمي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booting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معنى عملية التحميل هذه  أن الحاسب تعرف على نظام التشغيل ومستعد للأوام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1080" w:right="0" w:hanging="72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همته تحسن أنظمة التشغيل وتعتبر الوسيط بين نظم التشغيل والمكونات الماد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نظمة التشغيل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رامج المساعد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رامج التطبيق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ي البرامج المستخدمة مثل الورود والأكسل والبور بينت  وبرامج المحادثات وغير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068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نظمة التشغيل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068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المس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068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برامج التطبيق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068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ختصار الذ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سمى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U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عرف باس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927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حدة التحكم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927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حدة الحساب والمنطق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927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حد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إدخال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927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حدة الإخراج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رمز لها بـ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Rom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am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em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im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رق بي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o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لذاكرة المؤقت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a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 تتأثر بانقطاع التيا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هربائي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ذاكرة قراءة وكتابة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ذاكرة الوصول العشوائي للبيانات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</w:p>
    <w:p>
      <w:pPr>
        <w:pStyle w:val="Style16"/>
        <w:spacing w:lineRule="auto" w:line="240" w:before="0" w:after="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spacing w:lineRule="auto" w:line="240" w:before="0" w:after="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حاضرة الثالث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طبيقات الحاسب في التعلي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بررات استخدام الحاسب في التعلي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تنب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كثرة في عملية الفرومات للجهاز تسبب في تعجيل انتهاء العمر الافتراضي للمعال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بط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سرعت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قرات للإطلا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تسريع الكمبيوت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طريقة الأولى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ذهب لقائمة إبداء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tart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Run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نكتب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Regedit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ئمة  ومنها نختار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HKEY_CURRENT_USER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خيارات نختار منه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ontrol Panel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ختار منها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Desktop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ختار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MenuShowDelay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ضغط عليه مرت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نافذه مكتوب فيها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حذف الرقم ونكتب بدالها صف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الطريقة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ئم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د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tart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ختار بحث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earch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نختار البحث في جميع الملفات والمجلد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كتب خيار البحث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tmp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يظه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نا كل الملفات المؤقتة وهي كلها غير مف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تتكون بسبب كثرة الدخول للانترنت وتحميل الملفات او بسبب إيقاف تشغيل الكمبيوتر بشكل خاط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عد انتهاء البحث نقوم بتعليم جميع الملفات ونقوم بحذف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كن هناك ملفات شبيهه به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لفات الشبيهة يكون سببها عرض الصور في مصغرات ويقوم الكمبيوتر بتك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ملف اسمه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temp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طريقة ابحث عن الملف واحذف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أو نقوم بالطلب من ا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لكمبيوتر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عدم إنشاء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هذا الملف ال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ذي يخزن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فيه الصور تلقائيا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ولتفعيل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الخيار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نقوم بالتالي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فتح جهاز الكمبيوت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ي 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نذه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أدوات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tool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خيارات المجلد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older option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سيظه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يارات جديد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بوي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ختار منها  عرض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view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 سيظهر ضمن الخيا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خيار مكتوب بجانبه عدم التخزين المؤقت للمصغر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نعلم على المربع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حل مشكلة الملفات المفقودة من النظ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Style16"/>
        <w:numPr>
          <w:ilvl w:val="0"/>
          <w:numId w:val="84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ضع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ي دي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يه نظا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الكمبيوت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84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ه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قائمة  ا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نختار تشغيل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Run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نكتب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fc /scannow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ائدة من هذ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بحث عن الملف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طل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صلح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وحد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ضيف المفقود منها أيض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بررات استخدام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فع من كفاءة الم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ahoma" w:hAnsi="Tahoma" w:eastAsia="Times New Roman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شج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جلس مدة طويلة بد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ل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ود كم كبير من الطلاب نستطيع عمل اختبار للطلاب وتصحيحه بالكمبيوتر في وقت وجيز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هيل وصول المعلومة لطلاب وتخفيف العبء على المعلم حيث يتم الشرح على الكمبيوت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بررات استخدام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قرب مفاهيم كثيرة لطالب بصو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ذب انتباه الطلاب للمادة عند شرحها بشكل ممتاز عن طريق الكمبيوت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اعدة المعلم على رفع معنوياته واستيعابه للمادة بشكل أفض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56"/>
        </w:numPr>
        <w:spacing w:lineRule="auto" w:line="240" w:before="0" w:after="0"/>
        <w:ind w:left="643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يلة مساعدة في التعلي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56"/>
        </w:numPr>
        <w:spacing w:lineRule="auto" w:line="240" w:before="0" w:after="0"/>
        <w:ind w:left="643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دة تعلي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56"/>
        </w:numPr>
        <w:spacing w:lineRule="auto" w:line="240" w:before="0" w:after="0"/>
        <w:ind w:left="643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إدارة المدر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56"/>
        </w:numPr>
        <w:spacing w:lineRule="auto" w:line="240" w:before="0" w:after="0"/>
        <w:ind w:left="643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الحاسب كمادة 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ظهر 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قافة الحاس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طبيقات الحاس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مجيات الحاس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للإطلاع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تصنيف تيولو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جالات استخدام الحاس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سب كمعلم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سب كمتعلم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سب كوسيلة تعلي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صنيف مجالات استخدام الحاسب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يم والتعلم المعزز بالحاسب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يم والتعلم المدار بالحاسب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خدام الحاسب كأداة تساعد على التفكير وتنميته</w:t>
      </w:r>
    </w:p>
    <w:p>
      <w:pPr>
        <w:pStyle w:val="Style16"/>
        <w:spacing w:lineRule="auto" w:line="240" w:before="0" w:after="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حاضرة الرابع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طبيقات الحاسب في التعليم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هددات البرمجي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يروس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يدان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كتيريا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هددات البرمجية تنقسم لنوعين نوع يحتاج برامج مستضيفه ليعمل ونوع يعمل ذاتياً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رام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هدد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حتا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رنامج 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ضي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ث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36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روس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أحصن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وادة والقنابل المنطق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البكتيري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أحصنة طرو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كتيريا والقنابل المنط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 يستطيع التحرك لوحد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حتاج لبرنامج تطبيقي 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ضي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ه يتفاعل إذا تم تشغي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36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روس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أحصن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وادة والقنابل المنطق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البكتيري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أحصنة طرو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كتيريا والقنابل المنط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رام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هدد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عم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ذاتياً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36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ايروس وأحص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وادة والقنابل المنطق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ديدان والبكتيريا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أحصنة طرو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كتيريا والقنابل المنط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عد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خطر أنواع المهددات ولكن ليس بالهدد الوحي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فيروس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كتيري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حصنة طرو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برنام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صم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قيام بالتخريب في برامج بالكمبيوتر وتلف البيان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خاصة بهذا الجهاز وممكن حذفها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فيروس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كتيري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حصنة طرو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فيروس لا يستطيع تغيير مفاتيح البرامج الموجودة على الكمبيوت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ل يستطيع تغييرها ويمكن حلها بمضاد الفيروسات الذي يعيد المفتاح لمك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احتمالات التي تساعد على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عرفه وجود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رو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بالجهاز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ط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هاز –  كثرت توقف الكمبيوت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القدرة على الوصول 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D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 الفلاش أو الديسك هار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شاكل الطباعة  –تغيير حجم الملفات الثابتة بالجهاز – الرسائل الغير عادية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تستطيع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روسات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تثبيت نفسها بعد إزال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عض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فيروسا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عيد تثبيت نفسها حتى بعد إزالتها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حديث الدائم للويندوز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نظام التشغ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حمي الجهاز من الفيروس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جب تجنب النسخ والنقل من الديسك هار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فلاشات الا بعد 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can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حص لها عن طريق مكافح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يروس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فتح ب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كترو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جهول فقد يكون حامل لفيروس 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أنواع الفيروسات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يروس المتطف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يروس المق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روس قطاع بدء التشغ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الفيروسات الت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ا تحتا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 بر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طبيقية أو برامج نظام لكي تعمل ويظهر تأثيرها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ديدان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أحصنة طرواد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قنابل منطقي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 الأكث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شهره ويسمى أيضا تقليدي لأنه يصيب الملفات التنفيذ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لف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شغل البرنامج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  (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روس المتطفل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يروس المق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روس قطاع بدء التشغ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كو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الذاك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هو خطير أيضا ولكنه يشتغل عند القيام بتشغيل البرنام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يروس المتطف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فيروس المقي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روس قطاع بدء التشغ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روس قطاع بدء التشغي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صيب الإقلاع في الكمبيوت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 على حسب التحميل على الجهاز حيث وق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حمي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قوم بالانتشار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جهاز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قت التحميل  ولا يساعد على التعرف على نظام التشغي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يروس المتطف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يروس المق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فيروس قطاع بدء التشغي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صد عن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ختصا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AI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ستخدام الحاسب بوصفه وسيله مساعده في  عملية التعليم يساعدنا ببر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دريب وغيرها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ه علاقة في التعليم الذاتي مثل برامج التعليم الخصوص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صد عن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ختصا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A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خدام الحاسب بوصفه وسيله مساعده في  عملية التعليم  يساعدنا ببر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دريب وغير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له علاقة في التعليم الذاتي مثل برامج التعليم الخصوص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هداف استخدام الحاسب كوسيل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ليمي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نسيق عمليات تنميه التعلي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وع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فع مستوى عمليه التعليم وال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تكثيف استخدام التقني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كنولوج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نسيق عمليات تنميه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ساعدنا 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3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وير أسال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دريس بحيث تستفيد من التقنيات الحديثة في تقديم المادة التعلي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3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يسير عمليه التعليم وجعلها أكثر جاذ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شج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تعلمين على العمل بروح الفري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شجيع مهارة الاعتماد على ال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مكا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تعليم الذات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ل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شكلات الفردية لد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علم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رفع مستوى عمليه التعليم والتعل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ساعدنا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وير أسال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دريس بحيث تستفيد من التقنيات الحديثة في تقديم المادة التعلي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36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زيادة سرع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مليه التعلم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تحقيق معايير أعلى لعمليه التعليم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36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يسير عمليه التعليم وجعلها أكثر جاذ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شج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تعلمين على العمل بروح الفري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شجيع مهارة الاعتماد على ال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مكا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تعليم الذات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ل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شكلات الفردية لد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عل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الأنماط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استخدام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لعاب التعل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تم تصميم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سبقاً على غرار التعليم المبرم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قوم البرنامج بعمليه التدري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هدف هذا النوع 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عطاء فرصه للمتعلمين للتدريب على إتقان مهارات سبق تدريس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يقة التدريب والممار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هدف هذ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طريق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قديم نماذج تفيد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مليه واقع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استعمال برامج التدريب والتمرين بمفردها لتدريس بل يستفاد منه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لى برامج التعل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حاكاة عمليه تمثيل أو إنشاء مجموعه من المواقف تمثيل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قليد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إحدا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 واقع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تمد العاب الحاسب التعليمية على دمج عم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باللعب في نموذج ترويحي فيه للمتعلمين ويتنافسون للحصول على بعض النقا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01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سؤال الذي يحتا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جاب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يست معروف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يحتاج 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مرور بعمليات وخطو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طريقة حل المشكلا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بدأ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طريقة حل المشكل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تحديد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شكل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فحصها وتحليلها ومن ثم الوصو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نتائج معينه بناء على تلك الخطو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عوام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ؤث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في استخدام الحاسب في 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643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ستوى التعليمي للمتعلمي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ستقرا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كاديم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د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تعلمين وتحديد قدراته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643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م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يم بمساعده الحاسب المستخ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تو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قرر لمواد التعليم بمساعده الحاس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643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كنولوجيا المستخدم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حاسب ف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عم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رمز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ه بـ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ML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L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I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ستخدام الحاسب ف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مدرسي يع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وظيف الحاسب في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درس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805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تخدام الحاسب 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ف الدراس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ه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طبيقات الحاسب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بيقات معالجة النصوص في الإدارة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طبيقات الجداول الالكترونية في الإدار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بيقات قواعد البيانات في الإد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بيقات برامج الرسوم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بيقات الوسائط المتعددة في الإد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طبيقات برامج الناشر المكتبي في الإدار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طبيقات معالج النصوص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إدارة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643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هوله كتابه الخطابات وإرسا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فاك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عداد التقارير للأعمال داخل المدر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ع جد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عداد الخطة الدرا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فظ السجلات الطلابية وحصر جميع البيانات حول المعلمين بالمدرس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طبيقات قواعد البيانات في الإدار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فظ السجل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لاب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صر جميع البيانات حول المعلمين بالمدر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صر احتياجات المدرسة من المعلم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قوم الإدارة  بحفظ درجات الطلبة وكتاب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قارير الشهرية حول مستويات الطلب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خلا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طبيقات معالجة النصوص في الإدا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طبيقات الجداول الالكترونية في الإدارة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بيقات قواعد البيانات في الإد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بيقات برامج الرسوم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سع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زويد الإدارة  بنشرات إرشاديه لتوضيح المهام التي تقوم ب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بيقات قواعد البيانات في الإد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بيقات برامج الرسوم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بيقات الوسائط المتعددة في الإد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طبيقات برامج الناشر المكتبي في الإدارة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طبيقات برامج الرسوم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عداد الشهاد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عداد الصحف والمجلات المدر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خدامها في إعلانات المدرسة وغيرها الكث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محاضر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خامس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تطبيقات الحاسب في التعلي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br/>
        <w:t>))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رامج الحاسب التعليمي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(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التي يتم تصميمها من قبل المستخدم لك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ساعد في عمليه التعل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هداف الحاسب التعل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برامج الحاسب التعليم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سلوب الحاسب التعل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شروط برنامج الحاسب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جي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م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يجابيه ونشاط ا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دراسته مع البرنا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مل ع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ثار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طوال فت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فاعله مع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طا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برنا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درتها على تفريد عمليه التعلم وتقديم العديد م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ضاف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تي تساعد المتعلم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العوامل التي يجب تحديدها قب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صميم البرنام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 عد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ديد مسار العمل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نام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صائص ومتطلبات عم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م وخصائص ا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عمل على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إثارت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طوال فتر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فاعله مع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إطارات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البرن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صائص الب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كاليف تنفيذ البرن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أساليب الرئيسة في تصميم البرامج التعليمية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صميم الخط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صميم المتفرع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زات التصميم الخط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على مواجهه الفروق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فرد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درة على التحكم التام في جميع إجراءات عمليه التعليم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قل تعقيدا 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صميمات الأخ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يتسم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هولة التخطي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فيد وفعال عندما ت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تويات المتع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جانس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يوب التصم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خط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تس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مرو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اسب المتعلمين ذوي المستوي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ستخدم إجراء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خاذ القر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تيح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رص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لمصمم البرنامج بالتحكم الكامل في سير الدرس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صميم المتـ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مكن أن يحدث بعد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شكال في دروس التعلم بمصاحبه الحاسب من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تفرع الأمامي التفرع الخلفي التفرع العشوائ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أمام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صد به الانت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موقع ما في البرنامج إلى موقع تال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تمد على رغ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تعلم وعلى متطلب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ا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نواع التفرغ الأمام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رع المعتمد على أداء المت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رع المعتمد على اختيارات المت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رع الخل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خل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صد به الانت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موقع ما في البرنامج إلى موقع تال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نتقال من موضوع ما ف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رنامج إلى موضوع سابق له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ستخدم عندما 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رتيب أو التسلسل في خطوات السير في البرنامج غير م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نوع من التفرع مه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لغا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عند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اج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راجع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زء معين في البرنامج وهو يحدث فشل المتعلم في الاستجا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متطلبات البرن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فرع العشوائ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فرع الأما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فرع الخلف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عشوائ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خدم عندما 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رتيب أو التسلسل في خطوات السير في البرنامج غير م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080" w:right="0" w:hanging="72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آي من الأمامي والخلفي بالحدوث دون الاعتماد على التسلسل المنطقي لعرض الماد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ــــــــــــزات التصميم المت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80" w:right="0" w:hanging="72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ببناء برامج تتمتع بالعديد من الاختيار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80" w:right="0" w:hanging="72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كل متعلم بالتعلم حسب احتياجات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ى مواجهه الفرو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قل تعقيدا م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صميمات الأخرى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يتسم ب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سهولة التخطيط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يــــــــوب التصميم المت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يح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صمم البرنامج بالتحكم الكامل في سير الدر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كون في بعض الأحيان غير فعال في التعليم العلاج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مك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أثيرهـ على مستوى تحصيل ا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يتسم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المرون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اف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طوات إجراء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بر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درس الحاسوب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جراء التحليل الميداني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صول على المادة العلمية للدر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طوات إجراء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بر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درس الحاسوب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ابع وتسلسل الموضو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أعم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تابه محتوى الدر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صمي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ط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اش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هدف إلى استكشاف الظروف التي يتم فيها 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درو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تابه محتوى الدر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425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إجراء التحليل الميداني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صول على المادة العلمية للدر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هد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إجراء التحليل الميدان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إلى استكشاف الظروف التي يتم فيها 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درو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شمل هذه الظروف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حالات من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ستعمال المقتر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وفي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المع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ستعلمي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تم من خل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عاون مصمم دروس الحاسب مع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خصائيين في المادة الدراسية ومحتوى المقر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حصول على المادة العلمية للدروس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جراء التحليل الميداني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حصول على المادة العلمية للدروس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ابع وتسلسل الموضو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أعم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صول على المادة العلمية للدرو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شم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يعاب محتويات المقر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ليل المفاه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أعما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تابع وتسلسل الموضوع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لأعم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تطل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لي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ع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كونا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ضيح الترتيب الذي تعرض به هذه المكونات من خل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توي مقر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التعليمية بمساعده الحاسب على أنواع من الأط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شاش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راوح عدد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بعاً لطبيعة الدرس وحجم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أنواع الشاشات التي تصمم للدرس شاشات العناو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اشات عرض 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هتما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صمي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ط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اش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حقق بالتركيز على التناس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ين عناص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حجم الحروف وتناس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لو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شر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كون على حسا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أنواع الشاشات التي تصمم للدر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اشات التفاعل 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علم والحاسب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اشات علاج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اشات للمراجع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اشات الأسئلة والاختبار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طوات إجراء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بر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درس الحاسوب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ختيار لغة بر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حاسب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ث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يس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كوب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طوات إجراء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بر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درس الحاسوب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نتاج وثائق الدرس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ه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شمل دليل المستخدم ليستعملها المتعلم والمعلم والبرا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تابه هذه الوثائق بالتعاون بين مصمم الدرس والمبرمج والمتخصصين في كتابه 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طوات إجراء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بر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درس الحاسوب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قويم ومراجعه الدر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منها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ويم يشمل الشكل العام ل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قويم الوظي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فاعليه التدريس بواسطة 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قو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دوى الاقتصا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در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قويم أراء المستخدمين حول الدرس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تم عمليات التقويم ع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1068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ستويي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1068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ي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1068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ي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1068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ي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هو التقويم الذي يقوم به مصم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درس أثناء إنتاجه والذي يساعد على تحسين إنتاجه قبل أن ينشـــر للاستعمال على ارض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واق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ستوى أو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ستوى الثا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تم بعد نشر الدرس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لاستعم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واسط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عينه من المستعملين الحقيقين ليقررو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أي مدى نجح الدرس في تحقيق الغرض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ستوى أ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ستوى الثان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طوات إجراء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بر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درس الحاسوب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ستعمال والمتابع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ساليب فاعل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رنامج الحاسب التعليم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لوص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لى المستوى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حاك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نموذج البشر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عل التعليم ذا معن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رف على الخلفية المعرف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مت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خدام أمثله متعلقة بب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سلوب العرض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كم المتعلم في الاختيارات التعليمية للبرنام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فاعل المستخدم مع البرن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ليل استجابات ا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عطاء اسم لبرنامج ا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اس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تعل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بل دخول البرنامج من أسالي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عل التعليم ذا معنى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رف على الخلفية المعرف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مت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خدام أمثله متعلقة بب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ت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سلوب العرض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رف على الخلفية المعرف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لمتعل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علومات كاملة عن مستوى المتعلم يؤدي دورا مهماً في عمليه تفريد الت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اعد 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يجاد عمليه تكامل بين معلومات المتعلم السابقة والمحتوى العملي للبرنامج 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در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أمثله متعلقة ببيئ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تعل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ن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قد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أمثل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مناسبة لمستوى المتعلم يمكن أن تكون ذات معنى بالنسبة ل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سلوب العرض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صد به عرض الماد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ية للمتعلم سواء أكانت نصوصا أم رسوماً ثم إن فهم النصوص أفضل بكثير إذ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ا اقترن بالرسو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ناك بعض المقترحات 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نتاج عروض جيد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ن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عل شك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اش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عرض يحد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ناء البرن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رض النصو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رض الواض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وير هيكل 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فاعل المستخدم مع البرنامج المقصود أتاحه الفرصة للمتعل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لإفاد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ن إمكانيات البرنامج للبحث ع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علومة بنفس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فاعل المباشر – انتظار المستخد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حكم المتعلم في الاختيارات التعليمية للبرن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عطاء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رصة للمتعلم لتحديد الأنشطة التعليمية المصاحبة للبرنامج التي تبدو مناسبة له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 تجنب العديد من مشكلات التحكم من خلا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عطاء المت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درا مناسبا من التحكم في البرنام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استخدا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فاتيح أو القوائ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 الفعا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خروج م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برنامج في أي وق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تا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إنه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ت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 مشكلات مع بعض العمل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مثله من البرامج التعليمة الحديث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امج ترفيهية تعليم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امج المراجع والموسو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ام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امج المناه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doub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double"/>
          <w:rtl w:val="true"/>
        </w:rPr>
        <w:t>المحاضرة السادس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double"/>
          <w:rtl w:val="true"/>
        </w:rPr>
        <w:t xml:space="preserve"> تطبيقات الحاسب في التعلي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شبكة ضخمة من الحواسيب المتصل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بعضها البعض عبر العالم كلها لغرض من ذالك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ستفادة من الخبرات وتبادل المعلوم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مود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انترن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حاسو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تطلبات الاتص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زود خدمة الإنترن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ISP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اسوب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وامل استخدام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ال واقعي لقدرة الحصول على المعلومات من مختلف أنحاء العا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اعد على التعلم التعاو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ما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تصال بالعالم بأسرع وقت وبأ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فير أكثر من طريقة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د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ns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حولت التعليم الإلكتروني عبر الانترنت  بصفة عامة إلى شكله الاجتماع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عاو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يجابيات استخدام الانترنت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رونة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قيد بالساع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دراسي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كون المعلومة محصور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لى المعلم وراية والمنهج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عرفة المعلومات من عدت مصادر وعدم التقيد في مصد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إيجابيات استخدام الانترنت في التعل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رعة التعل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لة التكل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rtl w:val="true"/>
        </w:rPr>
        <w:t xml:space="preserve">المرون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صول على الآر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يجابيات استخدام الانترنت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له التكلف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هو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طوير محتوى المناه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رعة تطوير البرامج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ى الآراء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عطاء التعليم صبغة عالم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التقيد بالسا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راسية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وير وظي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ات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بكة العنكبوت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 تبادل الرسائل والوثائق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استخدام الحاس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رمز البل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جا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ؤسس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@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بريد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إلكترون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بريد الإلكتروني ه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بادل المعلومات والوثائق والأفكار ب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لمين والمتع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ضاء هيئة التدريس والمدرسة أو الشؤ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أنصال بالمتخصصين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ختلف دول العالم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تكون من مجموعه من عناوين بريدية تحتوي على عنوان بريدي واحد يقو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تحويل جميع الرسائل المرسلة إليه إلى كل عنوان في القائم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LIST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قة القوائم البريد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ظهر ف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ة لتبادل الآراء ووجهات النظر لطلاب الم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احد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رسال الواجبات المنزل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طل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أسيس قائمة بالمعلمين على جميع المستويات العربية والإسلا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على مستوى الدو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ط منسوبي إدارات التعليم في قوائم لتبادل وجهات النظر في تطو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ملية التربو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الأماكن التي يجتمع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ها الناس لتبادل الآراء أو الأفكار أو تعليق الإعلانات العامة أو البحث ع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ساعدة وتطلق عليها شرك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ompuServ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سم منتدي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forum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ميع ما يل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طبيق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نظام مجموعة الأخبا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تديات عامة للمتعلمين لتبادل وجهات النظ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جراء اتصال بين المتعلمين مع مجموعة متخصصة 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توى العا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جراء حوار بين طلاب كلية ما وكلية أخرى حول موض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أسيس قائمة بالمعلمين على جميع المستويات العربية والإسلام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على مستوى الدول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R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ختصار لـ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 برنامج يشكل محطة خيا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الإنترنت تجمع المستخدمين من أنحاء العالم للتحدث كتابة وصوتا كما أنه بالإمكا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ن ترى الصورة عن طريق استخدام كاميرا فيدي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بر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حادثة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كون 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ث المحاضرات من مقر ما إلى أي مكان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خدم في التعليم 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خدم لحل مشكلة نقص الأساتذة واستضافة عالم أو أستاذ في أي م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عا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مركز معلومات منتش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الميا لوثائق متصلة ببعضها بواسطة ما يسم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Hypertext Link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شبكة العنكبوت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شبكة العنكبوتي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مركز معلومات منتش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الميا لوثائق متصلة ببعض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كل وثيقة من هذه الوثائق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مى صفح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Home Page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 الصفحة على خاصية الرب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Hypertex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د من الصفحات الأخرى التي تكون عادة على شكل جمل مضاءة 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ور أو رموز أو أشك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طبيقات الشبك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عنكبوتية في التعلي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ع مناهج التعليم على الوي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نترنت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ع دروس خصوصية للمتعلمين على الو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دروس نموذج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صميم موقع خاص بجهاز الإشراف ،الإدارة ، المعلمين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عبارة عن قاعدة بيانات وأرشيف ضخ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مجموعة كبيرة من المواق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حركات البحث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محركات البحث العرب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وز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ي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ي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محركات البحث الإنجليز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ث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Google -Go –yahoo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ركات البحث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اص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وضوع مع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ل التربوية ، الإسلامية ، علمية ، طب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 طرق تسهيل البحث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-)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هي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حث عن جميع المواقع التي تحتوي على كلمة ولا تحتوى على الأخرى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ناك علامات 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طرق تسهيل البحث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ها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+ )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زائ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حو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ط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ني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حث عن جميع المواقع التي تحتوي على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ذه الكلمات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كلمة واحده محددة فقط بالعنوان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ث عن عدة كلمات ويأتي بها محددة ب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 عن كلمة معينة في نفس العنوان المحد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ـــ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ناقص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البحث تع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حث عن جميع المواقع التي تحتوي على كلمة ولا تحتوى على الأخرى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) 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عرفة الموضوعات التي تحتوي ع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لمت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جميع المواقع التي تحتوي على جميع الكلم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 عن كل ما بين القوسي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"   " 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لامة التنصيص  يعني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جميع المواقع التي تحتوي على كلمة ولا تحتوى على الأخرى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وضوعات التي تحتوي ع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لمت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جميع المواقع التي تحتوي على جميع الكلمات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حث عن كل ما بين القوسين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م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OR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جميع المواقع التي تحتوي على كلمة ولا تحتوى على الأخرى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حث عن كل كلمة منفصلة لوحدها والكلمة الأخرى  لوحدها  أو الكلمتين مع بعض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وضوعات التي تحتوي ع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لمت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جميع المواقع التي تحتوي على جميع الكلمات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 xml:space="preserve">TEACHER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TUDENT   OR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ع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بحث عن كل كلمة منفصلة لوحدها والكلمة الأخرى  لوحدها  أو الكلمتين مع بعض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كلمة واحده محددة فقط بالعنوان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ث عن عدة كلمات ويأتي بها محددة ب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 عن كلمة معينة في نفس العنوان المحد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NTIT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 )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 عن كل كلمة منفصلة لوحدها والكلمة الأخرى  لوحدها  أو الكلمتين مع بعض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بحث عن كلمة واحده محددة فقط بالعنو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حث عن عدة كلمات ويأتي بها محددة ب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 عن كلمة معينة في نفس العنوان المحد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L  INTIT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عني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 عن كل كلمة منفصلة لوحدها والكلمة الأخرى  لوحدها  أو الكلمتين مع بعض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كلمة واحده محددة فقط بالعنوان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بحث عن عدة كلمات ويأتي بها محددة بالعنوا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 البحث عن كلمة معينة في نفس العنوان المحد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n ur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 عن كل كلمة منفصلة لوحدها والكلمة الأخرى  لوحدها  أو الكلمتين مع بعض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كلمة واحده محددة فقط بالعنوان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حث عن عدة كلمات ويأتي بها محددة ب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بحث عن كلمة معينة في نفس العنوان المحدد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UR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 عن كل كلمة منفصلة لوحدها والكلمة الأخرى  لوحدها  أو الكلمتين مع بعض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كلمة واحده محددة فقط بالعنوان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حث عن عدة كلمات ويأتي بها محددة ب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رابط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العنوان الأساسي للمواقع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L IN UR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ع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حث عن عدة كلمات في العنوان نفسه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 عن كل كلمة منفصلة لوحدها والكلمة الأخرى  لوحدها  أو الكلمتين مع بعض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كلمة واحده محددة فقط بالعنوان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حث عن عدة كلمات ويأتي بها محددة ب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ع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بحث ع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دة كلمات في العنوان نفسه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ALL IN URL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URL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INTITLE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in url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عوائق التي تقف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ستخدام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صداق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لوم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كلفة الماد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شكلات الفن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لمين نحو استخدام التقن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لغ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 ء الاتصال بالانترنت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حاضرة السابع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طبيقات الحاسب في التعلي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ول من أطلق نظام التعليم الالكترو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مملكة العربية السعود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لك عبدالله عندما كان وليا للعهد عا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2007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لك فهد رحمه الله عندما تولى الحك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لك فهد رحمه الله عندما كان ولياً لل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طور مفهوم التعليم الالكتروني في مراح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ن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حلة التعليم عن بع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حلة التعلم الالكتروني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حلة التعليم المعتمد على الحاس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حلة التعليم المعتمد على تقنية الانتر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وجود منذ القدم وهو أي وسيلة تنقل بها التعليم إلى مكان المتعلم لذلك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ا بدا كان يسمى التعليم بالمراسلة مثل التعليم عن طريق التلفون أو بالمراسل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رحلة التعليم عن بعد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حلة التعلم الالكتروني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حلة التعليم المعتمد على الحاس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حلة التعليم المعتمد على تقنية الانتر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امعة شيكاغو ه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ن بدا بهذا النو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رحلة التعليم عن بعد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حلة التعلم الالكتروني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حلة التعليم المعتمد على الحاس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حلة التعليم المعتمد على تقنية الانتر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نترنت هو احد المراحل التي طورت و رسخت التعليم عن بع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طريقة التعليم باستخدام آليات الاتصال الحديثة من حاسب وشبكاته ووسائطه المتعددة من صوت وصورة ورسومات وآليات بحث ومكتبات الكترونية سواء كان عن بعد أو في الفصل الدراس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رف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فهوم الشامل للتعليم الالكتروني بأنه أي استخدام لتقنية الويب والانترنت لإحداث التعل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رف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الالكترون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أنه التعلم من بعد باستخدام تقن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ال هندرسن لتمييز التعليم الالكتروني عن التعليم عن بعد والتعليم باستخدام الانترنت فإنه يمكن تعريف التعليم الالكتروني بأنه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ستخدام نظم التعلم والمحتوى باستخدام تقنية الانترنت وفق معايير محددة مثل معايير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IMS,IEEE,SCORM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 أجل التعل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م من بعد باستخدام تق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 استخدام لتقنية الويب والانترنت لإحداث التع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غرض من استخدام هذه الوسائل في التعليم هو إيصال المعلومة للمتعل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عني إحداث التعل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حتى يكون هناك تعليم الكتروني يجب أن يكون هناك منظومة مكون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مور من أهمها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مكاني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مكانيات التقنية المتعلقة بالتعليم الالكتروني – تجهيز القاع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علقة بالمؤسس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قرر ا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علقة بالم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ظام إدارة المقرر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M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ظام على الانترنت لتسهيل دخول الطالب على المقرر والاستفادة م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 أنواع التعليم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كون الطالب والمعلم متواجدان في نفس الوقت عن طريق أنظمة التعل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LM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يكون هناك تبادل للآراء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ناك سابق لتجهيز المواد التعليمية بطريقة علمية ومن ثم يرفع على مواقع التعل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صفحات بحيث أن الطالب وقت ما يريد تنزيل المحتوى أو سماع المحاضرات و إعادت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خليط بين التعليم الالكتروني والتقليدي من أجل استعداد لدخول مرحلة التعليم المتزامن أو الغير متزا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بررات استخدام التعليم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مو المعر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عالجة الفروق الفردية بين الطل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سين و إثراء العملية التعليم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شر الاتص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رونة في التعلي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رعة تطوير المناه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ييم الفو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وائد استخدام التعليم الالكترو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-1276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مكاني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اتصال بين الطلاب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سهولة الوصول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معلم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-1276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هم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في وجهات نظر الطلاب 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إحساس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المساوا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-1276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مراري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في الوصول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مناهج واستمرار تجديد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معلوم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رونة في التعليم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سرعة تطوير المناهج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قييم الفور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قنيات المستخدمة في التعليم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بكه الانتر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شبكة الداخ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رص المد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ؤتمرات الفيدي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ؤتمرات الصوت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يديو المتفاع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امج القمر الصنا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عوقات التعليم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زيادة التركيز على الم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جة إلى تدريب المعلمين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وعي أفراد المجتم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توفر الخصوصية والسرية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كفاية الأنظمة و الحوافز التعويض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حاضرة الثامن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طبيقات الحاسب في التعلي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بذة عن الوي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2,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,00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رفها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ى أنها الجيل الثاني من مواقع و خدمات الانترنت و التي عملت على تحويل الانترنت على منصة تشغيل للعمل بدلاً من كونها مواقع فقط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Tim o'reilly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Richard Macmanu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,0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تمد في تكوينها على الشبكات الاجتماع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ocial Network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كون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,0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YouTube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HOTMAIL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YAHOO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كون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,0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: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دونات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Blog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يكي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Wiki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يوتوب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YouTube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آجاكس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Ajax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س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RSS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Flickr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/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acebook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رف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,0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ى أنه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تبر منصة تشغيل لوسائط الإعلام الجديدة تعمل على تطوير البرامج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oftware Developmen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 أن تصل إلى مجالات عديدة تعليمية و تجارية و إدار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Tim o'reilly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Richard Macmanus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وي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أول من مواقع و خدم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انترنت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جيل الثاني من مواقع و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خدمات الانترنت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ثالث من مواقع و خدم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انترنت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برنامج لإنشاء العروض التعليمية أو العروض بشكل عا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Microsoft Word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Power Point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هم امتدادات الــ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wer Poin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ي يتم حفظ الملفات علي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PPT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 xml:space="preserve"> /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PPS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PPN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PP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PPT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PPO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PTT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PS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P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 الامتداد الخاص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باوريوي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فظ الملف بهذا الامتدا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فتح الملف يقوم بفتح البرنامج من أجل اختيار عرض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تخدم عندما نريد أن نعرض الملف مباش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P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قوم بفتح البرنامج من أجل اختيار عرض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ستخدم عندما نريد أن نعرض الملف مباشر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جهة برنامج  الــ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wer Poin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تكون من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ريط 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ريط القوائ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ريط القوائ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ريحة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شريح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يط العنوان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شريط العنوان وشريط القوائم والشريح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ظهر فيه ز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tar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سم الملف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دوات التحك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زر الإغلاق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صغي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ستعاد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شريط العنوا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ريط القوائ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ريح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جد فيه مجموعه من القوائم كل قائمة تظهر مجموعة من الأدوات أو الخيارات الخاص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ريط 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شريط القوائ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ريح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ي التي يتم العمل علي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ريط 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ريط القوائ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شريح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إضافة أي شيء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صور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ص ملف فيدي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غير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لى الشريحة يسم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ركة تخصص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كائ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نسيق ن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ل كائن يمكن عمل له خصائص 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 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غير في مظهره  تحريك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ذف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سخ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}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شريحة 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عتبر كائن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ل تعتبر كائن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أننا نستطيع تغير خصائصها من 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تغير الخلفي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خفاءه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سخه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 غيره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}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وجد طريقتين لإضافة شريحة جد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وجد ثلاث طرق لتغير تخطيط الشريح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وجد طريقتين لإضافة شريحة جديدة و هي من قائمة  الصفحة الرئيسة نضغط مباشرة على  زر شريحة جديد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و بالضغط على الشريح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الزر الأيمن للماوس عليها فتظهر لنا قائمة نختار منها شريحة جديد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تغير تخطيط الشريح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قوم بالتال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الصفحة الرئيسة نضغط على السهم الصغير أسفل زر شريحة جديدة فتظهر لنا ق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خطي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نقر في وسط الشريح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زر الأيمن للماو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يها فتظهر لنا قائمة نختار م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خطي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نقر على  الشريح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زر الأيمن للماو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يها فتظهر لنا قائمة نختار م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خطيط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نا تكرار الشريحة أو حذفها أو قصه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النقر على  الشريح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الزر الأيمن للماو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يها فتظهر لنا قائم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ظهر فيها تلك الخيار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عادة ترتيب الشرائح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كو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نقر على  الشريح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زر الأيمن للماو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يها فتظهر لنا قائم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ظهر فيها خيار ل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ن طريق السح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زر الماوس الأيسر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 الإسقاط في المكان الذي نريد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مكننا تنسيق الخلفية بطرق مختلفة فيمكن لنا أن نجعل الخلفية ذات لون واحد أو نجعلها تحمل صورة أو ماد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نا أجراء عدد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نسيق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مختلفة للنص مث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غير الخط و حجم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غير لون الخط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رؤية العم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طريق ز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}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ن طريق زر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{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F5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}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طريق ز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}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طريق ز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}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لتنقل بين الشرائح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طريق الأس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طري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زر الماو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يس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حاضرة التاسع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طبيقات الحاسب في التعلي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تابع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كونات الوي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2,00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المدون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يل الثاني من مواقع و خدمات الانتر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 التي عملت على تحويل الانترنت على منصة تشغيل للعمل بدلاً من كونها مواق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ي أداة تتيح للمستخد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ن يقوم بالمشاركة بإبداء رأيه في موضوع ما و طلب الملاحظات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بادل الآراء مع الآخرين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كون التدوين بشكل يومي و يمكن للمتحكم بتحديث التدوين من حين إلى آخ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دوين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عطي ثقة بالنفس للمستخد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وجد هناك مدونات تعل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edu blog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هي منتشرة بشكل كبير باللغة العربية و الانجليز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ك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دراج صورة على الشريح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قائمة إدراج نخت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دراج صو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كن لنا التحكم في حجم الصورة بتصغيرها و تكبير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قائمة التنسيق الخاصة بالصورة نستطيع التحكم بخصائص الصورة من عمل أطار و انعكاس و توهج و غير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مل حركة للكائ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نص أو صو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و غير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 من خلال خي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ركة مخصص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 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يمكن لنا التحكم في خصائص الحرك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كل حركة خصائص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ت ظهور الحرك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دء عند النق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دء مع السا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دء بعد السا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ستطيع التحكم في سرعة ظهور الحرك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ري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ريع جداً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توسط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لخ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حذف أو إزالة حركة نقف على الحركة التي نريد حذفها ثم نذهب إلى الحركة في صندوق الحركات و من السهم على الذي جانب الحركة نخت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زا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تبديل أماكن الحركات يكون ذلك من اللوحة الخاصة بالحركات عن طريق سحب الحركة للمكان الذي نريد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رسم شكل من قائمة إدراج نخت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يمكن لنا تغير خصائص الشكل و عمل حركة 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رس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mart Ar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أشكال الجاهز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  :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 قائمة إدراج نختار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Smart Art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}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ثم تظهر لنا قائمة بالأشكال نختار الشكل الذي نريد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قائمة عرض نخت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mart Ar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 تظهر لنا قائمة بالأشكال نختار الشكل الذي نري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قائمة الصفحة الرئيسية نخت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mart Ar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 تظهر لنا قائمة بالأشكال نختار الشكل الذي نري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كن لنا الكتابة داخل الأشكال عن طريق الضغط على المربع الذي يوجد به أسهم بجانب الشكل ثم يظهر لنا مربع نستطيع الكتابة م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كن لنا تنسيق الشكل وذلك بالضغط مرتين على الشكل فتظهر لنا ق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نسي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هي خاصة ب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مكن  عمل حركة للشكل م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حركة مخصص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كن لنا إضافة شكل زائد إلى الأشكال عن طريق الضغط ع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Enter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} 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 لنا الحصول على قوالب جاهزة ومنسقة لتصميم الشرائح وذلك من قائم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..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يمكن لنا التحكم في ألوانها و تنسيق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در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ر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رك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قية المحاضرة عملي يفضل الرجوع له والاستماع والتطبيق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حاضرة العاشر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طبيقات الحاسب في التعلي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ابع شرح برنامج العروض التقديم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Power Point 200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مل ارتباط بين الشرائح نقف على الشكل الذي نريد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ث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ضغط كلك يمين بالماوس ثم نخت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دراج شريحة جد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رتباط تشعب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ركة مخصص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دراج مخطط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ذا أردنا عمل ارتباط شريح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شريحة أخرى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شرائح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خت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لف من المستند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فحات مستعرض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إشارة مرجع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جلد الحال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كن لنا عمل ارتباط العودة للصفحة السابقة من خلال ق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در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أشكال ث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زرار و إجراء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تفتح لنا نافذة نختار زر الارتبا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كنن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مل ترقيم للشرائح  من ق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در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قم الشريح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تفتح لنا نافذة ثم نخت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طبيق على الك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ما يمكن تنسيق الأرق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مل رأس و تذليل للصفحة من ق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در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أس و تذل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تفتح لنا نافذة ثم عند تذليل الصفحة و نكتب ما نريد ثم نخت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طبيق على الك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تكرار التنسيق على جميع الشرائح نقوم بتنسيق الشريحة الأولى ثم الذهاب للشريحة الثانية و نضغط على زر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F5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 هكذا مع بقية الشرائ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صحيح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F4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ن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دراج ملف فيدي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أو ملف صوت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ق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صم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ق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ك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ق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 قائم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درا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+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or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ntit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تخدم للبحث عن كلمة واح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خدم للبحث عن الموضوع المراد فقط و ليس عن المواضيع التي توجد فيها الكلمة المبحوث عن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l intit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تخدم للبحث ع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 من كل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تخدم للبحث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عدة كلم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مة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nur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ستخد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بحث عن عنوان موقع من كلمة واحد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تستخدم للبحث عن عنوان موقع معين من خلال  كلمة واح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  <w:lang w:val="en-US" w:eastAsia="en-US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val="en-US" w:eastAsia="en-US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val="en-US" w:eastAsia="en-US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مة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l inur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ستخد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بحث عن موقع بأكثر من كلمة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للبحث عن موقع من عدة كلم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أسئلة مراجعة المحاضرة الحادية عشر تطبيقات الحاسب في التعلي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تابع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كونات الوي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2,00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قصود ب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mai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قصد به بري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الـ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ختصار ل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وف يكون الأكثر قوة و تلقائية و فاعليه في الفترة القادمة و هو نتاج ثورة الوي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.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Gmail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HOTMAIL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YAHOO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زات ال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mai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طي مساحه تخزينه عاليه جداً قد تصل إلى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0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يغابايت أو أكث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تطلب منا حذف الرسائل الزائدة من البر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مكانية الحفظ التلقائي للرسائل المكتو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زات ال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mai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اصية الرد التلقائي على الرسائل في حالة التأخر في الرد لظروف معي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ظهر الرسائل و النوافذ المزع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كشف التلقائي عن الفيروسات قبل فتح الرسا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خدمات التي تقدم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رسال الرسائل عبر الهاتف الجو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رجم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تخدام الأوفيس عبر الانتر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mai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يتطلب منا حذف الرسائل الزائدة من البريد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مكانية الحفظ التلقائ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لرسائل المكتوب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يظهر الرسائل و النوافذ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مزعجة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قية المحاضرة عملي يفضل الرجوع لها في المحتوى والاستماع والتطبيق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كذلك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ثانية عش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عملي خاص ببرنامج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Course Lab 2.4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فضل الرجوع لها في المحتوى والاستماع والتطبيق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سئلة مراجعة المحاضرة الثالثة عشر والأخيرة تطبيقات الحاسب في التعلي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تابع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كونات الوي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2,00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قصود بـ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wiki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ي أداة تتيح للمستخد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ن يقوم بالمشاركة بإبداء رأيه في موضوع ما و طلب الملاحظا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36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و موقع على الانترنت و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و أداة تتيح لنا مساحة تعاونية للتواصل مع مجموعة مع المستخدمين على الانترنت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 هو موقع يسمح يشتغل و يبث الوسائط عبر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انترنت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وسائط المتعدد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يك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Wiki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نا بإضافة آراء و عرض الأفك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ضافة الإضافات و المشاركة بالآر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شئ الموقع يضعه تحت المراقبة فلا يسمح بأن تضاف إي آراء دون رؤيت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اءت كلمة ويكي من لغة أهل هاواي و هي تعني السرعة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قصود ب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dcas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هو موقع يسمح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بث وتشغيل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الوسائط عبر الانترن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وسائط المتعدد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ي أداة تتيح للمستخد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ن يقوم بالمشاركة بإبداء رأيه في موضوع ما و طلب الملاحظا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 موقع على الانترنت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 أداة تتيح لنا مساحة تعاونية للتواصل مع مجموعة مع المستخدمين على الانترن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يز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ة البرود كاست أن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 تشغيلها على أي مشغ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mp3 - mp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آي بو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آي فو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لاك بير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. )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خلا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رنامج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ourse Lab 2.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ن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ضافة ملفات وسائط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Media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لفات فيدي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صو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لاش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)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مكن لنا وضع مجموعة من الأسئلة على الشريح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ذلك 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{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objec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}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نخت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Question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}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قية المحاضرة عملي يفضل الرجوع له والاستماع والتطبي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نتهت المادة لا تنسوني من دعائك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ختكم صبا زهران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805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1068" w:hanging="360"/>
      </w:pPr>
      <w:rPr>
        <w:lang w:val="en-US"/>
      </w:rPr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-"/>
      <w:lvlJc w:val="right"/>
      <w:pPr>
        <w:tabs>
          <w:tab w:val="num" w:pos="0"/>
        </w:tabs>
        <w:ind w:left="805" w:hanging="360"/>
      </w:pPr>
      <w:rPr/>
    </w:lvl>
  </w:abstractNum>
  <w:abstractNum w:abstractNumId="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00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01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0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11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arabicAbjad"/>
      <w:lvlText w:val="%1."/>
      <w:lvlJc w:val="right"/>
      <w:pPr>
        <w:tabs>
          <w:tab w:val="num" w:pos="0"/>
        </w:tabs>
        <w:ind w:left="861" w:hanging="360"/>
      </w:pPr>
      <w:rPr/>
    </w:lvl>
  </w:abstractNum>
  <w:abstractNum w:abstractNumId="114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15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12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32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3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134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35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3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1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1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1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46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4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56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5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9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64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8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7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180">
    <w:lvl w:ilvl="0">
      <w:start w:val="1"/>
      <w:numFmt w:val="arabicAbjad"/>
      <w:lvlText w:val="%1."/>
      <w:lvlJc w:val="right"/>
      <w:pPr>
        <w:tabs>
          <w:tab w:val="num" w:pos="0"/>
        </w:tabs>
        <w:ind w:left="1068" w:hanging="360"/>
      </w:pPr>
      <w:rPr>
        <w:color w:val="000000"/>
        <w:lang w:val="en-US"/>
      </w:rPr>
    </w:lvl>
  </w:abstractNum>
  <w:abstractNum w:abstractNumId="18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1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  <w:lang w:val="en-US"/>
      </w:rPr>
    </w:lvl>
  </w:abstractNum>
  <w:abstractNum w:abstractNumId="18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9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2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0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04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20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0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2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1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2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2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3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31">
    <w:lvl w:ilvl="0">
      <w:start w:val="1"/>
      <w:numFmt w:val="arabicAlpha"/>
      <w:lvlText w:val="%1-"/>
      <w:lvlJc w:val="right"/>
      <w:pPr>
        <w:tabs>
          <w:tab w:val="num" w:pos="0"/>
        </w:tabs>
        <w:ind w:left="1003" w:hanging="720"/>
      </w:pPr>
      <w:rPr/>
    </w:lvl>
  </w:abstractNum>
  <w:abstractNum w:abstractNumId="232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23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  <w:lang w:val="en-US"/>
      </w:rPr>
    </w:lvl>
  </w:abstractNum>
  <w:abstractNum w:abstractNumId="2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2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2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  <w:lang w:val="en-US"/>
      </w:rPr>
    </w:lvl>
  </w:abstractNum>
  <w:abstractNum w:abstractNumId="2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24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4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1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2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color w:val="000000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  <w:u w:val="none"/>
    </w:rPr>
  </w:style>
  <w:style w:type="character" w:styleId="WW8Num78z0">
    <w:name w:val="WW8Num78z0"/>
    <w:qFormat/>
    <w:rPr>
      <w:color w:val="000000"/>
      <w:lang w:val="en-U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  <w:u w:val="non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color w:val="000000"/>
      <w:lang w:val="en-U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color w:val="000000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color w:val="000000"/>
      <w:lang w:val="en-US"/>
    </w:rPr>
  </w:style>
  <w:style w:type="character" w:styleId="WW8Num142z0">
    <w:name w:val="WW8Num142z0"/>
    <w:qFormat/>
    <w:rPr>
      <w:color w:val="000000"/>
      <w:lang w:val="en-U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color w:val="000000"/>
      <w:lang w:val="en-US"/>
    </w:rPr>
  </w:style>
  <w:style w:type="character" w:styleId="WW8Num180z0">
    <w:name w:val="WW8Num180z0"/>
    <w:qFormat/>
    <w:rPr>
      <w:color w:val="000000"/>
      <w:lang w:val="en-US"/>
    </w:rPr>
  </w:style>
  <w:style w:type="character" w:styleId="WW8Num181z0">
    <w:name w:val="WW8Num181z0"/>
    <w:qFormat/>
    <w:rPr>
      <w:lang w:val="en-U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color w:val="000000"/>
      <w:lang w:val="en-U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color w:val="000000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color w:val="000000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lang w:val="en-U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color w:val="000000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color w:val="000000"/>
      <w:lang w:val="en-U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color w:val="000000"/>
      <w:lang w:val="en-US"/>
    </w:rPr>
  </w:style>
  <w:style w:type="character" w:styleId="WW8Num245z0">
    <w:name w:val="WW8Num245z0"/>
    <w:qFormat/>
    <w:rPr>
      <w:color w:val="000000"/>
      <w:lang w:val="en-U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color w:val="000000"/>
      <w:u w:val="none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1:32:00Z</dcterms:created>
  <dc:creator>user</dc:creator>
  <dc:description/>
  <dc:language>en-US</dc:language>
  <cp:lastModifiedBy>user</cp:lastModifiedBy>
  <dcterms:modified xsi:type="dcterms:W3CDTF">2011-11-12T11:32:00Z</dcterms:modified>
  <cp:revision>2</cp:revision>
  <dc:subject/>
  <dc:title/>
</cp:coreProperties>
</file>