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ذكر ما تعرفة عن البودكاست التعليمى وانواعة وبرامجة واستخداماتة فى التعليم والتعلم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shd w:fill="CCFFCC" w:val="clear"/>
          <w:rtl w:val="true"/>
        </w:rPr>
        <w:t>ماهى شبكات الخدمات الاجتماعية ودورها فى تطوير اساليب التعلم الالكترونى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shd w:fill="CCFFCC" w:val="clear"/>
          <w:rtl w:val="true"/>
        </w:rPr>
        <w:t>الفيسبوك كنظام لادارة التعلم واستخداماتة فى قاعة الدرس</w:t>
      </w:r>
    </w:p>
    <w:p>
      <w:pPr>
        <w:pStyle w:val="ListParagrap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خدمة جوجل ويف التفاعلية ودورها فى تفعيل التدريس</w:t>
      </w:r>
    </w:p>
    <w:p>
      <w:pPr>
        <w:pStyle w:val="ListParagrap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ا هى الاختبارات الالكترونية ، انواعها ، العناصر المكونة لها ، البرامج المستخدمة فى تصميمها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  <w:shd w:fill="CCFFCC" w:val="clear"/>
        </w:rPr>
      </w:pPr>
      <w:r>
        <w:rPr>
          <w:rFonts w:cs="Arial" w:ascii="Arial" w:hAnsi="Arial"/>
          <w:color w:val="000000"/>
          <w:sz w:val="24"/>
          <w:szCs w:val="24"/>
          <w:shd w:fill="CCFFCC" w:val="clear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shd w:fill="CCFFCC" w:val="clear"/>
          <w:rtl w:val="true"/>
        </w:rPr>
        <w:t>تكلم عن استخدامات الحاسب فى الادارة الالكترونية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لكم عن الفصول الافتراضية ودورها فى التدريس</w:t>
      </w:r>
    </w:p>
    <w:p>
      <w:pPr>
        <w:pStyle w:val="ListParagrap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ويب </w:t>
      </w:r>
      <w:r>
        <w:rPr>
          <w:rFonts w:eastAsia="Times New Roman" w:cs="Arial" w:ascii="Arial" w:hAnsi="Arial"/>
          <w:color w:val="000000"/>
          <w:sz w:val="24"/>
          <w:szCs w:val="24"/>
        </w:rPr>
        <w:t>3,0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جيل الثالث للانترنت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دوات الويب الذكية للتعلم الالكترونى مستقبل استخدام الحاسب فى التعليم</w:t>
      </w:r>
    </w:p>
    <w:p>
      <w:pPr>
        <w:pStyle w:val="ListParagraph"/>
        <w:tabs>
          <w:tab w:val="clear" w:pos="720"/>
          <w:tab w:val="left" w:pos="1120" w:leader="none"/>
        </w:tabs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ab/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ستخدام التعلم النقال </w:t>
      </w:r>
      <w:r>
        <w:rPr>
          <w:rFonts w:eastAsia="Times New Roman" w:cs="Arial" w:ascii="Arial" w:hAnsi="Arial"/>
          <w:color w:val="000000"/>
          <w:sz w:val="24"/>
          <w:szCs w:val="24"/>
        </w:rPr>
        <w:t>M-learning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فى التعليم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طبيقات التعليمة للويب ودورها فى تنمية مهارات الطلاب</w:t>
      </w:r>
    </w:p>
    <w:p>
      <w:pPr>
        <w:pStyle w:val="ListParagrap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ستخدام تقنية </w:t>
      </w:r>
      <w:r>
        <w:rPr>
          <w:rFonts w:eastAsia="Times New Roman" w:cs="Arial" w:ascii="Arial" w:hAnsi="Arial"/>
          <w:color w:val="000000"/>
          <w:sz w:val="24"/>
          <w:szCs w:val="24"/>
        </w:rPr>
        <w:t>RSS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فى التعليم فى عصر الويب </w:t>
      </w:r>
      <w:r>
        <w:rPr>
          <w:rFonts w:eastAsia="Times New Roman" w:cs="Arial" w:ascii="Arial" w:hAnsi="Arial"/>
          <w:color w:val="000000"/>
          <w:sz w:val="24"/>
          <w:szCs w:val="24"/>
        </w:rPr>
        <w:t>2,0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ستخدام التدوين المصغر فى التعليم</w:t>
      </w:r>
    </w:p>
    <w:p>
      <w:pPr>
        <w:pStyle w:val="ListParagrap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لكم عن بيئة </w:t>
      </w:r>
      <w:r>
        <w:rPr>
          <w:rFonts w:eastAsia="Times New Roman" w:cs="Arial" w:ascii="Arial" w:hAnsi="Arial"/>
          <w:color w:val="000000"/>
          <w:sz w:val="24"/>
          <w:szCs w:val="24"/>
        </w:rPr>
        <w:t>Virtual Learning Environment (VLE)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استخداماتها فى التعليم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 برامج الحاسب التطبيقي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ام التشغيل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بودكاست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امج قواعد البيانات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ويب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ن مزايا ادوات جوجل التعليمي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Google Apps Education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تزويد كل مستخدم بمساحه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يجابايت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تغلب على مشكلة الورق والطباعه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تم حفظها اتوماتيكيا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يع ماسبق</w:t>
            </w:r>
          </w:p>
        </w:tc>
      </w:tr>
    </w:tbl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زايا استخدام الحاسب فى التعليم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سين تتنمية التفكير المنطقى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فظ الملفات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وقاية من الفيروسات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يع ماسبق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  <w:t xml:space="preserve">الواجب </w:t>
      </w:r>
      <w:r>
        <w:rPr/>
        <w:t>2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مكن استخدام ادوات جوجل فى التعليم الالكترونى فى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صميم الاختبارات الالكترونية على الويب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صميم العروض التعيليمة على الويب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صميم الاستبانات الالكترونية على الويب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يع ما سبق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 مسميات الحاسب فى التعليم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 -   CPL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b -   CPU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 -   CAI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 -   CBM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 وحدات الادخال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ميكروفون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icrophone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معالج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rocessor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ذاكر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mory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يس شىء مما سبق</w:t>
            </w:r>
          </w:p>
        </w:tc>
      </w:tr>
    </w:tbl>
    <w:p>
      <w:pPr>
        <w:pStyle w:val="ListParagraph"/>
        <w:rPr/>
      </w:pPr>
      <w:r>
        <w:rPr>
          <w:rtl w:val="true"/>
        </w:rPr>
        <w:t xml:space="preserve">الواجب </w:t>
      </w:r>
      <w:r>
        <w:rPr/>
        <w:t>3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 محركات البحث عن المعلومات عبر الويب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افستا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كسايت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وجل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يع ما سبق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ية تتيح للملايين من اجهزة الحاسب المتصلة ببعضها البعض ان تتبادل المعلومات فيما بينها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ويب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ويب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نترنت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ا شىء مماسبق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 الانماط التعليمية لاستخدام الحاسب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طريقة المحاكا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imulation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سكورم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CORM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ويب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يع ماسبق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ظهر نظام التشغيل للحاسبات فى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جيل الثانى للحاسبات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جيل الثالث للحاسبات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جيل الرابع للحاسبات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جيل الخامس للحاسبات</w:t>
            </w:r>
          </w:p>
        </w:tc>
      </w:tr>
    </w:tbl>
    <w:p>
      <w:pPr>
        <w:pStyle w:val="ListParagraph"/>
        <w:spacing w:before="0" w:after="200"/>
        <w:ind w:left="720" w:hanging="0"/>
        <w:contextualSpacing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7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1bb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754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32</Words>
  <Characters>1893</Characters>
  <CharactersWithSpaces>22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7:02:00Z</dcterms:created>
  <dc:creator>USER</dc:creator>
  <dc:description/>
  <dc:language>en-US</dc:language>
  <cp:lastModifiedBy>USER</cp:lastModifiedBy>
  <cp:lastPrinted>2011-11-24T17:15:00Z</cp:lastPrinted>
  <dcterms:modified xsi:type="dcterms:W3CDTF">2011-11-24T17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