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خص مادة نظم المعلومات الجغرافية المتقدم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إعداد وطباعة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بو أصــــايل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مكن تلخيص فوائد نظام المعلومات الجغرافية فيما ي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ليل زمن الانتاج وتحسين الدقة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ليص العمالة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فض التكلفة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 xml:space="preserve">أول تطبيق للحاسب الالي في مجال الرسم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KW"/>
        </w:rPr>
        <w:t>ل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  <w:lang w:bidi="ar-KW"/>
        </w:rPr>
        <w:t xml:space="preserve">لى </w:t>
      </w:r>
      <w:r>
        <w:rPr>
          <w:sz w:val="32"/>
          <w:sz w:val="32"/>
          <w:szCs w:val="32"/>
          <w:rtl w:val="true"/>
        </w:rPr>
        <w:t xml:space="preserve">كان </w:t>
      </w:r>
      <w:r>
        <w:rPr>
          <w:sz w:val="32"/>
          <w:sz w:val="32"/>
          <w:szCs w:val="32"/>
          <w:rtl w:val="true"/>
          <w:lang w:bidi="ar-KW"/>
        </w:rPr>
        <w:t>في أوائل الحمسينيات من القرن العشرين بواسطة مهندسين معمارين سمي فيما بعد باسم التص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KW"/>
        </w:rPr>
        <w:t xml:space="preserve">ميم بواسطة الحاسب </w:t>
      </w:r>
      <w:r>
        <w:rPr>
          <w:sz w:val="32"/>
          <w:szCs w:val="32"/>
          <w:lang w:val="en-GB"/>
        </w:rPr>
        <w:t>CAD (Computer Aided Design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يتكون نظام المعلومات الجغرافية من خمسة عناصر رئيسة 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 w:val="32"/>
          <w:szCs w:val="32"/>
          <w:rtl w:val="true"/>
        </w:rPr>
        <w:t xml:space="preserve">الحواسيب، الماسحات الضوئية، آلات الترقيم،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P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 الطابعا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 w:val="32"/>
          <w:szCs w:val="32"/>
          <w:rtl w:val="true"/>
        </w:rPr>
        <w:t>برامج تشغيلية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Wind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OS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لوم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تصو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راءات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أنواع الأساسية للمعلومات المكاني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البياناتُ المكانية في نظام المعلومات الجغرافية عادة في هيئت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ات المتّجه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vector data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</w:rPr>
        <w:t>وهي أشكال معرّفة هندسياً، وتتألف من النقاط و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لع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ات المتسامتة أو المصفوف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raster data</w:t>
      </w:r>
      <w:r>
        <w:rPr>
          <w:sz w:val="32"/>
          <w:szCs w:val="32"/>
          <w:rtl w:val="true"/>
          <w:lang w:val="en-GB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ختصون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كوادر مدربة لديها الوعى العلمى والثقافى اللازم لاستخدام نظام المعلومات الجغرافية والتعامل مع البيانات الجغرافية بإتق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لحصول على أفضل النتائج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إجراء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ائق التنفيذ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راءات ادارية ، اجراءات تنظيمية، اجراءات ف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جالات استخدام أنظمة المعلومات الجغرافي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وارد 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تجدد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اه الأمطار والسدود،</w:t>
      </w:r>
      <w:r>
        <w:rPr>
          <w:sz w:val="32"/>
          <w:szCs w:val="32"/>
          <w:rtl w:val="true"/>
        </w:rPr>
        <w:t>.. )</w:t>
      </w:r>
      <w:r>
        <w:rPr>
          <w:sz w:val="32"/>
          <w:sz w:val="32"/>
          <w:szCs w:val="32"/>
          <w:rtl w:val="true"/>
        </w:rPr>
        <w:t xml:space="preserve">، وغير المتجد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ترول، المياه الجوفية،</w:t>
      </w:r>
      <w:r>
        <w:rPr>
          <w:sz w:val="32"/>
          <w:szCs w:val="32"/>
          <w:rtl w:val="true"/>
        </w:rPr>
        <w:t xml:space="preserve">..).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دارة المباني العامة 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سب مكان، المدارس، المستشفيات</w:t>
      </w:r>
      <w:r>
        <w:rPr>
          <w:sz w:val="32"/>
          <w:szCs w:val="32"/>
          <w:rtl w:val="true"/>
        </w:rPr>
        <w:t>....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دمات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عتمدة علي أسلا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هرباء، هاتف، </w:t>
      </w:r>
      <w:r>
        <w:rPr>
          <w:sz w:val="32"/>
          <w:szCs w:val="32"/>
          <w:rtl w:val="true"/>
        </w:rPr>
        <w:t xml:space="preserve">..) </w:t>
      </w:r>
      <w:r>
        <w:rPr>
          <w:sz w:val="32"/>
          <w:sz w:val="32"/>
          <w:szCs w:val="32"/>
          <w:rtl w:val="true"/>
        </w:rPr>
        <w:t xml:space="preserve">أو أنابي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اه، غاز</w:t>
      </w:r>
      <w:r>
        <w:rPr>
          <w:sz w:val="32"/>
          <w:szCs w:val="32"/>
          <w:rtl w:val="true"/>
        </w:rPr>
        <w:t>....)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طرق السريعة، الكباري، الشوارع، السكك الحديد، الموانئ </w:t>
      </w:r>
      <w:r>
        <w:rPr>
          <w:sz w:val="32"/>
          <w:szCs w:val="32"/>
          <w:rtl w:val="true"/>
        </w:rPr>
        <w:t>....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لص من النفايات 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واقع دفن النفايات ،نفايات المحيطات، </w:t>
      </w:r>
      <w:r>
        <w:rPr>
          <w:sz w:val="32"/>
          <w:szCs w:val="32"/>
          <w:rtl w:val="true"/>
        </w:rPr>
        <w:t>....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وم 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مو السكاني وعلاقة بالموارد الطبيعية والخدمات </w:t>
      </w:r>
      <w:r>
        <w:rPr>
          <w:sz w:val="32"/>
          <w:szCs w:val="32"/>
          <w:rtl w:val="true"/>
        </w:rPr>
        <w:t>....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نسب الأماكن لبناء مدن وأحياء جديدة وتخطيطها </w:t>
      </w:r>
      <w:r>
        <w:rPr>
          <w:sz w:val="32"/>
          <w:szCs w:val="32"/>
          <w:rtl w:val="true"/>
        </w:rPr>
        <w:t>....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وارث الطبيعية و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اكن المهددة بالزلازل، والأعاصير، والفيضانات</w:t>
      </w:r>
      <w:r>
        <w:rPr>
          <w:sz w:val="32"/>
          <w:szCs w:val="32"/>
          <w:rtl w:val="true"/>
        </w:rPr>
        <w:t>...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ودة البيئة و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ادر التلوث، التنمية المستدامة، تقييم الأثر البيئي للأنشطة المختلف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فرق بين نظم المعلومات الجغرافية وبعض الأنظمة الأ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 xml:space="preserve">أنظمة التصميم باستخدام الحاسوب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CAD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  <w:lang w:bidi="ar-KW"/>
        </w:rPr>
        <w:t xml:space="preserve">وهي إحدى التطبيقات الهندسية بواسطة الحاسب والتي تستخدم في الرسم والتصميم الهندسي 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KW"/>
        </w:rPr>
        <w:t xml:space="preserve">                      </w:t>
      </w:r>
      <w:r>
        <w:rPr>
          <w:sz w:val="32"/>
          <w:sz w:val="32"/>
          <w:szCs w:val="32"/>
          <w:rtl w:val="true"/>
          <w:lang w:bidi="ar-KW"/>
        </w:rPr>
        <w:t xml:space="preserve">والمخططات المعمارية وشبكات المرافق الخاصة بها من صرف  وكهرباء ومياه </w:t>
      </w:r>
    </w:p>
    <w:p>
      <w:pPr>
        <w:pStyle w:val="Normal"/>
        <w:jc w:val="left"/>
        <w:rPr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ظمة الكارتوجراف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Cartography</w:t>
      </w:r>
      <w:r>
        <w:rPr>
          <w:sz w:val="32"/>
          <w:szCs w:val="32"/>
          <w:rtl w:val="true"/>
          <w:lang w:bidi="ar-KW"/>
        </w:rPr>
        <w:t>) :</w:t>
      </w:r>
      <w:r>
        <w:rPr>
          <w:rtl w:val="true"/>
          <w:lang w:bidi="ar-KW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tl w:val="true"/>
          <w:lang w:bidi="ar-KW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KW"/>
        </w:rPr>
        <w:t xml:space="preserve">علم الكارتوكرافي  </w:t>
      </w:r>
      <w:r>
        <w:rPr>
          <w:sz w:val="32"/>
          <w:szCs w:val="32"/>
          <w:lang w:bidi="ar-KW"/>
        </w:rPr>
        <w:t>Cartography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و علم الخرائط من اهم فروع علم الجغرافيا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م إدارة قواعد البيانات </w:t>
      </w:r>
      <w:r>
        <w:rPr>
          <w:sz w:val="32"/>
          <w:szCs w:val="32"/>
          <w:lang w:bidi="ar-KW"/>
        </w:rPr>
        <w:t>DBM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هي انظمة تم تطويرها لتخزين واستعادة معالجة البيانات الوصفية بشكل اساس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 xml:space="preserve">أنظمة الاستشعار عن بعد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هو قياس  المعلومات او الحصول عليها لبعض خصائص  الظاهرات في جهاز تسجيل لا يحتك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مباشرة بالظاهرة التي ندرس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تفيد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نظمة الاستشعار عن 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ف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•     </w:t>
      </w:r>
      <w:r>
        <w:rPr>
          <w:sz w:val="32"/>
          <w:sz w:val="32"/>
          <w:szCs w:val="32"/>
          <w:rtl w:val="true"/>
        </w:rPr>
        <w:t>مراقبة التوزيع المكاني للظاهرات الارضية في اطار واس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•      </w:t>
      </w:r>
      <w:r>
        <w:rPr>
          <w:sz w:val="32"/>
          <w:sz w:val="32"/>
          <w:szCs w:val="32"/>
          <w:rtl w:val="true"/>
        </w:rPr>
        <w:t xml:space="preserve">دراسة الظاهرات المتغيرة مثل الفيضانات وحركة المرور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•      </w:t>
      </w:r>
      <w:r>
        <w:rPr>
          <w:sz w:val="32"/>
          <w:sz w:val="32"/>
          <w:szCs w:val="32"/>
          <w:rtl w:val="true"/>
        </w:rPr>
        <w:t>التسجيل الدائم للظاهرات بحيث يمكن دراستها في أي وقت فيما بع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•      </w:t>
      </w:r>
      <w:r>
        <w:rPr>
          <w:sz w:val="32"/>
          <w:sz w:val="32"/>
          <w:szCs w:val="32"/>
          <w:rtl w:val="true"/>
        </w:rPr>
        <w:t>تسجيل بيانات لا تستطيع العين المجردة ان تراها فلاعين البشرية حساسة للاشعة المرئ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•      </w:t>
      </w:r>
      <w:r>
        <w:rPr>
          <w:sz w:val="32"/>
          <w:sz w:val="32"/>
          <w:szCs w:val="32"/>
          <w:rtl w:val="true"/>
        </w:rPr>
        <w:t>اجراء قياسات سريعة ودقيقة الى حد كبير للمسافات المساحات والارتفاع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ئ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ق العمل في نظم المعلومات الجغرا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 xml:space="preserve">تقوم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KW"/>
        </w:rPr>
        <w:t>ربط كم كبير من البيانات والمعلومات المكانية والوصف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  <w:lang w:bidi="ar-KW"/>
        </w:rPr>
        <w:t xml:space="preserve"> أنظمة المعلومات الجغرافية من المفاهيم المعلوماتية من الأنظمة المعلوماتية التي سبقتها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يمكن 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 أنها نتاج تطوير المفاهيم المعلوماتية التي س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مج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  <w:lang w:bidi="ar-KW"/>
        </w:rPr>
        <w:t xml:space="preserve"> واستخدام</w:t>
      </w:r>
      <w:r>
        <w:rPr>
          <w:sz w:val="32"/>
          <w:sz w:val="32"/>
          <w:szCs w:val="32"/>
          <w:rtl w:val="true"/>
        </w:rPr>
        <w:t>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صادر معطيات نظم المعلوم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خرائط الطبوغرا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صور الجو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ور الاستشعار عن بع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المخططات العقا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المخططات الطبوغرا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القياسات الحلقية المساح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شبكات الجيوديسية للمنطق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  <w:lang w:bidi="ar-KW"/>
        </w:rPr>
        <w:t xml:space="preserve">معلومات بيئية تضم كافة التوزيعات والمؤثرات البيئية والبشر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معلومات استخدام الأراض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معلومات التغطية الزرا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معلومات شبكة البنية الأسا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معلومات إدارية وتشري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معلومات مرو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معلومات إحصائية متنوعة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 w:val="32"/>
          <w:szCs w:val="32"/>
          <w:rtl w:val="true"/>
          <w:lang w:bidi="ar-KW"/>
        </w:rPr>
        <w:t>معلومات سياحية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قواعد الأساسية التي يجب توفرها للوصول إلى تطبيق ناجح لنظم المعلوم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شكل هذه القواعد الثلاث المرجع الأساس لجميع تطبيقات نظم المعلومات الجغرافية</w:t>
      </w:r>
      <w:r>
        <w:rPr>
          <w:sz w:val="32"/>
          <w:sz w:val="32"/>
          <w:szCs w:val="32"/>
          <w:rtl w:val="true"/>
          <w:lang w:bidi="ar-KW"/>
        </w:rPr>
        <w:t xml:space="preserve"> ه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بكة جيوديسية لتوفير مرجع إحداثي دقيق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قاعدة بيانات طبوغرافية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قاعدة بيانات مسح الأراضي 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خطوات التنفيذية لنظم المعلومات الجغراف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الوعي والإدراك السل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تصميم النظ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إنشاء النظ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تشغيل النظام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5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رحلة الاختبار والتقويم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حلة تصميم النظ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عن طريق تحليل دقيق لاحتياجات المستخدمين وهذا يشمل</w:t>
      </w:r>
      <w:r>
        <w:rPr>
          <w:b/>
          <w:bCs/>
          <w:color w:val="FF0000"/>
          <w:sz w:val="32"/>
          <w:szCs w:val="32"/>
          <w:rtl w:val="true"/>
          <w:lang w:bidi="ar-KW"/>
        </w:rPr>
        <w:t>:-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وضع خطة تنفيذية كامل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صميم النظام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صميم قواعد البيانات والمعلوم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حلة إنشاء النظ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وريد  النظام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إنشاء قواعد البيانات والمعلومات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إعداد خطوات التشغيل وصياغ</w:t>
      </w:r>
      <w:r>
        <w:rPr>
          <w:sz w:val="32"/>
          <w:sz w:val="32"/>
          <w:szCs w:val="32"/>
          <w:rtl w:val="true"/>
        </w:rPr>
        <w:t xml:space="preserve">تها </w:t>
      </w:r>
      <w:r>
        <w:rPr>
          <w:sz w:val="32"/>
          <w:sz w:val="32"/>
          <w:szCs w:val="32"/>
          <w:rtl w:val="true"/>
          <w:lang w:bidi="ar-KW"/>
        </w:rPr>
        <w:t>بصورة محددة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 xml:space="preserve">تجهيز الموقع ليلبي متطلبات التشغيل الجي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حلة تشغيل النظ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ركيب النظا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اختيار مشروع تنفيذي صغير محدد الأهداف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حويل وإعداد المعلومات والبيان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تطوير التطبيق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 xml:space="preserve">بدء التشغيل الأوتوماتيكي للنظا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رحلة الاختبار والتقويم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مراجعة النظ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 xml:space="preserve">استنتاج قدرة النظام وقابليته للتطو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رقم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lang w:bidi="ar-KW"/>
        </w:rPr>
        <w:t>Digitizer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عبارة عن جهاز يتكون من لوحة الكترونية حساسة يتم توصيلها بالحاسب الآلي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اسح الضوئي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جهاز يشبه في عمله آلة التصوير التي من خلالها يتم نقل محتويات أي ورقة أو خريطة أو لوحة مرسومة إلى الحاسب الآلي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ميزات أساليب المسح الجو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إمكانية فصل المعالم وتمييزها عن بعض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تمكننا من إنتاج خرائط تغطي مساحات كبيرة في وقت قصي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إمكانية مسح المناطق الوعرة والصعبة التي يصعب الوصول إلي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4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حصول على الإحداثيات الثلاثية مباشرة لأي نقطة وبدقة عالي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بعض عيوب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أساليب المسح الجو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0"/>
          <w:szCs w:val="30"/>
          <w:rtl w:val="true"/>
          <w:lang w:bidi="ar-KW"/>
        </w:rPr>
        <w:t>-</w:t>
      </w:r>
      <w:r>
        <w:rPr>
          <w:b/>
          <w:bCs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تكاليف التصوير الجوي مرتفع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بعض التفاصيل الأرضية قد لا تظهر في الصور الجوية بسبب الظلال أو وجود المباني أو الأشجار المرتفعة</w:t>
      </w:r>
      <w:r>
        <w:rPr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تحتاج عمليات إنتاج الخرائط من الصور الجوية إلى المراجعة والتحقيق الحقلي للتأكد من دقة الخريط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استشعار عن بعد </w:t>
      </w:r>
      <w:r>
        <w:rPr>
          <w:b/>
          <w:bCs/>
          <w:color w:val="FF0000"/>
          <w:sz w:val="32"/>
          <w:szCs w:val="32"/>
          <w:rtl w:val="true"/>
          <w:lang w:bidi="ar-KW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هو الوسيلة التي يمكن بها تحديد صفات ومعرفة معلومات عن أي جسم أو هدف أو سطح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تشمل عمليات الاستشعار عن بعد على مرحلتين أساسيتين هما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KW"/>
        </w:rPr>
        <w:t>1</w:t>
      </w:r>
      <w:r>
        <w:rPr>
          <w:b/>
          <w:bCs/>
          <w:sz w:val="30"/>
          <w:szCs w:val="30"/>
          <w:rtl w:val="true"/>
          <w:lang w:bidi="ar-KW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مرحلة استخدام أجهزة خاصة لتسجيل التغير في الطريقة التي تنتج بها المعالم والأجسام على سطح الأرض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KW"/>
        </w:rPr>
        <w:t>2</w:t>
      </w:r>
      <w:r>
        <w:rPr>
          <w:b/>
          <w:bCs/>
          <w:sz w:val="30"/>
          <w:szCs w:val="30"/>
          <w:rtl w:val="true"/>
          <w:lang w:bidi="ar-KW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مرحلة الدراسة و التحلي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ظام تحديد المواقع والإحداثيات </w:t>
      </w:r>
      <w:r>
        <w:rPr>
          <w:b/>
          <w:bCs/>
          <w:color w:val="FF0000"/>
          <w:sz w:val="32"/>
          <w:szCs w:val="32"/>
          <w:rtl w:val="true"/>
          <w:lang w:bidi="ar-KW"/>
        </w:rPr>
        <w:t>(</w:t>
      </w:r>
      <w:r>
        <w:rPr>
          <w:b/>
          <w:bCs/>
          <w:color w:val="FF0000"/>
          <w:sz w:val="32"/>
          <w:szCs w:val="32"/>
          <w:lang w:bidi="ar-KW"/>
        </w:rPr>
        <w:t>GPS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)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له القدرة على تحديد المواقع من خلال الإحداثيات بدقة متناهية تصل من متر إلى </w:t>
      </w: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متار باستخدام خطوط الطول ودوائر العرض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بالدقائق والثواني وأجزائها </w:t>
      </w:r>
      <w:r>
        <w:rPr>
          <w:b/>
          <w:bCs/>
          <w:sz w:val="32"/>
          <w:szCs w:val="32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ميزات النظام الكوني لتحديد المواقع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عملية رصد تتم بشخص واحد فقط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تم الحصول مباشرة على الإحداثيات الثلاثية للنقطة بسرعة كبير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حصول على دقة عال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4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نظام يمكن تشغيله في كافة الظروف المناخي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5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مكن استخدام النظام للاسترقام على سطح الأرض مباشر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عيوب النظام الكوني لتحديد المواق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(</w:t>
      </w:r>
      <w:r>
        <w:rPr>
          <w:b/>
          <w:bCs/>
          <w:color w:val="FF0000"/>
          <w:sz w:val="32"/>
          <w:szCs w:val="32"/>
          <w:lang w:bidi="ar-KW"/>
        </w:rPr>
        <w:t>GPS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)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ن عوامل الدقة وإتاحة النظام تتحكم فيها جهات أمنية عسكرية 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لابد من توفر أربعة أقمار صناعية أو أكث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يتكون جهاز  محطة الرفع الشامل من جهازين أساسيين هما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جهاز الكتروني لقياس الزوايا الأفقية و الراسية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ثيودوليت</w:t>
      </w:r>
      <w:r>
        <w:rPr>
          <w:b/>
          <w:bCs/>
          <w:sz w:val="32"/>
          <w:szCs w:val="32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جهاز الكتروني لقياس المسافات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ديستومات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Cs/>
          <w:sz w:val="32"/>
          <w:szCs w:val="32"/>
        </w:rPr>
        <w:t>EDM</w:t>
      </w:r>
      <w:r>
        <w:rPr>
          <w:b/>
          <w:bCs/>
          <w:sz w:val="32"/>
          <w:szCs w:val="32"/>
          <w:rtl w:val="true"/>
          <w:lang w:bidi="ar-KW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قواعد البيانات 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جموعة من البيانات المرتبطة ببعضها البعض من خلال روابط وعلاقات منطق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شروط تصميم نظم ادارة قواعد 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ن تكون مشتملة على واجهات تفاعلية مع المستخدم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ن تحتوي على لغة استعلام قو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ن يراعي تأمين واجهة واحدة للمستخدم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ن ت</w:t>
      </w:r>
      <w:r>
        <w:rPr>
          <w:b/>
          <w:b/>
          <w:bCs/>
          <w:sz w:val="32"/>
          <w:sz w:val="32"/>
          <w:szCs w:val="32"/>
          <w:rtl w:val="true"/>
        </w:rPr>
        <w:t>ؤ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من واجهة واحدة للمستخدم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صفات نظم ادارة قواعد البيانات ومميزا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ضمان عدم ازدواجية المعلومات او تكرارها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تناغم وعدم التعارض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تكامل المعلومات وصحتها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قدرة التحكم التتبعي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من المعلومات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قدرة الاستراتج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ستقلالية معلومات قواعد البيانات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قواعد المعلومات اللامركز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خاصة التزام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نواع التركيب البنائي لقواعد 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اذج تراكيب البيان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نماذج تراكيب البيان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يعية البيانات نفس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بعا لأنواع نماذج البيانات فهناك ثلاثة أنواع شائعة من نظم إدارة قواعد البيانات وه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إدارة قواعد البيانات الهرمية </w:t>
      </w:r>
      <w:r>
        <w:rPr>
          <w:b/>
          <w:bCs/>
          <w:sz w:val="32"/>
          <w:szCs w:val="32"/>
        </w:rPr>
        <w:t>Hierarchical DBMS</w:t>
      </w:r>
      <w:r>
        <w:rPr>
          <w:b/>
          <w:bCs/>
          <w:sz w:val="32"/>
          <w:szCs w:val="32"/>
          <w:rtl w:val="true"/>
        </w:rPr>
        <w:t> 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إدارة قواعد البيانات الشبكية </w:t>
      </w:r>
      <w:r>
        <w:rPr>
          <w:b/>
          <w:bCs/>
          <w:sz w:val="32"/>
          <w:szCs w:val="32"/>
        </w:rPr>
        <w:t>Network DBMS</w:t>
      </w:r>
      <w:r>
        <w:rPr>
          <w:b/>
          <w:bCs/>
          <w:sz w:val="32"/>
          <w:szCs w:val="32"/>
          <w:rtl w:val="true"/>
        </w:rPr>
        <w:t> 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إدارة قواعد البيانات العلائقية  </w:t>
      </w:r>
      <w:r>
        <w:rPr>
          <w:b/>
          <w:bCs/>
          <w:sz w:val="32"/>
          <w:szCs w:val="32"/>
        </w:rPr>
        <w:t>Relational DBM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قاعدة البيانات الهر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بارة عن تجميع لملفات وفئات ملفات متصلة ببعضها منطق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ستحدث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دغار ك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E.F.Codd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عام </w:t>
      </w:r>
      <w:r>
        <w:rPr>
          <w:b/>
          <w:bCs/>
          <w:sz w:val="32"/>
          <w:szCs w:val="32"/>
        </w:rPr>
        <w:t>19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وبا لتنظيم قواعد البيانات وفرز بياناتها، سميت قواعد البيانات العلائ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 قواعد البيانات العلائقية من أهم قواعد البيانات وتتصف بأنها قاعدة بيانات يستقبلها المستخدمون على هيئة جداول لا غي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فرق بين الهرمية والشبكية والعلائق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تخدم النموذجان الهرمي والشبكي 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links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 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ointers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وصل السجلات ببعضها في النظام ، وتدعى هذه الأنظمة بالأنظمة الثابت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tatic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والمتراص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monolithic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أن السجلات فيها مربوطة ببعضها بشكل فيزيائ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في الأنظمة العلائقية فالربط بين السجلات لا يجري فيزيائياً عن طريق المؤشرات ، وإنما عن طريق الأسماء الحقيقية للحقو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هد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قواعد 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مج البيانات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ata Consolidation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ة في استخدام البيانات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Data Sharing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ماية البيانات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Data Protection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أهمية إنشاء قواعد البيان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فوائد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جميع كل ما يتعلق بالمشروع في مكان واح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entral location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وحيد القوانين والشروط فيه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databas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e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alidation of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ربط وإنشاء العلاقات بين الطبقات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Relationship classes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ختصارالإضافة والتعديل للبيانات لعدة مستخدم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Multi-users editing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شاء الفئات والخصائص لكل طبقة آل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ubtypes &amp; domains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نشاء طبقة خاصة بالحواشي النص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o database annotation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ناء التركيب الطوبولوج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o database Topology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ناء الشبكة الهندس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ometric networks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نشاء وتصميم قالب موحد للجداو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Geo database schemes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راحل إنشاء قاعدة البيان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الهدف من إنشاء 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رف على خصائص مستخدمي 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رف وتحديد مصادر البيانات المتاح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هيئة ونوعية الملف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خال البيان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قق من صحة البيانات ودق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افظة على الصيانة الدورية ل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افظة على استمرارية تدفق البيانات وتحديث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ثيق جميع مراحل تصميم 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قسيم البيانات الجغ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ات المكان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ات الخطية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الشبك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التوصيف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تختلف البيانات المكانية عن البيانات التوصيفيه ف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نوع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1837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72A37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انات مك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Spatial data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بيانات الخط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Point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Line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كل مس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Polygon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بيانات الشبك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ئيات الفضائية والخرائط الرقم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.65pt;mso-wrap-distance-left:9pt;mso-wrap-distance-right:9pt;mso-wrap-distance-top:0pt;mso-wrap-distance-bottom:0pt;margin-top:-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72A37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ات مك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Spatial dat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يانات الخطي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Poin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 مس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Polygo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يانات الشبكي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ئيات الفضائية والخرائط الرقم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طريقة إدخال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50800</wp:posOffset>
                </wp:positionV>
                <wp:extent cx="2062480" cy="195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72A37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يانات وصف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صيف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Descriptive data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وائ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ار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م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5E0D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مات بي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53.95pt;mso-wrap-distance-left:0pt;mso-wrap-distance-right:9pt;mso-wrap-distance-top:0pt;mso-wrap-distance-bottom:0pt;margin-top:-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72A37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يانات وصف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ف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Descriptive dat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(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وائم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ارير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ول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موز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5E0D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مات بي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طريقة تحليل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يمكن التحويل بينهم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بيانات الخطية تتكون من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ظواهر النقطية 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هي عبارة عن موقع منفصل يرسم على الخارطة برمز يعكس مفهوم هذه النقط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ظواهر الخطية 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هي عبارة عن مجموعة متتالية من النقاط ، مثل الطرق والينابيع وتمديدات المياه والهاتف وغير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ظواهر المساحية 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هي تلك الظواهر على الأرض والتي تح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ل حيزاً ومساحة كبيرة وهي عبارة عن سلسلة من الخطوط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KW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مغلقة والتي بدأت في الأصل من نقاط متتال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في مجال نظم المعلومات الجغرافية يطلق على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خطوط تسمى أقواس </w:t>
      </w:r>
      <w:r>
        <w:rPr>
          <w:b/>
          <w:bCs/>
          <w:sz w:val="32"/>
          <w:szCs w:val="32"/>
        </w:rPr>
        <w:t>Arcs</w:t>
      </w:r>
      <w:r>
        <w:rPr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عقدة </w:t>
      </w:r>
      <w:r>
        <w:rPr>
          <w:b/>
          <w:bCs/>
          <w:sz w:val="32"/>
          <w:szCs w:val="32"/>
        </w:rPr>
        <w:t>Node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وهي نقط تقع على طرفي الأقواس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نقطة البداية والنهاية</w:t>
      </w:r>
      <w:r>
        <w:rPr>
          <w:b/>
          <w:bCs/>
          <w:sz w:val="32"/>
          <w:szCs w:val="32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نقاط التي تتوسط العقدتين وتقع على امتداد القوس تسمى </w:t>
      </w:r>
      <w:r>
        <w:rPr>
          <w:b/>
          <w:bCs/>
          <w:sz w:val="32"/>
          <w:szCs w:val="32"/>
        </w:rPr>
        <w:t>Vertex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و </w:t>
      </w:r>
      <w:r>
        <w:rPr>
          <w:b/>
          <w:bCs/>
          <w:sz w:val="32"/>
          <w:szCs w:val="32"/>
        </w:rPr>
        <w:t>Chain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قطة </w:t>
      </w:r>
      <w:r>
        <w:rPr>
          <w:b/>
          <w:bCs/>
          <w:color w:val="FF0000"/>
          <w:sz w:val="32"/>
          <w:szCs w:val="32"/>
          <w:lang w:bidi="ar-KW"/>
        </w:rPr>
        <w:t>Point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ذا كانت الظاهرة صغيرة لا ترقي لأن تمثل بخط وليس لها العرض الكافي لتمثل بمساحة فاننا نسميها نقطة وتكون عديمة البعد او ذات بعد صفري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0</w:t>
      </w:r>
      <w:r>
        <w:rPr>
          <w:b/>
          <w:bCs/>
          <w:sz w:val="32"/>
          <w:szCs w:val="32"/>
          <w:rtl w:val="true"/>
          <w:lang w:bidi="ar-OM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خ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lang w:bidi="ar-KW"/>
        </w:rPr>
        <w:t>Line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ذا كانت الظاهرة تبدأ بنقطة وتنتهي بنقطة اخري فإننا نسميها خط ولذا فانه يتكون من نقطتين علي الأقل وهو ذو بعد واح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1</w:t>
      </w:r>
      <w:r>
        <w:rPr>
          <w:b/>
          <w:bCs/>
          <w:sz w:val="32"/>
          <w:szCs w:val="32"/>
          <w:rtl w:val="true"/>
          <w:lang w:bidi="ar-OM"/>
        </w:rPr>
        <w:t>)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ساح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lang w:bidi="ar-KW"/>
        </w:rPr>
        <w:t>Polygon Area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اذا كانت الظاهرة لها عرض ذات ب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2</w:t>
      </w:r>
      <w:r>
        <w:rPr>
          <w:b/>
          <w:bCs/>
          <w:sz w:val="32"/>
          <w:szCs w:val="32"/>
          <w:rtl w:val="true"/>
          <w:lang w:bidi="ar-OM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فإننا نسميها مساحة وتتكون من عدة خطوط او سلاسل متصلة مع بعض ويكون الشكل مغلقاً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علومات الشبكية </w:t>
      </w:r>
      <w:r>
        <w:rPr>
          <w:b/>
          <w:bCs/>
          <w:color w:val="FF0000"/>
          <w:sz w:val="32"/>
          <w:szCs w:val="32"/>
          <w:lang w:bidi="ar-KW"/>
        </w:rPr>
        <w:t>Raster Data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هي عبارة عن معلومات جغرافية تمثل علي شبكة او مصفوفة من بعدين من الخلايا الصغيرة تسمي – </w:t>
      </w:r>
      <w:r>
        <w:rPr>
          <w:b/>
          <w:bCs/>
          <w:sz w:val="32"/>
          <w:szCs w:val="32"/>
        </w:rPr>
        <w:t>Pixe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قارنة بين المعلومات الخطية والمعلومات الشبك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57" w:type="dxa"/>
        <w:jc w:val="left"/>
        <w:tblInd w:w="2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4215"/>
      </w:tblGrid>
      <w:tr>
        <w:trPr>
          <w:trHeight w:val="329" w:hRule="atLeast"/>
        </w:trPr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ومات الخطية </w:t>
            </w:r>
            <w:r>
              <w:rPr>
                <w:b/>
                <w:bCs/>
                <w:sz w:val="28"/>
                <w:szCs w:val="28"/>
              </w:rPr>
              <w:t>VECTOR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ومات الشبكية </w:t>
            </w:r>
            <w:r>
              <w:rPr>
                <w:b/>
                <w:bCs/>
                <w:sz w:val="28"/>
                <w:szCs w:val="28"/>
              </w:rPr>
              <w:t>Raster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طلب مساحة قليلة في التخزين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طلب مساحة كبيرة في التخزين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نية البيانات فيا معقد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نية البيانات فيها اكثر سهولة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ا تعتمد علي حجم البكسل في الدق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عتمد علي حجم البكسل في الدقة</w:t>
            </w:r>
          </w:p>
        </w:tc>
      </w:tr>
      <w:tr>
        <w:trPr>
          <w:trHeight w:val="575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طلب جهداً ووقتا كبيرين للحصول عليها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ا تتطلب جهداً ووقتا كبيرين للحصول عليها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قوة تحليلية مكانية عالي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قل مقدرة في التحليل المكاني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غالبا ما يستعاض عن الواقع برموز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غالبا ما تمثل الصور الواقع الفعلي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كون من نقطة او خط او مساح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تكون من البكسل فقط</w:t>
            </w:r>
          </w:p>
        </w:tc>
      </w:tr>
      <w:tr>
        <w:trPr>
          <w:trHeight w:val="575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ات والرامج ذات تكلفة عالية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ات والرامج ذات تكلفة متوسطة نسبياً</w:t>
            </w:r>
          </w:p>
        </w:tc>
      </w:tr>
      <w:tr>
        <w:trPr>
          <w:trHeight w:val="329" w:hRule="atLeast"/>
        </w:trPr>
        <w:tc>
          <w:tcPr>
            <w:tcW w:w="3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ة مكانية أعلي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ة مكانية أقل نسبياً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ذكرنا أن المعلومات الخطية هي طرق لتمثيل المعلومات المكانية وتتكون من نقطة </w:t>
      </w:r>
      <w:r>
        <w:rPr>
          <w:b/>
          <w:bCs/>
          <w:sz w:val="32"/>
          <w:szCs w:val="32"/>
        </w:rPr>
        <w:t>Poin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in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ساح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olyg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تسمي العلاقات بينها بالعلاقات المكانية او بالطبولوجية </w:t>
      </w:r>
      <w:r>
        <w:rPr>
          <w:b/>
          <w:bCs/>
          <w:sz w:val="32"/>
          <w:szCs w:val="32"/>
        </w:rPr>
        <w:t>Topology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رف العالم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رج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وبولوجيا بأنها فرع من الرياضي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أهم العلاقات الطوبولوجية في انظمة المعلومات الجغرافي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ارتباط والاتصا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onnectivit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هي التي تحدد أيا من السلاسل مرتبطة بأي من العقد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اتجا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Direc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هي التي تعرف الاتجاه من عقدة الي عقدة في سلسلة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جو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djacenc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هي التي تحدد أياً من المضلعات علي يسار و أي منها علي يم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احتو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este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هي التي تحدد المعالم المكانية الواقعة داخل مضلع ما ،ويمكن ان تكو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هذه المعالم عقدة أو سلسلة أو مضلعات</w:t>
      </w:r>
      <w:r>
        <w:rPr>
          <w:b/>
          <w:bCs/>
          <w:sz w:val="32"/>
          <w:szCs w:val="32"/>
          <w:rtl w:val="true"/>
          <w:lang w:bidi="ar-OM"/>
        </w:rPr>
        <w:t xml:space="preserve">.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معلومات الجغرافية </w:t>
      </w:r>
      <w:r>
        <w:rPr>
          <w:b/>
          <w:bCs/>
          <w:color w:val="FF0000"/>
          <w:sz w:val="32"/>
          <w:szCs w:val="32"/>
          <w:lang w:bidi="ar-KW"/>
        </w:rPr>
        <w:t>Geographical Information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هي معلومات مكانية مرتبطة بمرجعية مكانية متمثلة في الإحداثيات ونظام المواقع المتعارف عليها مثل خطوط الطول</w:t>
      </w:r>
      <w:r>
        <w:rPr>
          <w:b/>
          <w:bCs/>
          <w:sz w:val="32"/>
          <w:szCs w:val="32"/>
          <w:lang w:bidi="ar-OM"/>
        </w:rPr>
        <w:t>X</w:t>
      </w:r>
      <w:r>
        <w:rPr>
          <w:b/>
          <w:bCs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وائر العرض</w:t>
      </w:r>
      <w:r>
        <w:rPr>
          <w:b/>
          <w:bCs/>
          <w:sz w:val="32"/>
          <w:szCs w:val="32"/>
          <w:lang w:bidi="ar-OM"/>
        </w:rPr>
        <w:t>y</w:t>
      </w:r>
      <w:r>
        <w:rPr>
          <w:b/>
          <w:bCs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مكن الحص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على المعلومات بوسائل مختلف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ح الحقل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قمار الاصطن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ظم المعلومات </w:t>
      </w:r>
      <w:r>
        <w:rPr>
          <w:b/>
          <w:bCs/>
          <w:color w:val="FF0000"/>
          <w:sz w:val="32"/>
          <w:szCs w:val="32"/>
          <w:lang w:bidi="ar-KW"/>
        </w:rPr>
        <w:t>Information Systems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منظومة برامجية حاسوبية تستخدم أدوات لإدخال أو تشفير المعلومات وتخزينها بحيث يت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استرجاعها وتحليلها وعرضها في شكل تقارير ورسومات وصور وخرائ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خصائص المعلومات الجغراف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علومات الجغرافية خصائص مكانية ووص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ستدلالية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 مكا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رتبط بالإحداثيات</w:t>
      </w:r>
      <w:r>
        <w:rPr>
          <w:b/>
          <w:bCs/>
          <w:sz w:val="32"/>
          <w:szCs w:val="32"/>
        </w:rPr>
        <w:t>Coordinate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ية في حيز جغرافي على سطح الأر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 وصف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صائص والعلاقات الطبيعية والبشرية في المك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ناك نظامان للإحداثيات هما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ام الإحداثيات المستو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سطح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Pla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الإحداثيات الكرو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أرض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lob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بيانات </w:t>
      </w:r>
      <w:r>
        <w:rPr>
          <w:b/>
          <w:bCs/>
          <w:color w:val="FF0000"/>
          <w:sz w:val="32"/>
          <w:szCs w:val="32"/>
          <w:lang w:bidi="ar-KW"/>
        </w:rPr>
        <w:t>Data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بارة عن مجموعة كبيرة من الإفادات المهمة في شك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لمات أو أرقام ـ صور ـ مرئي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اتجة عن ملاحظة أو قياس متغير م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نقسم البيانات الجغرافية إلى قسمين أساسين 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مكان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رائط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توصي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جدولي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بيانات المكان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لأشكال الجغرافية الطبيعية والبشرية التي يتم تمثيلها على الخريط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تنقسم البيانات المكانية إلى نوعين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خطية  </w:t>
      </w:r>
      <w:r>
        <w:rPr>
          <w:b/>
          <w:bCs/>
          <w:sz w:val="32"/>
          <w:szCs w:val="32"/>
        </w:rPr>
        <w:t>Vector dat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شبكية </w:t>
      </w:r>
      <w:r>
        <w:rPr>
          <w:b/>
          <w:bCs/>
          <w:sz w:val="32"/>
          <w:szCs w:val="32"/>
        </w:rPr>
        <w:t>Raster data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بيانات التوصيف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وصاف وقياسات أو تصنيفات للظواهر الجغراف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تتصف البيانات التوصيفية إلى أربعة مستويات قياس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قياسي الاسمي الرمزي </w:t>
      </w:r>
      <w:r>
        <w:rPr>
          <w:b/>
          <w:bCs/>
          <w:sz w:val="32"/>
          <w:szCs w:val="32"/>
        </w:rPr>
        <w:t>nominal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قياسي الرتبي </w:t>
      </w:r>
      <w:r>
        <w:rPr>
          <w:b/>
          <w:bCs/>
          <w:sz w:val="32"/>
          <w:szCs w:val="32"/>
        </w:rPr>
        <w:t>ordinal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توى القياسي الفاصلي</w:t>
      </w:r>
      <w:r>
        <w:rPr>
          <w:b/>
          <w:bCs/>
          <w:sz w:val="32"/>
          <w:szCs w:val="32"/>
        </w:rPr>
        <w:t>interva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قياسي النسبي </w:t>
      </w:r>
      <w:r>
        <w:rPr>
          <w:b/>
          <w:bCs/>
          <w:sz w:val="32"/>
          <w:szCs w:val="32"/>
        </w:rPr>
        <w:t>Ratio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ناك نموذجان لحفظ هذه البيانات في الحاسب الآلي هما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وذج الخط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مثل الأشكال الجغرافية الخطية ذات القيم غير المستمرة مث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قاط والخطوط والمساح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نموذج الشبك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مثل الصور والمرئيات الفضائية </w:t>
      </w:r>
      <w:r>
        <w:rPr>
          <w:b/>
          <w:bCs/>
          <w:sz w:val="32"/>
          <w:szCs w:val="32"/>
        </w:rPr>
        <w:t>Image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رائط الموضوعية، وفيه تبنى المعلومات على هيئة مساحات شبكية، وتكون لها صفة الاستمرا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رتبط عملية تحصيل وجمع البيانات لعمل نظم المعلومات الجغرافية بعدة طرق منهجية تشمل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وحات الميد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صوير الجو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شعار عن بُع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حصاءات السك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رق الإحصائية الأخر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يمكن إدخال البيانات الموجودة في وسائط ورقية مثل الخرائط وتحويلها إلى بيانات رقمية بواسط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قمات </w:t>
      </w:r>
      <w:r>
        <w:rPr>
          <w:b/>
          <w:bCs/>
          <w:sz w:val="32"/>
          <w:szCs w:val="32"/>
        </w:rPr>
        <w:t>Digitiz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سحات الضوئية </w:t>
      </w:r>
      <w:r>
        <w:rPr>
          <w:b/>
          <w:bCs/>
          <w:sz w:val="32"/>
          <w:szCs w:val="32"/>
        </w:rPr>
        <w:t>Scanner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KW"/>
        </w:rPr>
        <w:t>/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مكان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تشفر بوصفها إحداثيات على نظام إحداثي معين</w:t>
      </w:r>
      <w:r>
        <w:rPr>
          <w:b/>
          <w:bCs/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توصي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تدخل في شكل جدا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ترقيم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ملية تدخل عبرها البيانات والمعلومات الخرائطية إلى الحاسب الآلي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Cs/>
          <w:color w:val="FF0000"/>
          <w:sz w:val="32"/>
          <w:szCs w:val="32"/>
          <w:rtl w:val="true"/>
          <w:lang w:bidi="ar-KW"/>
        </w:rPr>
        <w:t> 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ترقيم نوعان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قيم الآل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ن طريق أجهزة المسح الضوئ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قيم اليدو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تم بإحدى طريقت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قيم الخرائط الورقية على طاولة الترق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وير الخرائط عبر المسح الضوئي أو الكاميرات الرق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قواعد البيانات </w:t>
      </w:r>
      <w:r>
        <w:rPr>
          <w:b/>
          <w:bCs/>
          <w:color w:val="FF0000"/>
          <w:sz w:val="32"/>
          <w:szCs w:val="32"/>
          <w:lang w:bidi="ar-KW"/>
        </w:rPr>
        <w:t>Databases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هي عبارة عن تجميع رقمي منظم للبيانات المحفظة في الحاسب الآلي تسمح بالرجوع إلي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ظام إدارة قاعدة البيانات </w:t>
      </w:r>
      <w:r>
        <w:rPr>
          <w:b/>
          <w:bCs/>
          <w:color w:val="FF0000"/>
          <w:sz w:val="32"/>
          <w:szCs w:val="32"/>
          <w:lang w:bidi="ar-KW"/>
        </w:rPr>
        <w:t>Data bases management system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حتوي على عدة عناصر تتمثل ف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يانات التي تخزن في شكل رقم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نصوص أو الصور والمرئ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مليات المعيار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الترتيب ـ والفرز ـ والحذف ـ وإعادة الترقيم ـ التجزئة ـ البح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غة تعريف البيان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أسماء الأعمدة والحق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مجيات إدخال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مجيات تحديث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غة معالجة البيانات واستفهام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وات البرمجة الضرو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ياكل ملفيه لتنظيم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اموس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رر التقار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ناك أربعة أنواع من قواعد البيانات ه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عد البيانات الملفي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بارة عن بيانات جدو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عد البيانات الهر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عد البيانات الشبك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عد البيانات العلاق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ن أهم المشكلات التي تواجه تحليل البيانات في نظم المعلومات الجغرافية ما يل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كلات الطبولو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رتباط الذاتي المك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ديل المقاييس والتجميع المك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يغ ا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ق تمثيل ا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خط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شكلات الصحة والد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شكلات فهارس ا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تعريف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تحليل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عملية التي تهدف إلى إيجاد حل للمشكل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نالك أربعة مفاهيم للتحليل المكاني ه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فة </w:t>
      </w:r>
      <w:r>
        <w:rPr>
          <w:b/>
          <w:bCs/>
          <w:sz w:val="32"/>
          <w:szCs w:val="32"/>
        </w:rPr>
        <w:t>Distanc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دد التباعد المكان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ارب </w:t>
      </w:r>
      <w:r>
        <w:rPr>
          <w:b/>
          <w:bCs/>
          <w:sz w:val="32"/>
          <w:szCs w:val="32"/>
        </w:rPr>
        <w:t>Adjacency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سب مستويات مفهوم الجار الأقرب </w:t>
      </w:r>
      <w:r>
        <w:rPr>
          <w:b/>
          <w:bCs/>
          <w:sz w:val="32"/>
          <w:szCs w:val="32"/>
        </w:rPr>
        <w:t>1,2,3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فاعل المكاني </w:t>
      </w:r>
      <w:r>
        <w:rPr>
          <w:b/>
          <w:bCs/>
          <w:sz w:val="32"/>
          <w:szCs w:val="32"/>
        </w:rPr>
        <w:t>Spatial interaction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حدد قوة العلاقة بين الوحدات والظواهر المك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Cs/>
          <w:sz w:val="32"/>
          <w:szCs w:val="32"/>
        </w:rPr>
        <w:t>Neighborhoo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بر عن درجة الترابط بين الوحدات المك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شكلات التحليل المكاني المنهج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ميز المك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رتباط الذاتي المك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يار المقيا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للقيام بالتحليل المكاني في نظم المعلومات الجغرافية يجب مراعاة الآتي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جنب التعميم العلمي المفرط لخطوات الح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نظر إلى تحليل البيانات بعقلية واستكشا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قيد بحدود التحليل الجغراف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جنب استخدام الأساليب التي تتجاهل أو تلغي تأثير المك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فكير جيداً قبل استخدام طرق التحليل في الجغرافية الك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نبه إلى التأثيرات التي تحدثها مشكلات البيانات على النتائ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مذجة المكا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 عن إجراءات تحليلية يتم تطبيقها باستخدام نظم المعلومات الجغراف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يمكن تصنيفها في ثلاثة نماذج تحليلية هي</w:t>
      </w:r>
      <w:r>
        <w:rPr>
          <w:b/>
          <w:bCs/>
          <w:color w:val="FF0000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اذج الهند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قياس المسافة بين الظواهر وحساب المساح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اذج التطابق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المطابق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اذج التقارب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تصميم المسارات والتوظيف المكان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نمذجة الكارتوجرا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عبارة عن منهجية عامة لتحليل البيانات الجغراف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ماذج الارتفاع الرقمية </w:t>
      </w:r>
      <w:r>
        <w:rPr>
          <w:b/>
          <w:bCs/>
          <w:color w:val="FF0000"/>
          <w:sz w:val="32"/>
          <w:szCs w:val="32"/>
          <w:lang w:bidi="ar-KW"/>
        </w:rPr>
        <w:t>DEM)</w:t>
      </w:r>
      <w:r>
        <w:rPr>
          <w:b/>
          <w:bCs/>
          <w:color w:val="FF0000"/>
          <w:sz w:val="32"/>
          <w:szCs w:val="32"/>
          <w:lang w:bidi="ar-KW"/>
        </w:rPr>
        <w:t xml:space="preserve">) </w:t>
      </w:r>
      <w:r>
        <w:rPr>
          <w:b/>
          <w:bCs/>
          <w:color w:val="FF0000"/>
          <w:sz w:val="32"/>
          <w:szCs w:val="32"/>
          <w:lang w:bidi="ar-KW"/>
        </w:rPr>
        <w:t>Digital Elevation Models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منظومات من الخلايا الشبكية التي تمثل قيمها الرقمية الارتفاعات على سطح الأرض مث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جبال والتل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نماذج السطح الرقمية </w:t>
      </w:r>
      <w:r>
        <w:rPr>
          <w:b/>
          <w:bCs/>
          <w:color w:val="FF0000"/>
          <w:sz w:val="32"/>
          <w:szCs w:val="32"/>
          <w:lang w:bidi="ar-KW"/>
        </w:rPr>
        <w:t>Digital Surface Models (DSM)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لاسل من الخلايا الشبكية التي تمثل قيها الرقمية الارتفاعات وبعض الظواه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خرى كالأشجار والمباني السكن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خطوات التحليل في نظم المعلومات الجغرافية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المشكلات والأهدا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ع وإعداد ال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راء التحلي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رض النتائج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تتم عملية عرض النتائج في شكل تقارير وخرائط وأشكال بيانية من خلال عدة خطوات تشمل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نشاء المخطط العام للخريطة النهائ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ضافة عناصر الخري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غيير رموز الخرائ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داد التقر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باعة الخري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KW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مما تتكون المنهجيه </w:t>
      </w:r>
      <w:r>
        <w:rPr>
          <w:b/>
          <w:bCs/>
          <w:color w:val="FF0000"/>
          <w:sz w:val="32"/>
          <w:szCs w:val="32"/>
          <w:rtl w:val="true"/>
          <w:lang w:bidi="ar-KW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صميم نموذج مساندة دعم القرار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ح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ياغة النموذج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ناء قاعدة البيانات المكانية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الجة البيانات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–   وزن المعايير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حليل الأفضلية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–  التحليل الاستكشاف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–  اختيار نموذج الإدراج البيني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–  اختيار التحسينات المنا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ناء نموذج الأفضل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–  إعداد طبقات المعايير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–  معايرة العوامل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–  وزن العوامل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فيذ النموذج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تخدام </w:t>
      </w:r>
      <w:r>
        <w:rPr>
          <w:b/>
          <w:bCs/>
          <w:sz w:val="32"/>
          <w:szCs w:val="32"/>
        </w:rPr>
        <w:t>ArcGI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حساس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ناء واجهة المستخد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تخدام برنامج </w:t>
      </w:r>
      <w:r>
        <w:rPr>
          <w:b/>
          <w:bCs/>
          <w:sz w:val="32"/>
          <w:szCs w:val="32"/>
        </w:rPr>
        <w:t>VB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71665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800"/>
                          <a:chOff x="0" y="0"/>
                          <a:chExt cx="69717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312372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تكلفة =====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ترق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دعم التكوين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>LAN 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احتياجات التدريبي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سهولة التثبيت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صيان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توثيق والادل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مساعد والدعم من جهة المورد 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مكانية عمل ملفات مساعد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قوة التشغيل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=====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24pt" coordorigin="0,0" coordsize="10979,6480">
                <v:rect id="shape_0" stroked="f" o:allowincell="f" style="position:absolute;left:0;top:1;width:109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8;top:0;width:4918;height:6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تكلفة =====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ترق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دعم التكوين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Calibri" w:hAnsi="Calibri" w:cs="Calibri"/>
                            <w:color w:val="000000"/>
                            <w:lang w:val="en-US" w:bidi="ar-SA"/>
                          </w:rPr>
                          <w:t>LAN 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احتياجات التدريبي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سهولة التثبيت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صيان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توثيق والادل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مساعد والدعم من جهة المورد 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مكانية عمل ملفات مساعد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قوة التشغيل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==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83610</wp:posOffset>
                </wp:positionH>
                <wp:positionV relativeFrom="paragraph">
                  <wp:posOffset>13335</wp:posOffset>
                </wp:positionV>
                <wp:extent cx="3619500" cy="426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Co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================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Upgrad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======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LAN configuration suppor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training need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===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ease of installa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=====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maintena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====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documentation and manual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help-line and vendor suppor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means of making patch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====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workfor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64"/>
                                <w:szCs w:val="64"/>
                                <w:rtl w:val="true"/>
                              </w:rPr>
                              <w:t xml:space="preserve"> ===========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36pt;mso-wrap-distance-left:9.05pt;mso-wrap-distance-right:9.05pt;mso-wrap-distance-top:0pt;mso-wrap-distance-bottom:0pt;margin-top:1.05pt;mso-position-vertical-relative:text;margin-left:274.3pt;mso-position-horizontal-relative:page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Cost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>================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Upgrades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======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LAN configuration support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training needs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===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ease of installation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===== 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maintenance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====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documentation and manuals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help-line and vendor support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means of making patches</w:t>
                      </w: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=====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workforce</w:t>
                      </w:r>
                      <w:r>
                        <w:rPr>
                          <w:rFonts w:cs="Calibri" w:ascii="Calibri" w:hAnsi="Calibri"/>
                          <w:color w:val="000000"/>
                          <w:sz w:val="64"/>
                          <w:szCs w:val="64"/>
                          <w:rtl w:val="true"/>
                        </w:rPr>
                        <w:t xml:space="preserve"> ========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57" w:right="567" w:gutter="0" w:header="0" w:top="357" w:footer="227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tl w:val="true"/>
      </w:rPr>
      <w:t xml:space="preserve">                                      </w:t>
    </w:r>
    <w:r>
      <w:rPr>
        <w:rtl w:val="true"/>
      </w:rPr>
      <w:t xml:space="preserve">دعواتكم لي بالنجاح </w:t>
    </w:r>
    <w:r>
      <w:rPr>
        <w:rtl w:val="true"/>
      </w:rPr>
      <w:t xml:space="preserve">.... </w:t>
    </w:r>
    <w:r>
      <w:rPr>
        <w:rtl w:val="true"/>
      </w:rPr>
      <w:t xml:space="preserve">إعداد </w:t>
    </w:r>
    <w:r>
      <w:rPr>
        <w:rtl w:val="true"/>
      </w:rPr>
      <w:t xml:space="preserve">( </w:t>
    </w:r>
    <w:r>
      <w:rPr>
        <w:rtl w:val="true"/>
      </w:rPr>
      <w:t xml:space="preserve">أبو أصــايل </w:t>
    </w:r>
    <w:r>
      <w:rPr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2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2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7:00Z</dcterms:created>
  <dc:creator>al mokhtar</dc:creator>
  <dc:description/>
  <cp:keywords/>
  <dc:language>en-US</dc:language>
  <cp:lastModifiedBy>PC</cp:lastModifiedBy>
  <dcterms:modified xsi:type="dcterms:W3CDTF">2017-01-03T14:27:00Z</dcterms:modified>
  <cp:revision>2</cp:revision>
  <dc:subject/>
  <dc:title>ملخص مادة نظم المعلومات الجغرافية المتقدم</dc:title>
</cp:coreProperties>
</file>