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28"/>
          <w:szCs w:val="28"/>
        </w:rPr>
      </w:pPr>
      <w:bookmarkStart w:id="0" w:name="_GoBack"/>
      <w:bookmarkEnd w:id="0"/>
      <w:r>
        <w:rPr>
          <w:rFonts w:ascii="Simplified Arabic" w:hAnsi="Simplified Arabic" w:cs="Simplified Arabic"/>
          <w:b/>
          <w:b/>
          <w:bCs/>
          <w:sz w:val="28"/>
          <w:sz w:val="28"/>
          <w:szCs w:val="28"/>
          <w:rtl w:val="true"/>
        </w:rPr>
        <w:t xml:space="preserve">الفصل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منسوخ من الكتاب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اعدا معايير إرشادية لإدارة البيئة</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5-5-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ستراتيجيات الداخلية</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يمكن للتنظيمات إتبّاع عدد من الاستراتيجيات الجزئية وعلى المستوى الداخلي مثل تخفيض الأسعار، أو استقطاب مديرين من تنظيمات منافس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هذه إجراءات لا تؤدي إلى تغيير البيئة، بل إلى إجراءات تكيّف داخلية، و إيجاد تناسب أكثر بين البيئة المحيطة والتنظيم، مما يقلل الاعتمادية على البيئ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يما يلي التعريف ببعض هذه الاستراتيجيات</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 xml:space="preserve">   </w:t>
      </w:r>
      <w:r>
        <w:rPr>
          <w:rFonts w:ascii="Simplified Arabic" w:hAnsi="Simplified Arabic" w:cs="Simplified Arabic"/>
          <w:b/>
          <w:b/>
          <w:bCs/>
          <w:sz w:val="28"/>
          <w:sz w:val="28"/>
          <w:szCs w:val="28"/>
          <w:rtl w:val="true"/>
        </w:rPr>
        <w:t>تغيير مجال العمل</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يمكن للتنظيم وفي محاولاته للتعامل مع الظروف غير المناسبة أن يغيّر مجال العمل، كأن يختار مجالات عمل لا يتواجد فيها نفس العدد من المنافسين، أو عدد العقبات، أو يختار مجالات عمل لا يتواجد فيها جماعات ضاغطة ولا اتحادات عمال مسيسّة، أو لا مجال فيه لاحتكار مدخلات الإنتاج أو التحكم بالأسواق التصديرية، أو يقوم بتوزيع النشاطات أو تركيزها حسب المقتضيات مما يعطيها مرونة أكبر في التعامل مع الظروف</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كذلك فإن تغيير سياسة التوظيف والاعتماد على أصحاب القدرات العامة بدل المتخصصين يعطي المنظمة مرونة أكبر في إعادة توزيع الموارد البشرية، بشكل يتيح لها الاستفادة من الفرص المتاحة، وهو أمر قد يكون لا يكون ممكناً مع وجود أصحاب التخصصات الدقيقة</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تصنيف والترميز</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تمثّل هذه الإستراتيجية بالاطلاع المسبق على مدخلات الإنتاج وتعطيل العمل</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تنطبق هذه الإستراتيجية على المصانع والشركات، ولكنها إيضاً تنطبق على قطاعات خدمية مثل البنوك وغيرها، فمثلاً قبل البدء بصرف شيك أو تقديم قرض أو فتح حساب لابد من التدقيق المسبق، للتأكد من صلاحية واكتمال المعلومات حتى لا ترجع وترفض في مراحل لاحقة</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 xml:space="preserve">   </w:t>
      </w:r>
      <w:r>
        <w:rPr>
          <w:rFonts w:ascii="Simplified Arabic" w:hAnsi="Simplified Arabic" w:cs="Simplified Arabic"/>
          <w:b/>
          <w:b/>
          <w:bCs/>
          <w:sz w:val="28"/>
          <w:sz w:val="28"/>
          <w:szCs w:val="28"/>
          <w:rtl w:val="true"/>
        </w:rPr>
        <w:t>إستراتيجية الاحتفاظ بمخزون كبير</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هدف هذه الإستراتيجية إلى الاحتياط للحيلولة دون نقص مدخلات الإنتاج، عن طريق الاحتفاظ باحتياطات كبيرة من الموارد كضمان عدم التوقف عن العمل في حال حصول أي عارض يحول دون وصول المدخلات بشكل كافٍ أو الاحتفاظ بمخزون كبير من المواد المصنّعة، للاحتفاظ بالجاهزية الدائمة والقدرة على تلبية الطلبات المفاجئة وغير المتوقعة والتي يتميز بها السوق ولأسباب مختلف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نّ الاحتفاظ بمخزون كبير وفي الحالتين يمكّن التنظيم من الاستمرار في العمل دون توقف، فيما لو لم يتوفر المخزون الاحتياطي، ولا شك أن لهذه الإستراتيجية مثل أي قرار كلفة يجب الموازنة بين منافعها وكلفتها</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تنبؤ بالطلب على السلع والخدمات</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قوم هذه الإستراتيجية على ضرورة الدراسة والمسح الميداني لمتطلبات السوق والتعرّف على التقلّبات في الطلب على السلع والخدمات، ووضع الحلول المناسبة ل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يمكن لدوائر الخدمات مثل دائرة الجوازات أو الجهات التي تعتمد تصديق الوثائق وغيرها من شركات السفر والسياحة والعمرة والحج تحديد المواسم التي يزداد الطلب فيها على الخدمة، ومن ثم القيام بوضع خطط تعزّز إمكانياتها لتلبية الطلب المتزايد على خدماتها، ومن ذلك زيادة ساعات العمل، أو تشغيل عمالة إضافية أو إقامة مراكز خدمات في عدة مناطق تسرّع في تقديم الخدم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قد تكون الإجراءات المطلوبة عكسية في حال كون المواسم المشار إليها مواسم ينخفض فيها الطلب على السلع والخدمات</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ستقطاب ذوي النفوذ الحاليين والسابقين وتوظيفهم في المؤسسة</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8"/>
          <w:szCs w:val="28"/>
          <w:rtl w:val="true"/>
        </w:rPr>
        <w:tab/>
      </w:r>
      <w:r>
        <w:rPr>
          <w:rFonts w:ascii="Simplified Arabic" w:hAnsi="Simplified Arabic" w:cs="Simplified Arabic"/>
          <w:b/>
          <w:b/>
          <w:bCs/>
          <w:sz w:val="27"/>
          <w:sz w:val="27"/>
          <w:szCs w:val="27"/>
          <w:rtl w:val="true"/>
        </w:rPr>
        <w:t>تدرك بعض التنظيمات أهمية شراء النفوذ، من خلال إيجاد وظائف تستوعب من لهم صلة بمجال العمل دعم مباشر للمؤسسة وأعمالها، أو لتخفيف الضغوط التي تمارس عليها، أو لتقديم بعض المعلومات حول طبيعة عمل واستراتيجيات المنافسين، ولعل هذا يفسّر الرواتب الكبيرة التي تعطي لمثل هذه الفئة من الناس</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في الأردن مثلاً نجد أن كثيراً من الجامعات تستقطب شخصيات لا علاقة لهم بالعلم، وإنما هم رموز سياسية عشائرية يكون دورها المطلوب تسهيل عمل الجامعات، أو تقليل الهجوم غير المبرر عليها في أحيان أخرى</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و توظيف بعض البنوك لوزراء وأمناء عامين سابقين تسديداً لخدمات سابقة، أو لقدرتهم على التأثير على المودعين الكبار أفراداً كانوا أو وزارات أو مؤسسات للتعامل مع البنك، فهذه كلها بعض من أمثلة كثيرة عن الاستراتيجيات التي تدخل ضمن هذه التصنيف</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7"/>
          <w:szCs w:val="27"/>
          <w:rtl w:val="true"/>
        </w:rPr>
        <w:t xml:space="preserve">   </w:t>
      </w:r>
      <w:r>
        <w:rPr>
          <w:rFonts w:ascii="Simplified Arabic" w:hAnsi="Simplified Arabic" w:cs="Simplified Arabic"/>
          <w:b/>
          <w:b/>
          <w:bCs/>
          <w:sz w:val="28"/>
          <w:sz w:val="28"/>
          <w:szCs w:val="28"/>
          <w:rtl w:val="true"/>
        </w:rPr>
        <w:t>إستراتيجية تفحص ودراسة البيئة</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8"/>
          <w:szCs w:val="28"/>
          <w:rtl w:val="true"/>
        </w:rPr>
        <w:tab/>
      </w:r>
      <w:r>
        <w:rPr>
          <w:rFonts w:ascii="Simplified Arabic" w:hAnsi="Simplified Arabic" w:cs="Simplified Arabic"/>
          <w:b/>
          <w:b/>
          <w:bCs/>
          <w:sz w:val="27"/>
          <w:sz w:val="27"/>
          <w:szCs w:val="27"/>
          <w:rtl w:val="true"/>
        </w:rPr>
        <w:t>تتّبع بعض المؤسسات إستراتيجية استباقية للتعرف على ما يجري في البيئة المحيطة، واستشعار التطورات القادمة من خلال تشغيل باحثين ومسوّقين ورجال</w:t>
      </w:r>
      <w:r>
        <w:rPr>
          <w:rFonts w:cs="Simplified Arabic" w:ascii="Simplified Arabic" w:hAnsi="Simplified Arabic"/>
          <w:b/>
          <w:bCs/>
          <w:sz w:val="27"/>
          <w:szCs w:val="27"/>
          <w:rtl w:val="true"/>
        </w:rPr>
        <w:t>/</w:t>
      </w:r>
      <w:r>
        <w:rPr>
          <w:rFonts w:ascii="Simplified Arabic" w:hAnsi="Simplified Arabic" w:cs="Simplified Arabic"/>
          <w:b/>
          <w:b/>
          <w:bCs/>
          <w:sz w:val="27"/>
          <w:sz w:val="27"/>
          <w:szCs w:val="27"/>
          <w:rtl w:val="true"/>
        </w:rPr>
        <w:t>نساء علاقات عامة يقومون برصد كافة المؤثرات البيئية لتكون في متناول واضعي الاستراتيجيات والسياسات في المؤسسات التي توظّفهم</w:t>
      </w:r>
      <w:r>
        <w:rPr>
          <w:rFonts w:cs="Simplified Arabic" w:ascii="Simplified Arabic" w:hAnsi="Simplified Arabic"/>
          <w:b/>
          <w:bCs/>
          <w:sz w:val="27"/>
          <w:szCs w:val="27"/>
          <w:rtl w:val="true"/>
        </w:rPr>
        <w:t>.</w:t>
      </w:r>
    </w:p>
    <w:p>
      <w:pPr>
        <w:pStyle w:val="Normal"/>
        <w:spacing w:before="0" w:after="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 xml:space="preserve">   </w:t>
      </w:r>
      <w:r>
        <w:rPr>
          <w:rFonts w:ascii="Simplified Arabic" w:hAnsi="Simplified Arabic" w:cs="Simplified Arabic"/>
          <w:b/>
          <w:b/>
          <w:bCs/>
          <w:sz w:val="28"/>
          <w:sz w:val="28"/>
          <w:szCs w:val="28"/>
          <w:rtl w:val="true"/>
        </w:rPr>
        <w:t>إستراتيجية التحصين أو العزل</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هدف هذه الإستراتيجية إلى الحدّ من تأثيرات البيئة المحيطة وضمان عدم تذبذب الإنتاج بسبب فقدان بعض مدخلات الإنتاج أو بطء تدفق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الأمثلة على ذلك احتفاظ بعض المؤسسات بمخزون كبير من المواد والمعدات الداخلية في الإنتاج أو الاعتماد على أكثر من جهة تزودها بالمدخلات</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ما في جانب المخرجات فقد تتّبع المؤسسات استراتيجيات تخزين لواجهة تذبذب الطلب موسمياً رغم ثباته في المعدل سنوي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هذا يسمح باستمرار المخزون لمدة أكبر يضمن إمكانية استمرار الإنتاج بوتيرة ثابت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الطبيعي أن يتم ذلك وفق عملية حتى لا تكون كلفة هذه الإجراءات أكبر من فوائدها التشغيل، وأن لا يكون تأثيرها سلبياً على جودة السلعة والخدمات</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تنظيم تدفق الطلب بالشكل المناسب</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واجه بعض المؤسسات الخدمية و الإنتاجية تفاوتاً في الطلب على خدماتها من وقت لآخر، بحيث يكون الطلب عالياً جداً على الخدمة في أوقات معينة، ومنخفضاً جداً في أوقات أخرى مما يؤدي إلى عدم التشغيل الأمثل، وعدم التجاوب الكافي مع أذواق ورغبات المنتفعين، وهي أمور يكون من الصعب التكيّف مع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الأمثلة على تلك الأوضاع تذبذب الطلب على المكالمات الهاتفية وحركة المواصلات</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وحتى تتحكم المؤسسات بهذه الأوضاع فإنها تتبّع سياسة تسعير أسعار الخدمة، بحيث تضع سعراً أعلى للخدمة في أوقات الذروة </w:t>
      </w:r>
      <w:r>
        <w:rPr>
          <w:rFonts w:cs="Simplified Arabic" w:ascii="Simplified Arabic" w:hAnsi="Simplified Arabic"/>
          <w:b/>
          <w:bCs/>
          <w:sz w:val="27"/>
          <w:szCs w:val="27"/>
          <w:rtl w:val="true"/>
        </w:rPr>
        <w:t>(</w:t>
      </w:r>
      <w:r>
        <w:rPr>
          <w:rFonts w:ascii="Simplified Arabic" w:hAnsi="Simplified Arabic" w:cs="Simplified Arabic"/>
          <w:b/>
          <w:b/>
          <w:bCs/>
          <w:sz w:val="27"/>
          <w:sz w:val="27"/>
          <w:szCs w:val="27"/>
          <w:rtl w:val="true"/>
        </w:rPr>
        <w:t>من الساعة الثامنة صباحاً وحتى الساعة الثامنة مساءً</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سعراً أقل للخدمة في الأوقات الأخرى من العاشرة ليلاً حتى الثامنة صباحاً كما هو شأن المكالمات الهاتفية في كثير من الدول ومنها الأردن والكويت، فهذه إستراتيجية تحفّز المنتفعين على الاستفادة من التخفيضات من خلال تغيير مواعيد الطلب على الخدمات المقدمة</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ترشيد والتقن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تبّع هذه الإستراتيجية لترشيد وتقنين الطلب على الخدمات بحيث تحدد أولوية تقديم الخدمات وفق أسس مقبولة ومعقولة كما تقضي المصلحة العام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يمكن اتبّاع هذه الإستراتيجية في المستشفيات، بحيث يتم استقبال الحالات والتعامل معها حسب درجة خطورت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خدمات الطوارئ تُعطى الأولوية يليها الحالات الحرجة، ومن ثم الحالات العاد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كذلك تلجأ الفنادق والمطاعم إلى إستراتيجية الحجوزات المسبقة من الزبائن حتى يتسنّى لها التأكيد لهم على وجود أماكن وبشكل مريح</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كذلك تُصنّف الخدمات البريدية إلى بريد ممتاز وبريد مستعجل وبريد عادي</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كذلك تتبع الجامعات إستراتيجية القبول التنافسي واشتراط معدلات تحصيل أعلى للتخصصات التي يكون الإقبال عليها أكبر من الطاقة الاستيعابية، وكذلك يتم فرض غرامة تأخير على الطلبة الذين لا يسجلون في المواعيد المحددة</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انتشار الجغراف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لجأ كثير من المؤسسات ولمواجهة الطلب المتزايد على خدماتها الإستراتيجية للانتشار في أماكن ومواقع جغرافية متعددة، لتكون في متناول أكبر عدد من الناس، وقادرة على تلبية حاجات قطاعات اقتصادية واجتماعية أكبر</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الأمثلة على ذلك العدد الكبير من البنوك في الأردن وفلسطين، وهو في رأيي عدد أكثر من اللازم، ولكنه يعكس مدى تقليد البنوك لبعضها البعض في تبنّي هذه الإستراتيجية</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5-5-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ستراتيجيات الخارجية</w:t>
      </w:r>
    </w:p>
    <w:p>
      <w:pPr>
        <w:pStyle w:val="Normal"/>
        <w:jc w:val="both"/>
        <w:rPr>
          <w:rFonts w:ascii="Simplified Arabic" w:hAnsi="Simplified Arabic" w:cs="Simplified Arabic"/>
          <w:b/>
          <w:b/>
          <w:bCs/>
          <w:sz w:val="27"/>
          <w:szCs w:val="27"/>
        </w:rPr>
      </w:pPr>
      <w:r>
        <w:rPr>
          <w:rFonts w:cs="Simplified Arabic" w:ascii="Simplified Arabic" w:hAnsi="Simplified Arabic"/>
          <w:b/>
          <w:bCs/>
          <w:sz w:val="28"/>
          <w:szCs w:val="28"/>
          <w:rtl w:val="true"/>
        </w:rPr>
        <w:tab/>
      </w:r>
      <w:r>
        <w:rPr>
          <w:rFonts w:ascii="Simplified Arabic" w:hAnsi="Simplified Arabic" w:cs="Simplified Arabic"/>
          <w:b/>
          <w:b/>
          <w:bCs/>
          <w:sz w:val="27"/>
          <w:sz w:val="27"/>
          <w:szCs w:val="27"/>
          <w:rtl w:val="true"/>
        </w:rPr>
        <w:t>تتصل الإستراتيجيات الخارجية باستهداف تغيير مواقف الجهات الخارجية المنافسة ولمصلحتها هي، ومن هذه الإستراتيجيات</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تفاوض</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هدف هذه الإستراتيجية إلى تقليل الاعتماد على الأطراف الأخرى، من خلال التعرّف عليها وعلى استراتيجياتها، وعلى نقاط الضعف فيها وعلى الأولويات التي تحكم عملها، وعلى السقوف والحدود الدنيا المحددة ل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نّ التعرّف على هذه الإستراتيجيات يساعد على تحسين الظروف والتحكم بها والفوز بالحصة الأكبر في المجال الذي يجري التفاوض بشأنه، ولعل أوضح الأمثلة السياسية على إستراتيجية التفاوض غير الناجحة هذا الحوار من طرف واحد الذي يجري بين المفاوضين الفلسطينيين والإسرائيليين</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فما يجري ليس حواراً وهو بعيد عن التفاوض الحقيقي وأقرب ما يكون للإملاءات، لأن الطرف الإسرائيلي يعرف مواطن الضعف الكثيرة عند الطرف الفلسطيني، ويعرف أن البدائل أمام الطرف الفلسطيني محدودة، وأنه تحت رحمة الطرف الإسرائيلي الذي يملك كل الأوراق ويعرف كل المعلومات </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تعاقد</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لجأ التنظيمات في سعيها للتحكّم في الظروف الخارجية والحدّ من المؤثرات الخارجية إلى التعاقد مع جهات خارجية للقيام بعض الخدمات التي تضمن لها الاستقرار ولو لفترات محدودة، ومن ذلك توقيع عقود البيع والشراء المسبقة للسلع والخدمات، أو توقيع عقود الأجور بين نقابات العمل وإدارات المصانع والشركات وغيرها من التنظيمات</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تحالف، والاندماج، والمشاريع المشتركة، والاتحادات</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يتم من خلال هذه الإستراتيجية تشكيل ائتلافات بين عدة تنظيمات بهدف المشاركة في بعض النشاطات أو المشاريع أو الخدمات، توفيراً للنفقات ووصولاً إلى عدد أكبر من الزبائن، ولتشكيل قوة في وجه المنافسين، ولتقليل ضغوط المستهلكين</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ومن الأمثلة على هذه الإستراتيجية إقامة الشركة الاستشارية المشتركة بين الجامعات الأردنية كمصدر كبير موحد للخبرة، بدل الخبرات المشتتة والمجزأة في الجامعات المختلفة، أو تشكيل ائتلاف عدد من الشركات الهندسية لتكون قادرة على التقدم للعطاءات والمناقصات الكبيرة، أو قيام ائتلاف عدة بنوك لتقديم قروض كبيرة أو إقامة مشاريع ضخمة </w:t>
      </w:r>
      <w:r>
        <w:rPr>
          <w:rFonts w:cs="Simplified Arabic" w:ascii="Simplified Arabic" w:hAnsi="Simplified Arabic"/>
          <w:b/>
          <w:bCs/>
          <w:sz w:val="27"/>
          <w:szCs w:val="27"/>
          <w:rtl w:val="true"/>
        </w:rPr>
        <w:t>...</w:t>
      </w:r>
      <w:r>
        <w:rPr>
          <w:rFonts w:ascii="Simplified Arabic" w:hAnsi="Simplified Arabic" w:cs="Simplified Arabic"/>
          <w:b/>
          <w:b/>
          <w:bCs/>
          <w:sz w:val="27"/>
          <w:sz w:val="27"/>
          <w:szCs w:val="27"/>
          <w:rtl w:val="true"/>
        </w:rPr>
        <w:t>إلخ</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يدخل ضمن هذه الإستراتيجية قيام تنظيم موحد، مقل إتحاد نقابات العمال، جمعية رجال الصناعة، واتحاد الجمعيات الخيرية</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إعلا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ستهدف هذه الإستراتيجية المحافظة على مستوى الطلب على منتجاتها من سلع وخدمات، والتأثير على المستهلك وتوجيهه الوجهة التي يصبح معها عميلاً دائماً أو مستهلكاً مضموناً لخدمات وسلع المؤسسة، وإلى تقليل ضغوط المنافسين وتقليل فرصة انتقال العملاء إليهم</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احتواء</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تمثل هذه الإستراتيجية بجهود المؤسسات لتضم في عضويتها أشخاصاً مؤثرين وفعّالين، ومن الأمثلة على ذلك تعيين بعض المؤسسات المالية شخصيات من ذوي الخبرة البنكية السابقة أو من العاملين حالياً في البنوك ليكونوا أعضاء مجالس إدارة فيها، وتعيين بعض الصناعات التي لها علاقة كبيرة بالإجراءات الحكومية التنظيمية الرقابية محامين في عضوية مجالس الإدارة فيها، وتعيين المؤسسات التي لها علاقة بالمشاكل العمالية لبعض النقابيين أعضاء مجالس الإدارة، فهذه كلها تنطوي تحت عنوان إستراتيجيات الاحتواء</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عضوية المتشابك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قوم هذه الإستراتيجية على قيام تنظيمات معينة بإشراك المديرين في مجالس الإدارة مما يوفر التنسيق الأفقي والعمودي بينها، ويضع تحت تصرفها خبرات متكاملة وتساعد في تعزيز سمعتها وشهرتها، وقدرتها على الحصول على القروض والتسهيلات</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يمكن عن طريق هذه العضوية المتشابكة إكتساب مزايا كثيرة تتحقق من خلال تنسيق سياسات التسعير والإعلان والبحث والتطوير</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وتمثل هذه الإستراتيجية بعض الخطر على المستهلكين لأن التحالف الكامل للجهات المنتجة للسلع والخدمات يمكن أن تضع المستهلك في موقف يتمتع فيه من منتجو السلع والخدمات بوضع احتكاري</w:t>
      </w:r>
      <w:r>
        <w:rPr>
          <w:rFonts w:cs="Simplified Arabic" w:ascii="Simplified Arabic" w:hAnsi="Simplified Arabic"/>
          <w:b/>
          <w:bCs/>
          <w:sz w:val="27"/>
          <w:szCs w:val="27"/>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تجنيد جماعات الضغط</w:t>
      </w:r>
      <w:r>
        <w:rPr>
          <w:rFonts w:cs="Simplified Arabic" w:ascii="Simplified Arabic" w:hAnsi="Simplified Arabic"/>
          <w:b/>
          <w:bCs/>
          <w:sz w:val="28"/>
          <w:szCs w:val="28"/>
          <w:rtl w:val="true"/>
        </w:rPr>
        <w:t>:</w:t>
      </w:r>
    </w:p>
    <w:p>
      <w:pPr>
        <w:pStyle w:val="Normal"/>
        <w:spacing w:before="0" w:after="160"/>
        <w:jc w:val="both"/>
        <w:rPr>
          <w:rFonts w:ascii="Simplified Arabic" w:hAnsi="Simplified Arabic" w:cs="Simplified Arabic"/>
          <w:b/>
          <w:b/>
          <w:bCs/>
          <w:sz w:val="27"/>
          <w:szCs w:val="27"/>
        </w:rPr>
      </w:pPr>
      <w:r>
        <w:rPr>
          <w:rFonts w:cs="Simplified Arabic" w:ascii="Simplified Arabic" w:hAnsi="Simplified Arabic"/>
          <w:b/>
          <w:bCs/>
          <w:sz w:val="27"/>
          <w:szCs w:val="27"/>
          <w:rtl w:val="true"/>
        </w:rPr>
        <w:tab/>
      </w:r>
      <w:r>
        <w:rPr>
          <w:rFonts w:ascii="Simplified Arabic" w:hAnsi="Simplified Arabic" w:cs="Simplified Arabic"/>
          <w:b/>
          <w:b/>
          <w:bCs/>
          <w:sz w:val="27"/>
          <w:sz w:val="27"/>
          <w:szCs w:val="27"/>
          <w:rtl w:val="true"/>
        </w:rPr>
        <w:t>تلجأ كثير من المنظمات إلى تجنيد جماعات الضغط لتدافع عنها، وتصدّ الهجوم عن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من الأمثلة على ذلك جهود وزارة الصحة في تجنيد جمعية مكافحة التدخين للمساعدة في وقف التدخين، وجهود مديرية الأمن العام لدعم جمعية أصدقاء الشرطة في جهودها لدعم جهود رجال الأمن العام للحدّ من الجرائم، ومن حوادث السير وهذه أهداف وطنية تستحق عليها كل الأطراف الدعم والتأييد</w:t>
      </w:r>
      <w:r>
        <w:rPr>
          <w:rFonts w:cs="Simplified Arabic" w:ascii="Simplified Arabic" w:hAnsi="Simplified Arabic"/>
          <w:b/>
          <w:bCs/>
          <w:sz w:val="27"/>
          <w:szCs w:val="27"/>
          <w:rtl w:val="true"/>
        </w:rPr>
        <w:t xml:space="preserve">. </w:t>
      </w:r>
    </w:p>
    <w:sectPr>
      <w:footerReference w:type="default" r:id="rId2"/>
      <w:type w:val="nextPage"/>
      <w:pgSz w:w="11906" w:h="16838"/>
      <w:pgMar w:left="720" w:right="720" w:gutter="0" w:header="0" w:top="1133" w:footer="446" w:bottom="993"/>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42804"/>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d50d4"/>
    <w:rPr/>
  </w:style>
  <w:style w:type="character" w:styleId="Char1" w:customStyle="1">
    <w:name w:val="تذييل الصفحة Char"/>
    <w:basedOn w:val="DefaultParagraphFont"/>
    <w:link w:val="Footer"/>
    <w:uiPriority w:val="99"/>
    <w:qFormat/>
    <w:rsid w:val="001d5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0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d50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d50d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89</Words>
  <Characters>8491</Characters>
  <CharactersWithSpaces>99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21:00Z</dcterms:created>
  <dc:creator>عبدالله العتيبي</dc:creator>
  <dc:description/>
  <dc:language>en-US</dc:language>
  <cp:lastModifiedBy>عبدالله العتيبي</cp:lastModifiedBy>
  <cp:lastPrinted>2017-12-30T01:22:00Z</cp:lastPrinted>
  <dcterms:modified xsi:type="dcterms:W3CDTF">2017-12-30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