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منسوخ من الكتاب </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18-7-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طريقة اختيار الموظفين</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عتبر طريقة اختيار الموظفين خطوة رئيسة لتشكيل الثقافة التنظيم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خلال عملية اختيار الموظفين يتم التعّرف على الأفراد الذين ترى المنظمات أن لديهم صفاتاً وأنماطاً سلوكية، وخلفيات ثقافية، واستعدادات وتوجهات مناسبة لثقافت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عملية التعيين تؤكد على اختيار الأشخاص الذين يتفقون مع قيم المنظمة التي يتم تعريفهم بها، والتي يستطيعون الاعتذار عن قبول التعيين فيها إذا لم تكن متفقة مع أهدافهم وقيمهم</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لعل الأمثلة الواضحة على أهمية التوافق في القيم بين المرشحين للتعيين، والجهات الموظفة، هو العمل في البنوك التي تتعامل بالفائدة البنك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إذ بإمكان المرشحين للتعيين، أن يقروا إما قبول العمل فيها أو رفضه حسب درجة التوافق أو التعارض بين القيم التي يؤمنون بها، وبين الممارسات في هذه البنوك</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لذلك وبسبب أهمية وجود مثل هذا التوافق بين منظومة القيم لدى المرشحين للتعيين، والبنوك المختلفة، والزبائن المحتملين، تم إنشاء بنوك إسلامية لا تتعامل بالفائدة، مما أوجد قطاعاً خاصاً من الموظفين والعملاء الذين رأوا فيها خياراً مناسباً للعمل والتعامل</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كما تحرص المؤسسات المختلفة على أن تخضع موظفيها لفترة تجربة تتراوح ما بين ثلاثة شهور إلى سنتين، مما يعطيها فرصة للتعرف على قدراتهم ومهاراتهم وقدراتهم على التطبّع وتشرّب القيم الثقافية السائد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كما أن ذلك يعطي الموظفين فرصاً للتعرّف على مدى التوافق بين توقعاتهم وبين الواقع العملي، والذي يعكس في جزء هام منه طبيعة القيم الثقافية السائد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إذا لم يكن التوافق موجوداً بين الطرفين فإن ذلك سيعني ضرورة الافتراق، وبحث كل منهما عما يناسبه</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18-7-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مارسات الإدارية</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t xml:space="preserve"> </w:t>
      </w:r>
      <w:r>
        <w:rPr>
          <w:rFonts w:ascii="Simplified Arabic" w:hAnsi="Simplified Arabic" w:cs="Simplified Arabic"/>
          <w:b/>
          <w:b/>
          <w:bCs/>
          <w:sz w:val="27"/>
          <w:sz w:val="27"/>
          <w:szCs w:val="27"/>
          <w:rtl w:val="true"/>
        </w:rPr>
        <w:t>رغم أهمية القيم المعلنة، إلاّ أن الممارسات تبقى الاختيار الحقيقي لطبيعة الثقافة التنظيمية السائد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ذ يتّضح ومن خلال الممارسات السائدة أنواع السلوك التي يتم مكافآتها وأنواع السلوك التي يتم استنكارها ومعاقبت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يشكل ذلك مؤشرات واضحة للعاملين</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قد ترفع المنظمة شعارات أنها تتبنى ثقافة تنظيمية تكافئ الأمانة والإنجاز، وتتبنّى قيم المساءلة والشفاف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لكن الخبرة وواقع الممارسة اليومية تدل العاملين فيها على أن الإدارة تمارس عكس ما ترفعه من شعارات</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يتضح ذلك من أن عمليات الترقيات والحوافز تعطى لمن لهم وساطات وعلاقات خاصة مع الرؤساء وأن كثيراً من الممارسات الخاطئة والمخالفة للقانون لا يتم محاسبة الذين يقومون بها والمسئولون عنها، بل قد يحصل العكس، ويصنف الذين يلتزمون بالقوانين والتعليمات ولا يتجاوزونها بأنهم تقليديون ومعوّقون ويحسب ذلك نقاط قصور منهم، وكذلك فإن شعار الشفافية الذي ترفعه المؤسسة قد لا يكون منه في المؤسسة إلاّ الاسم</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ذ تتعامل المؤسسة بدرجة من السرية في الأمور التي لا وجوب للسرية فيها، ويجري التكتم على الممارسات الخاطئة، ويتم تزيين المعلومات غير الصحيحة لوسائل الإعلام، بهدف رسم صورة جيدة، ولكنها مغايرة لما هو موجود فعل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ن مثل هذه الممارسات تشكل الثقافة التنظيمية، أكثر من الشعارات والسياسات التي لا تطبّق</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قد يكون تكرار رفع شعارات إيجابية تحرص الإدارة عليها دلالة على حقيقة الابتعاد عنها، ودفاعاً غير مباشر عن واقع موجود</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نني أرى أن الحديث عن الوحدة الوطنية في الأردن، وعن ضرورة تساوي الجميع أمام القانون، وعن عدم التفريق بين الأردنيين بغضّ النظر عن الأصول والمنابت دلالة واضحة على وجود مثل تلك الممارسات على عكس الشعارات المرفوع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ذ لا يحتاج الإنسان إلى الكثير من الجهد ليعرف أن الإدارة الأردنية ذات لون واحد، وأن التعيينات في كثير من المؤسسات والإدارات تحكمها عوامل</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واسطة، والجغرافيا، ومكان ولادة الأب والجد</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ن مبعث هذه الصراحة هو الحرص على الأردن وكيانه، لأن التغاضي عن الإقرار بالواقع هو إضرار بالبلد وتغطية للخطأ</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الأب في الأسرة لا يُذكّر أولاده مرارا وتكرارا بأنهم أشّقاء إلا إذ كانوا أشقياء</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المواعظ لا تتكرر إلا لعدم وجود التزام بما يجب أن تكون عليه الأوضاع</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18-7-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نشئة والتطبيع</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يلزم لتثبيت الثقافة التنظيمية المطلوبة لدى العاملين أن تهتم المؤسسات وبعد تعيين الموظفين القيام بتدريبهم</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فالتدريب هو نوع من التطبيع الاجتماعي </w:t>
      </w:r>
      <w:r>
        <w:rPr>
          <w:rFonts w:cs="Simplified Arabic" w:ascii="Simplified Arabic" w:hAnsi="Simplified Arabic"/>
          <w:b/>
          <w:bCs/>
          <w:sz w:val="27"/>
          <w:szCs w:val="27"/>
          <w:rtl w:val="true"/>
        </w:rPr>
        <w:t>(</w:t>
      </w:r>
      <w:r>
        <w:rPr>
          <w:rFonts w:cs="Times New Roman" w:ascii="Times New Roman" w:hAnsi="Times New Roman" w:asciiTheme="majorBidi" w:cstheme="majorBidi" w:hAnsiTheme="majorBidi"/>
          <w:b/>
          <w:bCs/>
          <w:sz w:val="27"/>
          <w:szCs w:val="27"/>
        </w:rPr>
        <w:t>Socialization</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يتعلم من خلاله الموظفون الكثير عن المنظمة وأهدافها وقيمها، وما يميزها عن المنظمات الأخرى</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وغالباً ما يتم ذلك من خلال دورات تدريبية توجيهية </w:t>
      </w:r>
      <w:r>
        <w:rPr>
          <w:rFonts w:cs="Simplified Arabic" w:ascii="Simplified Arabic" w:hAnsi="Simplified Arabic"/>
          <w:b/>
          <w:bCs/>
          <w:sz w:val="27"/>
          <w:szCs w:val="27"/>
          <w:rtl w:val="true"/>
        </w:rPr>
        <w:t>(</w:t>
      </w:r>
      <w:r>
        <w:rPr>
          <w:rFonts w:cs="Times New Roman" w:ascii="Times New Roman" w:hAnsi="Times New Roman" w:asciiTheme="majorBidi" w:cstheme="majorBidi" w:hAnsiTheme="majorBidi"/>
          <w:b/>
          <w:bCs/>
          <w:sz w:val="27"/>
          <w:szCs w:val="27"/>
        </w:rPr>
        <w:t>Orientation Programs</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تستمر ساعات أو أياماً حسب نوعية وحجم المنظم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الضروري أن تركّز هذه الدورات على أن يتعرف الموظفون على حقوقهم وواجباتهم ومزايا عملهم حتى يكونوا أقدر على العمل وعلى التمشّي مع القيم الثقافية السائدة</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spacing w:before="0" w:after="0"/>
        <w:jc w:val="both"/>
        <w:rPr>
          <w:rFonts w:ascii="Simplified Arabic" w:hAnsi="Simplified Arabic" w:cs="Simplified Arabic"/>
          <w:b/>
          <w:b/>
          <w:bCs/>
          <w:sz w:val="32"/>
          <w:szCs w:val="32"/>
        </w:rPr>
      </w:pPr>
      <w:bookmarkStart w:id="0" w:name="_GoBack"/>
      <w:r>
        <w:rPr>
          <w:rFonts w:cs="Simplified Arabic" w:ascii="Simplified Arabic" w:hAnsi="Simplified Arabic"/>
          <w:b/>
          <w:bCs/>
          <w:sz w:val="32"/>
          <w:szCs w:val="32"/>
        </w:rPr>
        <w:t>18-7-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صص والطقوس والرموز والمفردات</w:t>
      </w:r>
      <w:bookmarkEnd w:id="0"/>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تعزز الثقافة التنظيمية وتستكمل الآليات الرسمية الثلاث السابقة بمجموعة من الآليات غير الرسمية، وتتمثل بالطقوس والقصص التي يتم تداولها في التنظيم، بقصد ترسيخ القيم التي يحرص التنظيم على تعزيز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الأمثلة على ذلك ما يتداوله موظفو البنك العربي عن حياة عبدالحميد شومان، مؤسس البنك العربي، من حيث عصاميته، والتزامه بالعمل، وحرصه على الاهتمام بكل التفاصيل، ومن ذلك الاهتمام بتفقد المكاتب قبل الخروج والتأكد من إطفاء الإنارة، وعن كونه يداوم مبكراً ويغادر متأخر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ليس هناك من شك أن مثل هذه القصص تؤكّد للموظف بشكل غير مباشر أهمية الاقتداء بهذا السلوك، وتعتبره قيمة أساسية مهم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ما الطقوس فهي العادات التي تحرص المنظمة علي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الأمثلة على ذلك إقامة حفلات التكريم للمتفوقين والمنجزين وأصحاب الأفكار التطويرية، وإقامة الحفلات بالمناسبات الاجتماعية، وزيارة الزملاء ومشاركتهم في المناسبات الخاصة، واللقاءات غير الرسمية والرحلات الاجتماع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هذه كلها طقوس تعزز قيم التعاون والمشاركة والتفاعل بين العاملين</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وقد تحرص المنظمات على أن يكون لها نمطها الخاص في المباني والأثاث، وحتى اللباس حتى يميّزها ذلك عن غيرها من المؤسسات، فترتبط هذه الرموز بذهن الموظف والمواطن مما يعزز صورة </w:t>
      </w:r>
      <w:r>
        <w:rPr>
          <w:rFonts w:cs="Simplified Arabic" w:ascii="Simplified Arabic" w:hAnsi="Simplified Arabic"/>
          <w:b/>
          <w:bCs/>
          <w:sz w:val="27"/>
          <w:szCs w:val="27"/>
          <w:rtl w:val="true"/>
        </w:rPr>
        <w:t>(</w:t>
      </w:r>
      <w:r>
        <w:rPr>
          <w:rFonts w:cs="Times New Roman" w:ascii="Times New Roman" w:hAnsi="Times New Roman" w:asciiTheme="majorBidi" w:cstheme="majorBidi" w:hAnsiTheme="majorBidi"/>
          <w:b/>
          <w:bCs/>
          <w:sz w:val="27"/>
          <w:szCs w:val="27"/>
        </w:rPr>
        <w:t>Image</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مؤسسة، ويوجد شعوراً خاصاً بهويّة الموظف في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قد يصل الأمر ببعض التنظيمات أن تطوّر مجموعة مفردات متداولة تعكس التفرّد بالهو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ينطبق ذلك على بعض النوادي والمؤسسات ذات الشعارات والمفردات الخاصة بها</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7"/>
          <w:szCs w:val="27"/>
        </w:rPr>
      </w:pPr>
      <w:r>
        <w:rPr>
          <w:rtl w:val="true"/>
        </w:rPr>
      </w:r>
    </w:p>
    <w:sectPr>
      <w:footerReference w:type="default" r:id="rId2"/>
      <w:type w:val="nextPage"/>
      <w:pgSz w:w="11906" w:h="16838"/>
      <w:pgMar w:left="720" w:right="720" w:gutter="0" w:header="0" w:top="1133" w:footer="305" w:bottom="993"/>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276030"/>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2570c"/>
    <w:rPr/>
  </w:style>
  <w:style w:type="character" w:styleId="Char1" w:customStyle="1">
    <w:name w:val="تذييل الصفحة Char"/>
    <w:basedOn w:val="DefaultParagraphFont"/>
    <w:link w:val="Footer"/>
    <w:uiPriority w:val="99"/>
    <w:qFormat/>
    <w:rsid w:val="00f25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0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257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570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8</Words>
  <Characters>4441</Characters>
  <CharactersWithSpaces>52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02:00Z</dcterms:created>
  <dc:creator>عبدالله العتيبي</dc:creator>
  <dc:description/>
  <dc:language>en-US</dc:language>
  <cp:lastModifiedBy>عبدالله العتيبي</cp:lastModifiedBy>
  <cp:lastPrinted>2017-12-30T02:02:00Z</cp:lastPrinted>
  <dcterms:modified xsi:type="dcterms:W3CDTF">2017-12-30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