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ئلة الاختبار الفصلي والواجبات لمقرر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دارة التغيير والتطوير </w:t>
      </w:r>
      <w:r>
        <w:rPr>
          <w:b/>
          <w:bCs/>
          <w:sz w:val="24"/>
          <w:szCs w:val="24"/>
          <w:u w:val="single"/>
        </w:rPr>
        <w:t>1438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ـ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نماذج التي تشرح أسباب مقاومة التغيير والتطوير التنظيم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ؤدي الى مقاومة 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وجد بينها بعض الاختلاف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حدة ومتماثلة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ة لها بأسباب مقاومة 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اسباب مقاومة التغيير وجود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ظريات مختلفة عن العالم وقيم تتعارض مع الغ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هو ما يشير الى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نافس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يديولوج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عولمة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خصائص التغيير وشروطه أنه يجب أن يكون وفق القانون والأخلاق، وهو ما يسمى شرط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ستهدافية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وافقية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شرع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العوامل التي يتوقف عليها اختيار أنسب الاستراتيجيات للتغيير والتطوير التنظيم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ل ما سب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سيط 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تغيير يأخذ شكلا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ساكنا غير متحر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فاعيا أو هجومي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دفاعي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هجومي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نماذج التي تشرح مراحل التغيير والتطوير التنظيم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تتشابه نهائيا في أي من عدد أو مضمون أو ترتيب تلك المراح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تماثلة في عدد ومضمون وترتيب تلك المراح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ختلف أحيانا في عدد أو مضمون أو ترتيب تلك المراح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ختلف دائما في عدد أو مضمون أو ترتيب تلك المراح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مهارات استشاري التغيي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عداد تقارير التوصيات والأعم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، وهو ما يسمى بمهار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شخيص المشاكل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بادأ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قييم ومتابعة التطوي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إنهاء الاستشا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فقا لاستراتيجية ادارة التطوير التنظيمي من خلال المشاركة، غالبا تكون درجة التزام العاملين بخطة التطوي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خفض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رتفع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ه توجد علاقه بينهم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مهارات استشاري التغيي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جميع معلومات الأداء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، وهو ما يسمى بمهار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شخيص المشكل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قييم ومتابعة التطو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بادأة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نهاء الاستشا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رى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Kotter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ن أكبر التحديات أمام المنظمات في إدارة التغيير هو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قادة 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كاليف 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خطة التغيير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قاومة 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فقا لاستراتيجية ادارة التطوير التنظيمي من خل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دارة العليا فقط، غالب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تكون درجة ابداع العاملين بخطة التطوي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.</w:t>
      </w:r>
      <w:r>
        <w:rPr>
          <w:rFonts w:eastAsia="MS Mincho" w:cs="MS Mincho" w:ascii="MS Mincho" w:hAnsi="MS Mincho"/>
          <w:b/>
          <w:bCs/>
          <w:sz w:val="24"/>
          <w:szCs w:val="24"/>
          <w:rtl w:val="true"/>
        </w:rPr>
        <w:t>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MS Mincho" w:hAnsi="MS Mincho" w:eastAsia="MS Mincho" w:cs="MS Mincho"/>
          <w:b/>
          <w:b/>
          <w:bCs/>
          <w:sz w:val="24"/>
          <w:sz w:val="24"/>
          <w:szCs w:val="24"/>
          <w:rtl w:val="true"/>
        </w:rPr>
        <w:t>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ه توجد علاقه بينهما</w:t>
      </w:r>
      <w:r>
        <w:rPr>
          <w:rFonts w:ascii="MS Mincho" w:hAnsi="MS Mincho" w:eastAsia="MS Mincho" w:cs="MS Mincho"/>
          <w:b/>
          <w:b/>
          <w:bCs/>
          <w:sz w:val="24"/>
          <w:sz w:val="24"/>
          <w:szCs w:val="24"/>
          <w:rtl w:val="true"/>
        </w:rPr>
        <w:t>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خفض</w:t>
      </w:r>
      <w:r>
        <w:rPr>
          <w:rFonts w:ascii="MS Mincho" w:hAnsi="MS Mincho" w:eastAsia="MS Mincho" w:cs="MS Mincho"/>
          <w:b/>
          <w:b/>
          <w:bCs/>
          <w:sz w:val="24"/>
          <w:sz w:val="24"/>
          <w:szCs w:val="24"/>
          <w:rtl w:val="true"/>
        </w:rPr>
        <w:t>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ascii="MS Mincho" w:hAnsi="MS Mincho" w:eastAsia="MS Mincho" w:cs="MS Mincho"/>
          <w:b/>
          <w:b/>
          <w:bCs/>
          <w:sz w:val="24"/>
          <w:sz w:val="24"/>
          <w:szCs w:val="24"/>
          <w:rtl w:val="true"/>
        </w:rPr>
        <w:t> 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استشاري الداخلي للتطوير بالمنظمة يتميز بكون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على تخصصية واحتراف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له مؤيدين من بعض وحدات المنظ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قبولا بشكل أكبر من العامل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عاون وحدات المنظمة بأقل مقاو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بين مجالات التغيير والتطوير التنظيم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ل ما سب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غيير والتطوير الهيكل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غيير والتطوير الاستراتيج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غيير والتطوير التكنولوج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اسباب التغيير والتطوير التنظيم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أتمت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 والتي تشير للتطور التكنولوجي في مج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حجم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حك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أسباب التغيير والتطوير التنظيمي تكون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داخل المنظ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 داخل أو خارج المنظ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خارج المنظ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ة لها بالمنظ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6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 خصائص التغيير وشروطه أنه بحسب الإمكانات، وهو ما يسمى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**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وافق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ستهداف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واقع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7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موذج هافلوك لإدارة التغيير يتضمن ست مراحل رئيسية أوله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رحلة التشخيص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رحلة الادار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رحلة الصفر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رحلة التخطيط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10"/>
          <w:szCs w:val="1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8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بعد المنطقي هو أحد أبعاد مقاومة التغيير والتطوير التنظيمي التي تشير الى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حليل العقلي والعلم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تصال والعلاق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تجاهات والمشاع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فقا لاستراتيجية ادارة التطوير التنظيمي من خل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فويض، غالب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تكون درجة ابداع العاملين بخطة التطوي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.</w:t>
      </w:r>
      <w:r>
        <w:rPr>
          <w:rFonts w:eastAsia="MS Mincho" w:cs="MS Mincho" w:ascii="MS Mincho" w:hAnsi="MS Mincho"/>
          <w:b/>
          <w:bCs/>
          <w:sz w:val="24"/>
          <w:szCs w:val="24"/>
          <w:rtl w:val="true"/>
        </w:rPr>
        <w:t>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ه توجد علاقه بينهما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خفض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MS Mincho" w:cs="MS Mincho" w:ascii="MS Mincho" w:hAnsi="MS Mincho"/>
          <w:b/>
          <w:bCs/>
          <w:sz w:val="24"/>
          <w:szCs w:val="24"/>
          <w:u w:val="single"/>
          <w:rtl w:val="true"/>
        </w:rPr>
        <w:t> 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توسط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عوامل أهمية وضرورة التطوير التنظيم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طالة عمر المنظ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، وهو ما يشار إليه بأنه منهج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قائ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ربو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ح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تباق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خصائص التغيير وشروطه أنه يتم التوازن بين التكلفة والعائد وهو ما يسمى شرط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فعال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رشاد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بتكا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أكثر ما تركز على معالجته استراتيجية العقلية الميدانية في التغيير والتطوير التنظيمي هو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دم الاقتنا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دم التنفيذ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دم المعرف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غالبا تكون تطبيقات التغيير والتطوير التنظيم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توقف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تراجع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طيئ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سريع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ساعدت العولمة على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حتكار الاسواق الخارجية بمعرفة الشركات الصغي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ع الشركات الصغيرة من المنافسة بالأسواق الخارج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سماح للشركات الصغيرة على المنافسة بالأسواق الخارج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جنب الشركات الصغيرة للتعاملات مع الاسواق الخارج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مهارات استشاري التغيي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قديم التعريف بخطة التطو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، وهو ما يسمى بمهار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شخيص المشاك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بادأ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قييم ومتابعة التطو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نهاء الاستشا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6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موذج هافلوك لإدارة التغيير يتضمن ست مراحل رئيسية أوله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حصول على المصاد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شخيص المشكل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شعور بالهم والقلق تجاه الوضع الحال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أسيس العلاقات مع المستهدفين ب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7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أسباب التغيير والتطوير التنظيم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حافظة على الحيوية الفاعل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التي تعن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فاؤ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أقل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جدي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8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أكثر ما تركز على معالجته إستراتيجية التثقيف والتوعية في التغيير والتطوير التنظيمي هو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دم المعرف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دم الاقتنا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دم التنفيذ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9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غالبا الانسان يتصف بأن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دو ما يجه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ة له بما يجه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جب ما يجه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عتمد على ما يجه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حل المشكلات بشكل جماع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.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ضعف من اتخاذ القرار بشكل جماع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عادل اتخاذ القرار بشكل جماع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أقوى من اتخاذ القرار بشكل جماع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ة لها باتخاذ القرار بشكل جماعي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eastAsia="Times New Roman"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خصائص التغيير وشروطه أنه يتسق مع رغبات العاملين، وهو ما يسمى شرط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توافق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ستهداف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أسباب مقاومة التغيير والتطوير التنظيم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نعدام الطمأنينة النفس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ل ما سب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قلق الاجتماع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وقع الخسا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ظاهرة القصور الذاتي بالمنظمات تشير إلى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ستمرار بقاء المنظمة على حالة السكون أو الحرك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دم استمرار بقاء المنظمة على حالة السكون أو الحرك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تمرار بقاء المنظمة على حالة السكو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تمرار بقاء المنظمة على حالة الحرك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فقا لاستراتيجية ادارة التطوير التنظيمي من خلال الادارة العليا فقط، غالبا يكون درجة التزام العاملين بخطة التطوي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خفض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ه توجد علاقه بينهم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استشاري الخارجي للتطوير بالمنظمة يتميز بكون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 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ياد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جود مؤيدين سابقين ل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رونة إجراءات عمله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قاومة أقل وتعاون أكبر من وحدات المنظ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6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تعتبر العولمة من بين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عوقات 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سباب 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وانع 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قاومة 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7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عوامل أهمية وضرورة التطوير التنظيم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لاجه لسمة القصور الذاتي بالمنظم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، وهو ما يشار إليه بأنه منهج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صحي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تباق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قائ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ربو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8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موذج أفانوفتش لإدارة التغيير يتضمن ثمان مراحل أوله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شخيص المشكل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حرك قوى 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أسيس العلاقات مع المستهدفين من 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عتراف بالحاجة الى 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9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فقا لاستراتيجية ادارة التطوير التنظيمي من خلال التفويض، غالبا تكون درجة التزام العاملين بخطة التطوي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خفض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توسط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ه توجد علاقه بينهم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استشاري الداخلي للتطوير بالمنظمة يتميز بكون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عرفته بظروف المنظ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قبولا بشكل أكبر من العامل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عاون وحدات المنظمة بأقل مقاومة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على تخصصية واحتراف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خصائص التغيير وشروطه أنه يتم فيه الارتقاء عن الوضع الحالي وهو ما يسمى شرط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فعالية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رشاد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شاركة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بتكار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استشاري الداخلي للتطوير بالمنظمة يتميز بكون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رونة اجراءات تكليفه وعمل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على تخصصية واحتراف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عاون وحدات المنظمة بأقل مقاو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قبولا بشكل أكبر من العامل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استشاري الخارجي للتطوير بالمنظمة يتميز بكون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أكثر قبولا من العامل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سرية تعاملات الشرك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رونة إجراءات عمل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دراية والمعرفة بالمنظ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فضل نموذج لإدارة التغيير هو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موذج هافلوك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موذج أندرسون أكرما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نموذج أفانوفتش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حسب كل حال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كثر ما تركز على معالجته استراتيجية القوة القسرية في التغيير والتطوير التنظيمي هو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دم المعرف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دم التنفيذ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دم الاقتنا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10"/>
          <w:szCs w:val="1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6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فقا لاستراتيجية ادارة التطوير التنظيمي من خلال المشاركة، غالبا تكون درجة ابداع العاملين بخطة التطوي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نخفض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رتفع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ه توجد علاقه بينهم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7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ائد التغيير العقلاني يركز على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قائ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مكان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8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مرحل الرئيسية لنموذج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Kotter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إدارة 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يتم فيه تشخيص المشكلات نهائي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دخل تشخيص المشكلات ضمن كل مرحلة من مراحل النموذج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تضمن مرحلة مستقلة لتشخيص المشكل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ندرج تشخيص المشكلات ضمنيا تحت أحد مراحل النموذج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9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عوامل أهمية وضرورة التطوير التنظيم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صناعة المستقب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، وهو ما يشار إليه بأنه منهج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ربو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قائ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ستباق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صح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خصائص التغيير وشروطه أنه يركز على دور القوى العاملة وهو ما يسمى شرط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شارك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بتكا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رشاد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فعال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استشاري الداخلي للتطوير بالمنظمة يتميز بكون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رونة اجراءات تكليفه وعمله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قبولا بشكل أكبر من العامل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قرب للحفاظ على سرية بيانات المنظ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أعلى تخصصية واحتراف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خصائص التغيير وشروطه انه لا يحدث ارتجالي وهو ما يسمى شرط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واقعية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استهدافية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شرعية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وافقية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أدت العولمة الى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ة لها بأعداد المنافسين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زيادة أعداد المنافسي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نخفاض اعداد المنافسين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ثبات اعداد المنافسين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ائد التغيير المتأمل يركز على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مكان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عنى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مهارات استشاري التغيي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تجميع البيانات المطلوب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هو ما يسمى بمهار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شخيص المشاك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بادأ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قييم ومتابعة التطو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إنهاء الاستشا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6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خصائص التغيير وشروطه انه يتم فيه رد الفعل تجاه الاحداث وهو ما يسمى شرط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فعالية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ابتكا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رشادة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eastAsia="Times New Roman"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7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استشاري الخارجي للتطوير بالمنظمة يتميز بكون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جود مؤيدين سابقين ل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ياد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دراية والمعرفة بالمنظ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رونة إجراءات عمل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8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عوامل أهمية وضرورة التطوير التنظيم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خطط ومقصود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، وهو ما يشار إليه بأنه منهج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صحي 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تباق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قائ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ربو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أسئلة الواجب الأو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الأسباب التي تفرض التغيير على المنظمة وتدفع اليه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فرص السوق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هديدات الخارج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رؤية المنظ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ل ما سبق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مثل التغيي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ة له ببقاء منظمات الأعم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رار يحدث فقط بحالة أزمات منظمات الأعم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قرار اختياري لبقاء منظمات الأعم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ضرورة حتمية لبقاء منظمات الأعم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تختص إدارة التغيي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الأفراد فقط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الأفراد والمنظم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جوانب أخرى بخلاف الأفراد والمنظمات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المنظمات فقط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تغيير يكون ف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الة رغبة الإدارة العليا بالتغيير فقط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ة له نهائيا بوجود مشكلات في الأداء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حالة وجود مشكلات بالأداء فقط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صورة مستمرة حتى لو لم توجد مشكلات بالأداء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ائد التغيير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يشترط أن يكون مقبولا من خلال الأفراد المستهدفين ب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جب أن يكون مقبولا من خلال الأفراد المستهدفين ب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جميع الإجابات خطأ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ة له بمدى قبول الأفراد المستهدفين بالتغيير له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عامل الأزمات الاقتصادي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 العوامل التي تدفع نحو التغيير في منظمات الأعم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ة له بالتغيير في منظمات الأعم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يس من العوامل التي تدفع نحو التغيير في منظمات الأعم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جميع الاجابات صحيح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تغيير بنظام فرعي داخل المنظم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يؤثر نهائيا على المنظ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ة له بأداء المنظمة كك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ؤثر على المنظمة ككل بدرجة ما بحسب أهمية النظام الفر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ؤثر على المنظمة ككل بدرجة كبي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ن عوامل ضرورة التغيير بالمنظمات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... 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ثورة المعرف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كل ما سبق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ظروف البيئي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عامل التطور التكنولوج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لا علاقة له بالتغيير في منظمات الأعم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ليس من العوامل التي تدفع نحو التغيير في منظمات الأعم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جميع الاجابات صحيح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 العوامل التي تدفع نحو التغيير في منظمات الأعم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10"/>
          <w:szCs w:val="10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عامل النزاعات الاجتماعي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.... 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ن العوامل التي تدفع نحو التغيير في منظمات الأعما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يس من العوامل التي تدفع نحو التغيير في منظمات الأعم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لا علاقة له بالتغيير في منظمات الأعم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sz w:val="10"/>
          <w:szCs w:val="10"/>
          <w:shd w:fill="F6F6F6" w:val="clear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عتبر مفهوم التغيير التنظيم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ماثل لمفهوم 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ا علاقة له بمفهوم التغيي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مفهوم تابع لمفهوم التغيير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فهوم أشمل من مفهوم التغيير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sz w:val="10"/>
          <w:szCs w:val="1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تغيير التنظيمي يستهدف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نظمة وموظفيها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وظفي المنظمة فقط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نظمة فقط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جميع الأطراف ما عدا المنظمة والموظفين بها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10"/>
          <w:szCs w:val="10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sz w:val="10"/>
          <w:szCs w:val="10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أسئلة الواجب الثان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4"/>
          <w:szCs w:val="24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Style w:val="Appleconvertedspace"/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طوير التنظيمي من سم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بيئة التقليد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بيئة المعاص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 سبق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بيئة القديم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6"/>
          <w:szCs w:val="6"/>
          <w:shd w:fill="F6F6F6" w:val="clear"/>
        </w:rPr>
      </w:pPr>
      <w:r>
        <w:rPr>
          <w:rFonts w:cs="Simplified Arabic" w:ascii="Simplified Arabic" w:hAnsi="Simplified Arabic"/>
          <w:b/>
          <w:bCs/>
          <w:sz w:val="6"/>
          <w:szCs w:val="6"/>
          <w:shd w:fill="F6F6F6" w:val="clear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6"/>
          <w:szCs w:val="6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Style w:val="Appleconvertedspace"/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شاط منهجي طويل الأمد مستديم يستند على إطار مفاهيمي و منطلقات أساسية و استراتيجيات وعمليات و تقنيات منبثقة عن العلوم السلوكية يستخدم لإحداث مقاصد مدروسة تأخذ أشكال التغيير الآت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حسين، تعديل، تجديد، تحديث، استجابة، بناء رؤية مستقبلية، على المستوى الكلي للمنظمة بهدف زيادة الأداء المنظمي و تنشيط قدرات مواردها البشر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مثل تعري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بيئة التنظيم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دارة التنظيم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تطوير التنظيم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6"/>
          <w:szCs w:val="6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Style w:val="Appleconvertedspace"/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طوير التنظيم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شمل التغيير بالموارد البشرية واللوائح والأنظ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يشمل التغيير باللوائح والأنظ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شمل التغيير بالموارد البشر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6"/>
          <w:szCs w:val="6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Style w:val="Appleconvertedspace"/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رى </w:t>
      </w:r>
      <w:r>
        <w:rPr>
          <w:rFonts w:cs="Simplified Arabic" w:ascii="Simplified Arabic" w:hAnsi="Simplified Arabic"/>
          <w:b/>
          <w:bCs/>
          <w:sz w:val="24"/>
          <w:szCs w:val="24"/>
        </w:rPr>
        <w:t>Kotter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ن التحسينات قصيرة الأج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ترفع من مستوى جهد العامل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سبب فاقد في وقت خطة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خفض من مستوى جهد العامل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تعارض مع التغيير الفعا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6"/>
          <w:szCs w:val="6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شكل عام فان مراحل ادارة عملية التغيير تتم وفقا للترتيب التال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خطيط وتنظيم عملية التغيير ثم تشخيص المشكلات ثم اقرار الحاجة الى التغيير ثم تنفيذ ومتابعة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تشخيص المشكلات ثم اقرار الحاجة الى التغيير ثم تخطيط وتنظيم عملية التغيير ثم تنفيذ ومتابعة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قرار الحاجة الى التغيير ثم تشخيص المشكلات ثم تخطيط وتنظيم عملية التغيير ثم تنفيذ ومتابعة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نفيذ ومتابعة التغيير ثم تخطيط وتنظيم عملية التغيير ثم تشخيص المشكلات ثم اقرار الحاجة الى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6"/>
          <w:szCs w:val="6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Style w:val="Appleconvertedspace"/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rFonts w:cs="Simplified Arabic" w:ascii="Simplified Arabic" w:hAnsi="Simplified Arabic"/>
          <w:b/>
          <w:bCs/>
          <w:sz w:val="24"/>
          <w:szCs w:val="24"/>
        </w:rPr>
        <w:t>Kurt &amp; Lewin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تضمن ثلاث مراحل رئيسية وه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ثبيت والتدعيم ثم تنفيذ التغيير ثم التهيئة واذابة الجلي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تهيئة واذابة الجليد ثم تنفيذ التغيير ثم التثبيت والتدعي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ثبيت والتدعيم ثم التهيئة واذابة الجليد ثم تنفيذ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هيئة واذابة الجليد ثم التثبيت والتدعيم ثم تنفيذ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غيير الناجح بالمنظمات يمر بالمراحل التا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قاومة ثم الرفض ثم الاستكشاف ثم الالتزا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تكشاف ثم الرفض ثم المقاومة ثم الالتزا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Style w:val="Appleconvertedspace"/>
          <w:rFonts w:cs="Simplified Arabic" w:ascii="Simplified Arabic" w:hAnsi="Simplified Arabic"/>
          <w:b/>
          <w:bCs/>
          <w:sz w:val="24"/>
          <w:szCs w:val="24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لتزام ثم الاستكشاف ثم المقاومة ثم الرفض</w:t>
      </w:r>
      <w:r>
        <w:rPr>
          <w:rStyle w:val="Appleconvertedspace"/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رفض ثم المقاومة ثم الاستكشاف ثم الالتزام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>..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8"/>
          <w:szCs w:val="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rFonts w:cs="Simplified Arabic" w:ascii="Simplified Arabic" w:hAnsi="Simplified Arabic"/>
          <w:b/>
          <w:bCs/>
          <w:sz w:val="24"/>
          <w:szCs w:val="24"/>
        </w:rPr>
        <w:t>Kotter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إدارة التغيير يتضمن ثمان خطوات أوله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ياغة رؤية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ستشعار الحاجة ل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خطيط للتغيير</w:t>
      </w:r>
      <w:r>
        <w:rPr>
          <w:rStyle w:val="Appleconvertedspace"/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شخيص المشكل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10"/>
          <w:szCs w:val="10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طوير التنظيمي يستهدف المنظم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ناجحة فق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تعثرة فق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ناجحة والمتعثرة معاً</w:t>
      </w:r>
      <w:r>
        <w:rPr>
          <w:rStyle w:val="Appleconvertedspace"/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بيرة الحجم فق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10"/>
          <w:szCs w:val="10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تضمن نموذج أندرسو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&amp;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كرمان لإدارة التغيير تسع مراحل أوله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شخيص المشكل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استعداد لقيادة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تشعار الحاجة الى التغيير</w:t>
      </w:r>
      <w:r>
        <w:rPr>
          <w:rStyle w:val="Appleconvertedspace"/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أسيس العلاقات مع المستهدفين ب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حتميات التغيير وجود بيئة متغيرة باستمرار وسرع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ارج المنظ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 علاقة لها بالمنظ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خل المنظ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داخل وخارج المنظم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4"/>
          <w:szCs w:val="24"/>
          <w:u w:val="single"/>
          <w:shd w:fill="F6F6F6" w:val="clear"/>
        </w:rPr>
      </w:pPr>
      <w:bookmarkStart w:id="0" w:name="_GoBack"/>
      <w:bookmarkEnd w:id="0"/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أسئلة الواجب الثالث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8"/>
          <w:szCs w:val="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حالة الوضع الجيد للمنظمة، فمن المفضل أن تكون قيادة إدارة مقاومة التغيير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داخل المنظ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شتركة من داخل وخارج المنظ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خل أو من خارج المنظمة فلا يوجد أية فروق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ارج المنظ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8"/>
          <w:szCs w:val="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Style w:val="Appleconvertedspace"/>
          <w:rFonts w:cs="Simplified Arabic" w:ascii="Simplified Arabic" w:hAnsi="Simplified Arabic"/>
          <w:b/>
          <w:bCs/>
          <w:sz w:val="24"/>
          <w:szCs w:val="24"/>
          <w:rtl w:val="true"/>
        </w:rPr>
        <w:t> 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موذج تحليل قوى المجال ينص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وقف القوى المحيطة تحدد طبيعة التغيير المراد تحقيق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طبيعة التغيير المراد تحقيقه تحدد موقف القوى المحيطة ب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وقف التغيير المراد تحقيقه يحدد طبيعة القوى المحيط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8"/>
          <w:szCs w:val="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جب على المنظمة أن تتو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دارة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دارة مقاومة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قاومة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إدارة التغيير وإدارة مقاومة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6"/>
          <w:szCs w:val="6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Style w:val="Appleconvertedspace"/>
          <w:rFonts w:cs="Simplified Arabic" w:ascii="Simplified Arabic" w:hAnsi="Simplified Arabic"/>
          <w:b/>
          <w:bCs/>
          <w:sz w:val="24"/>
          <w:szCs w:val="24"/>
          <w:rtl w:val="true"/>
        </w:rPr>
        <w:t> 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مرحلة التهيئة وفقا لنموذج تحليل قوى المجال فانه ينجب أن يت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بح قوى التغيير وتعزيز القوى المقاومة ل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بح القوى المقاومة ل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تعزيز قوى التغيير وكبح القوى المقاومة ل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عزيز قوى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10"/>
          <w:szCs w:val="10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فضل قيادة إدارة مقاومة التغيير من خارج المنظمة في حال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وضع الضعيف للمنظ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ضع الجيد للمنظ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كل أوضاع المنظ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ضع العادي للمنظ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10"/>
          <w:szCs w:val="10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بار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طبيعة التغيير المراد تحقيقه تحدد موقف القوى المحيطة ب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عبر عن نموذ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قاومة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وى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دارة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لا شيء مما سبق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4"/>
          <w:szCs w:val="24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عتبر مقاومة التغيي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</w:t>
      </w:r>
      <w:r>
        <w:rPr>
          <w:rStyle w:val="Appleconvertedspace"/>
          <w:rFonts w:cs="Simplified Arabic" w:ascii="Simplified Arabic" w:hAnsi="Simplified Arabic"/>
          <w:b/>
          <w:bCs/>
          <w:sz w:val="24"/>
          <w:szCs w:val="24"/>
          <w:rtl w:val="true"/>
        </w:rPr>
        <w:t> 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د تكون موضوعية اعتراضا على مضمون التغ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ردة في حالة التعرض للضر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طبيعية لان الانسان عدو ما يجه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10"/>
          <w:szCs w:val="10"/>
          <w:shd w:fill="F6F6F6" w:val="clear"/>
        </w:rPr>
      </w:pPr>
      <w:r>
        <w:rPr>
          <w:rFonts w:cs="Simplified Arabic" w:ascii="Simplified Arabic" w:hAnsi="Simplified Arabic"/>
          <w:b/>
          <w:bCs/>
          <w:sz w:val="10"/>
          <w:szCs w:val="10"/>
          <w:shd w:fill="F6F6F6" w:val="clear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36"/>
          <w:szCs w:val="36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أساليب إدارة مقاومة التغيي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</w:t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فاوض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اوغ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جبا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جميع الاجابات صحيحة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168d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168d8"/>
    <w:rPr/>
  </w:style>
  <w:style w:type="character" w:styleId="Appleconvertedspace" w:customStyle="1">
    <w:name w:val="apple-converted-space"/>
    <w:basedOn w:val="DefaultParagraphFont"/>
    <w:qFormat/>
    <w:rsid w:val="00da71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168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168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259A89-A4ED-4DDE-8DC4-C3CFD1409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7</Words>
  <Characters>12128</Characters>
  <CharactersWithSpaces>1422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9:00Z</dcterms:created>
  <dc:creator>hasinah Al-Maznaei</dc:creator>
  <dc:description/>
  <dc:language>en-US</dc:language>
  <cp:lastModifiedBy>عبدالله بن سفر العتيبي</cp:lastModifiedBy>
  <cp:lastPrinted>2018-01-04T08:20:00Z</cp:lastPrinted>
  <dcterms:modified xsi:type="dcterms:W3CDTF">2018-01-04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