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"/>
        <w:spacing w:lineRule="auto" w:line="276"/>
        <w:ind w:left="-900" w:right="-1080" w:hanging="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2C9905E3">
                <wp:extent cx="5486400" cy="438150"/>
                <wp:effectExtent l="0" t="0" r="19050" b="190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جب الأو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6.05pt;width:431.95pt;height:34.45pt;flip:x;mso-wrap-style:square;v-text-anchor:middle;mso-position-vertical:top" wp14:anchorId="2C9905E3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الواجب الأ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خصائص ادارة التغيير ان تملك المنظمة القدرة على الحركة بحرية مناسبة، وهو ما يطلق عليه خاص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توافقية 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واقعي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فعالية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استهدافي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٢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shd w:fill="F6F6F6" w:val="clear"/>
          <w:rtl w:val="true"/>
        </w:rPr>
        <w:t>من تعريفات التغيير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shd w:fill="F6F6F6" w:val="clear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shd w:fill="F6F6F6" w:val="clear"/>
          <w:rtl w:val="true"/>
        </w:rPr>
        <w:t>الانتقال من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حل الى حال اخر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حال الى حال افضل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نجاح الى الفشل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فشل الى النجاح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٣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مؤشرات الحاجة الى التغيي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shd w:fill="F6F6F6" w:val="clear"/>
          <w:rtl w:val="true"/>
        </w:rPr>
        <w:t>زيادة التسرب الوظيفي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زيادة الارباح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زيادة شكاوى العملاء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٤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غيير التنظيمي يكون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للمنظمات فقط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لا شيء مما سبق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للمنظمات والعاملين معا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للعاملين فقط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shd w:fill="F6F6F6" w:val="clear"/>
        </w:rPr>
        <w:t>٥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shd w:fill="F6F6F6" w:val="clear"/>
          <w:rtl w:val="true"/>
        </w:rPr>
        <w:t>من قوى التغيير الداخلي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تطلعات ادارة الشركة</w:t>
      </w:r>
      <w:r>
        <w:rPr>
          <w:rFonts w:ascii="Sakkal Majalla" w:hAnsi="Sakkal Majalla" w:eastAsia="Times New Roman" w:cs="Sakkal Majalla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shd w:fill="F6F6F6" w:val="clear"/>
          <w:rtl w:val="true"/>
        </w:rPr>
        <w:t>كل ما سبق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تطور علم الادار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تطور التكنولوجي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2"/>
          <w:szCs w:val="12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٦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خصائص ادارة التغيير انه حركة تفاعل ذكي، وهو ما يطلق عليه خاص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استهدافية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واقعي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توافقي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فعالي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ماذا يعتبر التغيير ضرورة لا غنى عنها؟</w:t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ثبات التطور التكنولوجي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وقف ثورة المعلومات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ازمات والظروف الاقتصادية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FF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قوى التغيير الخارج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shd w:fill="F6F6F6" w:val="clear"/>
          <w:rtl w:val="true"/>
        </w:rPr>
        <w:t>كل ما سبق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نمو المنظم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طموحات الافراد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المنافسة والسوق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  <w:shd w:fill="F6F6F6" w:val="clear"/>
        </w:rPr>
      </w:pP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داف التغيي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مساعدة الاشخاص على تشخيص مشكلاتهم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خفيض قدرة المنظمة على البقاء والنمو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لا شيء مما سبق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خفاء عن الصراع وادارته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٠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 خصائص ادارة التغيير التوافق مع القانون والاخلاق، وهو ما يطلق عليه خاص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رشاد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ابتكار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اصلاح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شرع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000000"/>
          <w:sz w:val="10"/>
          <w:szCs w:val="10"/>
        </w:rPr>
      </w:pP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١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آخر مراحل نموذج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Kotter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إدارة التغيير هي مرحل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استعداد لقيادة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تجديد الذات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يجاد شعور بالحاجة الملح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ترسيخ والتشريع بثقافة المنظم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٢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بدأ نموذج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Kurt &amp; Lewin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إدارة التغيير بمرحل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أثير قوى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استعداد لقيادة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إيجاد شعور بالحاجة الملح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تهيئة واذابة الجليد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eastAsia="Times New Roman" w:cs="Sakkal Majalla" w:ascii="Sakkal Majalla" w:hAnsi="Sakkal Majalla"/>
          <w:color w:val="FF0000"/>
          <w:sz w:val="10"/>
          <w:szCs w:val="10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eastAsia="Times New Roman" w:cs="Sakkal Majalla" w:ascii="Sakkal Majalla" w:hAnsi="Sakkal Majalla"/>
          <w:color w:val="FF0000"/>
          <w:sz w:val="10"/>
          <w:szCs w:val="10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eastAsia="Times New Roman" w:cs="Sakkal Majalla" w:ascii="Sakkal Majalla" w:hAnsi="Sakkal Majalla"/>
          <w:color w:val="FF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٣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موذج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</w:rPr>
        <w:t>Kurt &amp; Lewin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إدارة التغيي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كل ما سبق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أول من ابتكر سياسة حرق المراحل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نموذج تطبيقي ناجح لسياسة حرق المراحل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يرفض السياسة المعروفة باسم حرق المراحل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٤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أول نموذج ابتكر مصطل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رحلة صف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إدارة التغيير هو نموذ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</w:rPr>
        <w:t>IVANCEVICH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</w:rPr>
        <w:t>Kotter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</w:rPr>
        <w:t>Kurt &amp; Lewin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ED7D31" w:themeColor="accent2"/>
          <w:sz w:val="28"/>
          <w:szCs w:val="28"/>
          <w:u w:val="single"/>
        </w:rPr>
        <w:t>Havelock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٥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عتبر القفز على مراحل التغيير اللاحقة بدون ترتي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كل ما سبق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من وسائل ادارة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من اخطاء ادارة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من ضروريات ادارة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٦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نماذج التغيير المختلفة التي تم دراسته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لا علاقة لها بتشخيص المشكلات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تبدأ بتشخيص المشكلات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نتهي بتشخيص المشكلات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قوم فقط بتشخيص المشكلات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طوير التنظيمي أحد مناهج صناعة المستقبل، لذا فهو منه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تربو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وقائ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ستباقي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صحي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١٨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أفضل بديل لإدارة التغيير والتطوير بالمنظمة هو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لتفويض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shd w:fill="F6F6F6" w:val="clear"/>
          <w:rtl w:val="true"/>
        </w:rPr>
        <w:t>بحسب الحالة</w:t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sz w:val="28"/>
          <w:sz w:val="28"/>
          <w:szCs w:val="28"/>
          <w:rtl w:val="true"/>
        </w:rPr>
        <w:t>المشارك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نفراد الادارة العليا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eastAsia="Times New Roman" w:cs="Sakkal Majalla" w:ascii="Sakkal Majalla" w:hAnsi="Sakkal Majalla"/>
          <w:color w:val="FF0000"/>
          <w:sz w:val="10"/>
          <w:szCs w:val="10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color w:val="FF0000"/>
          <w:sz w:val="10"/>
          <w:szCs w:val="10"/>
        </w:rPr>
      </w:pPr>
      <w:r>
        <w:rPr>
          <w:rFonts w:eastAsia="Times New Roman" w:cs="Sakkal Majalla" w:ascii="Sakkal Majalla" w:hAnsi="Sakkal Majalla"/>
          <w:color w:val="FF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١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طوير التنظيمي مخطط ومقصود، لذا فهو منه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ستباق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صح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وقائ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تربو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</w:rPr>
        <w:t>٢٠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تطوير التنظيمي مثال اداري على ظاهرة القصور الذاتي، لذا فهو منه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استباق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صح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 xml:space="preserve">تربوي 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وقائ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eastAsia="Times New Roman" w:cs="Sakkal Majalla"/>
          <w:sz w:val="10"/>
          <w:szCs w:val="10"/>
        </w:rPr>
      </w:pPr>
      <w:r>
        <w:rPr>
          <w:rFonts w:eastAsia="Times New Roman"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٢١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يبدأ نموذج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IVANCEVICH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في إدارة التغيير بمرحل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استعداد لقيادة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تأثير قوى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u w:val="single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يجاد شعور بالحاجة الملح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تهيئة واذابة الجليد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٢٢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اخر مراحل نموذج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Havelock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color w:val="FF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تجديد الذاتي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تأطير والتشريع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تنفيذ والتقويم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مرحلة التثبيت والتدعيم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٢٣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يبدأ نموذج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Kurt &amp; Lewin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في إدارة التغيير بمرحل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color w:val="FF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لتهيئة واذابة الجليد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استعداد لقيادة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إيجاد شعور بالحاجة الملح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أثير قوى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eastAsia="Times New Roman" w:cs="Sakkal Majalla" w:ascii="Sakkal Majalla" w:hAnsi="Sakkal Majalla"/>
          <w:color w:val="000000"/>
          <w:sz w:val="10"/>
          <w:szCs w:val="10"/>
          <w:rtl w:val="true"/>
        </w:rPr>
        <w:br/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٢٤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يبدأ نموذج </w:t>
      </w:r>
      <w:r>
        <w:rPr>
          <w:rFonts w:eastAsia="Times New Roman" w:cs="Sakkal Majalla" w:ascii="Sakkal Majalla" w:hAnsi="Sakkal Majalla"/>
          <w:b/>
          <w:bCs/>
          <w:sz w:val="28"/>
          <w:szCs w:val="28"/>
        </w:rPr>
        <w:t>Kotter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في ادارة التغيير بمرحلة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eastAsia="Times New Roman" w:cs="Sakkal Majalla" w:ascii="Sakkal Majalla" w:hAnsi="Sakkal Majalla"/>
          <w:color w:val="FF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تأثير قوى التغيير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ED7D31" w:themeColor="accent2"/>
          <w:sz w:val="28"/>
          <w:sz w:val="28"/>
          <w:szCs w:val="28"/>
          <w:u w:val="single"/>
          <w:rtl w:val="true"/>
        </w:rPr>
        <w:t>ايجاد شعور بالحاجة الملحة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تهيئة واذابة الجليد</w:t>
      </w:r>
      <w:r>
        <w:rPr>
          <w:rFonts w:eastAsia="Times New Roman"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eastAsia="Times New Roman" w:cs="Sakkal Majalla"/>
          <w:color w:val="000000"/>
          <w:sz w:val="28"/>
          <w:sz w:val="28"/>
          <w:szCs w:val="28"/>
          <w:shd w:fill="F6F6F6" w:val="clear"/>
          <w:rtl w:val="true"/>
        </w:rPr>
        <w:t>الاستعداد لقيادة التغيير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٥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فهوم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قل اتساعا من مفهوم التطوير وتابع له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علاقة له بمفهوم التطو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اوي لمفهوم التطو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شمل وأوسع من مفهوم التطو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color w:val="ED7D31" w:themeColor="accent2"/>
          <w:sz w:val="10"/>
          <w:szCs w:val="10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لطة ادارة التغيير والتطوير من داخل المنظمة تكون من خل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ارة العليا وحدها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من خلال كافة المستويات الادارية مع احتفاظ الادارة العليا بالقرار النهائ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من خلال كافة المستويات الادارية مع تفويض كل مستوى باتخاذ القرارات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نماط المغيرون المطالبون بالتغيير من يبحث عن المعنى، ويطلق عليه المغ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فذ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متأمل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اني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دارة التغيير الوصول لحلول افضل من المستخدمة حاليا، وهو ما يطلق عليه خا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ع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ابتكا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شاد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صلاح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٢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قسم التغيير بطبيعته المجتمع ا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قبل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 xml:space="preserve">كل ماسبق 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فض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وجس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٠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دارة التغيير معالجة العيوب، وهو ما يطلق عليه خا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شاد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اصلاح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عيه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بتكار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اسباب التي تفرض التغيير على المنظ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ؤية الواضحة تطوير والمستقبل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زمه والتهديد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ص المستقبل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كل ماسبق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٢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نماط المغيرون المطالبون بالتغيير من يبحث عن الحقائق، ويطلق عليه المغ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فذ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عقلان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أمل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البا وفي الظروف الاعتيادية يفضل لإدارة التغيير والتطوير بالمنظ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شار الداخل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ستشار الخارجي 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شيء مماسبق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 xml:space="preserve">الجمع بين المستشار الداخلي والخارجي 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٤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طوير التنظيمي يعمل على إطالة عمر المنظمة، لذا فهو منه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بو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صح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باق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ائ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٥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دارة التغيير ان تملك المنظمة التوازن بين حاجات ورغبات القوى المختلفة لعملية التغيير، وهو ما يطلق عليه خا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عال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هداف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قع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توافق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color w:val="ED7D31" w:themeColor="accent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٦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حتم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ؤقت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شاؤم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مثل التغيير اهمية ا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ظفين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ظم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ملاء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دارة التغيير ان يفوق العائد التكلفة، وهو ما يطلق عليه خا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بتكا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رع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لاح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رشاد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٣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Kurt &amp; Lewi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عداد لقيادة التغي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مرحلة التثبيت والتدعيم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ديد الذات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جاد شعور بالحاجة الملح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٤٠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ادارة التغيير ان يتم في اطار امكانيات المنظمة ومواردها، وهو ما يطلق عليه خاص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عال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افق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هدافية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واقعية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٤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نماط المغيرون المطالبون بالتغيير من يبحث عن الواقعية، ويطلق عليه المغ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منفذ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اد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ان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أمل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٤٢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نماذج المختلفة للتغيير تعتب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ختلفة تماما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تماثلة تماما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تتشابه بالمضمون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color w:val="ED7D31" w:themeColor="accent2"/>
          <w:sz w:val="8"/>
          <w:szCs w:val="8"/>
          <w:u w:val="single"/>
        </w:rPr>
      </w:pPr>
      <w:r>
        <w:rPr>
          <w:rFonts w:cs="Sakkal Majalla" w:ascii="Sakkal Majalla" w:hAnsi="Sakkal Majalla"/>
          <w:color w:val="ED7D31" w:themeColor="accent2"/>
          <w:sz w:val="8"/>
          <w:szCs w:val="8"/>
          <w:u w:val="single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color w:val="ED7D31" w:themeColor="accent2"/>
          <w:sz w:val="8"/>
          <w:szCs w:val="8"/>
          <w:u w:val="single"/>
        </w:rPr>
      </w:pPr>
      <w:r>
        <w:rPr>
          <w:rFonts w:cs="Sakkal Majalla" w:ascii="Sakkal Majalla" w:hAnsi="Sakkal Majalla"/>
          <w:color w:val="ED7D31" w:themeColor="accent2"/>
          <w:sz w:val="8"/>
          <w:szCs w:val="8"/>
          <w:u w:val="single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color w:val="ED7D31" w:themeColor="accent2"/>
          <w:sz w:val="8"/>
          <w:szCs w:val="8"/>
          <w:u w:val="single"/>
        </w:rPr>
      </w:pPr>
      <w:r>
        <w:rPr>
          <w:rFonts w:cs="Sakkal Majalla" w:ascii="Sakkal Majalla" w:hAnsi="Sakkal Majalla"/>
          <w:color w:val="ED7D31" w:themeColor="accent2"/>
          <w:sz w:val="8"/>
          <w:szCs w:val="8"/>
          <w:u w:val="single"/>
          <w:rtl w:val="true"/>
        </w:rPr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color w:val="ED7D31" w:themeColor="accent2"/>
          <w:sz w:val="8"/>
          <w:szCs w:val="8"/>
          <w:u w:val="single"/>
        </w:rPr>
      </w:pPr>
      <w:r>
        <w:rPr>
          <w:rFonts w:cs="Sakkal Majalla" w:ascii="Sakkal Majalla" w:hAnsi="Sakkal Majalla"/>
          <w:color w:val="ED7D31" w:themeColor="accent2"/>
          <w:sz w:val="8"/>
          <w:szCs w:val="8"/>
          <w:u w:val="single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٤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نماط المغيرون المطالبون بالتغيير من يبحث عن الامكانات، ويطلق عليه المغ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فذ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أمل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اني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المادي</w:t>
      </w:r>
    </w:p>
    <w:p>
      <w:pPr>
        <w:pStyle w:val="Normal"/>
        <w:spacing w:lineRule="auto" w:line="240"/>
        <w:ind w:left="-900" w:right="-1080" w:hanging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٤٤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ذي يقوم بمقاومة مقاومة التغيير؟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ومو التغي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color w:val="ED7D31" w:themeColor="accent2"/>
          <w:sz w:val="28"/>
          <w:sz w:val="28"/>
          <w:szCs w:val="28"/>
          <w:u w:val="single"/>
          <w:rtl w:val="true"/>
        </w:rPr>
        <w:t>قادة التغي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عداء التغيير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حايدون</w:t>
      </w:r>
    </w:p>
    <w:p>
      <w:pPr>
        <w:pStyle w:val="Normal"/>
        <w:bidi w:val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10"/>
          <w:szCs w:val="10"/>
          <w:shd w:fill="F6F6F6" w:val="clear"/>
        </w:rPr>
      </w:pPr>
      <w:r>
        <mc:AlternateContent>
          <mc:Choice Requires="wps">
            <w:drawing>
              <wp:anchor behindDoc="0" distT="0" distB="0" distL="635" distR="114300" simplePos="0" locked="0" layoutInCell="0" allowOverlap="1" relativeHeight="6" wp14:anchorId="239386EE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486400" cy="457200"/>
                <wp:effectExtent l="5080" t="5080" r="5080" b="5080"/>
                <wp:wrapTight wrapText="bothSides">
                  <wp:wrapPolygon edited="0">
                    <wp:start x="0" y="0"/>
                    <wp:lineTo x="0" y="22184"/>
                    <wp:lineTo x="21600" y="22184"/>
                    <wp:lineTo x="21600" y="0"/>
                    <wp:lineTo x="0" y="0"/>
                  </wp:wrapPolygon>
                </wp:wrapTight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جب الث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0pt;margin-top:0.25pt;width:431.95pt;height:35.95pt;flip:x;mso-wrap-style:square;v-text-anchor:middle;mso-position-horizontal:left;mso-position-horizontal-relative:margin" wp14:anchorId="239386EE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الواجب 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 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بين أنواع التغيير والتطوير التنظيمي بحسب مدة إحداث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غيير الجذر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معنو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لحل مشاكل داخلية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دفاع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التغيير الذي يستهدف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جموعة القرارات المتعلقة بتخصيص الموارد والوسائل اللازمة لتحقيق أهداف محددة على المدى البعيد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طلق عليه مجال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كنولوج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نسان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استراتيج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ED7D31" w:themeColor="accent2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يكل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تم التعرف على الاختلافات بين النتائج الفعلية والنتائج المرغوبة أثناء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نفيذ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خطيط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شخيص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قويم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ايجابيات التغيير والتطوير التنظيم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لا شيء مما سبق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قتصر استراتيجية التطوير التنظيمي علي نماذج التغيير المخطط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يأخذ مدي طويلا قبل ان تظهر نتائجه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بني حركة التطوير التنظيمي لقيم واعراف المنظمات التقليدية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5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رى استراتيجية التوعية الموجهة في التغيير والتطوير أن الحاجز الأساسي هو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خلل التنفيذ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نقص المعلومات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لا شيء مما سب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عدم الاقتناع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b/>
          <w:b/>
          <w:bCs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6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عتمد استراتيجية القوة القسرية في التغيير والتطوير على استخدا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غيير القناعات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فرض التطبيق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نشر المعلومات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كل ما سبق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7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عتمد استراتيجية العقلانية الميدانية في التغيير والتطوير على استخدا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فرض التطبي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نشر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معلومات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u w:val="single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كل ما سب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غيير القناعات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8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حديد مصادر التغيير تمثل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لا علاقة لها بخطوات التغيير والتطوير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أولى خطوات التغيير والتطوير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كل ما سب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آخر خطوات التغيير والتطوير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9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تم رسم التغيير المأمول والآليات والاستراتيجيات أثناء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نفيذ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شخيص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خطيط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قويم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0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التغيير الذي يستهدف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ادارات الفرعية والوظائف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طلق عليه مجال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كنولوج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هيكل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نسان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ستراتيج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التغيير الذي يستهدف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تدريب وتنمية المهارا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طلق عليه مجال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انسان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يكل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ستراتيج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كنولوج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شروط نجاح مراحل التغيير والتطوير التنظيم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مرونة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كل ما سبق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علم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نافسية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تم المقارنة بين الأهداف الموضوعة والنتائج الفعلية أثناء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شخيص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قويم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نفيذ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خطيط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بين أنواع التغيير والتطوير التنظيمي مواجهة تغيرات المحيط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لحل مشاكل داخلية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جذر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غيير الدفاع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معنو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5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العوامل التي تحدد استراتيجية اختيار التغيير والتطوير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وسيط التغيير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كل ما سبق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يود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جهة المستهدفة من التغيير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6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رى استراتيجية العقلانية الميدانية في التغيير والتطوير أن الحاجز الأساسي هو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عدم الاقتناع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لا شيء مما سب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نقص المعلومات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ED7D31" w:themeColor="accent2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خلل التنفيذ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7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رى استراتيجية القوة القسرية في التغيير والتطوير أن الحاجز الأساسي هو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عدم الاقتناع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لا شيء مما سب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خلل التنفيذ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نقص المعلومات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8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يمثل كل من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تشخيص والتخطيط والتنفيذ والتقوي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)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خطوات التغيير والتطوير التنظيم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أنواع التغيير والتطوير التنظيم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مراحل التخطيط والتطوير التنظيم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ات التغيير والتطوير التنظيم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9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بين أنواع التغيير والتطوير التنظيمي بحسب الأسباب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معنو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دفاع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غيير لحل مشاكل داخلية </w:t>
      </w:r>
      <w:r>
        <w:rPr>
          <w:rFonts w:cs="Sakkal Majalla" w:ascii="Sakkal Majalla" w:hAnsi="Sakkal Majalla"/>
          <w:sz w:val="30"/>
          <w:szCs w:val="30"/>
          <w:u w:val="single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جذر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0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التغيير الذي يستهدف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حسين طرق وخطوات الانتاج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طلق عليه مجال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نسان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كنولوج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ستراتيج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يكل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عتمد استراتيجية التوعية الموجهة في التغيير والتطوير على استخدا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كل ما سبق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تغيير القناعات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نشر المعلومات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فرض التطبيق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تم الترجمة الى سلوك فعلي خلال مدة زمنية معينة أثناء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: </w:t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شخيص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خطيط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نفيذ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قويم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10"/>
          <w:szCs w:val="1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أسباب التغيير والتطوير التنظيم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كل ما سبق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غير إدارة المنظمة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نمو المنظمة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عولمة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بين أنواع التغيير والتطوير التنظيمي بحسب موضوع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  <w:br/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غيير المعنوي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دفاعي 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الجذري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br/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غيير لحل مشاكل</w:t>
      </w:r>
    </w:p>
    <w:p>
      <w:pPr>
        <w:pStyle w:val="Normal"/>
        <w:spacing w:lineRule="auto" w:line="240" w:before="0" w:after="0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Normal"/>
        <w:bidi w:val="0"/>
        <w:jc w:val="left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</w:rPr>
      </w:r>
      <w:r>
        <w:br w:type="page"/>
      </w:r>
    </w:p>
    <w:p>
      <w:pPr>
        <w:pStyle w:val="Normal"/>
        <w:bidi w:val="0"/>
        <w:jc w:val="left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</w:rPr>
        <mc:AlternateContent>
          <mc:Choice Requires="wps">
            <w:drawing>
              <wp:anchor behindDoc="0" distT="0" distB="0" distL="635" distR="114300" simplePos="0" locked="0" layoutInCell="0" allowOverlap="1" relativeHeight="8" wp14:anchorId="7EEDA9DA">
                <wp:simplePos x="0" y="0"/>
                <wp:positionH relativeFrom="margin">
                  <wp:align>left</wp:align>
                </wp:positionH>
                <wp:positionV relativeFrom="paragraph">
                  <wp:posOffset>322580</wp:posOffset>
                </wp:positionV>
                <wp:extent cx="5486400" cy="4572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جب الثال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0pt;margin-top:25.4pt;width:431.95pt;height:35.95pt;flip:x;mso-wrap-style:square;v-text-anchor:middle;mso-position-horizontal:left;mso-position-horizontal-relative:margin" wp14:anchorId="7EEDA9DA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الواجب الثال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المبادئ الأساسية لنظرية الكايزن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لا يكون هناك 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جمبا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في 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مودا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)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 xml:space="preserve">لا يكون هناك </w:t>
      </w:r>
      <w:r>
        <w:rPr>
          <w:rFonts w:cs="Sakkal Majalla" w:ascii="Sakkal Majalla" w:hAnsi="Sakkal Majalla"/>
          <w:color w:val="ED7D31" w:themeColor="accent2"/>
          <w:sz w:val="30"/>
          <w:szCs w:val="30"/>
          <w:u w:val="single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مودا</w:t>
      </w:r>
      <w:r>
        <w:rPr>
          <w:rFonts w:cs="Sakkal Majalla" w:ascii="Sakkal Majalla" w:hAnsi="Sakkal Majalla"/>
          <w:color w:val="ED7D31" w:themeColor="accent2"/>
          <w:sz w:val="30"/>
          <w:szCs w:val="30"/>
          <w:u w:val="single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 xml:space="preserve">في </w:t>
      </w:r>
      <w:r>
        <w:rPr>
          <w:rFonts w:cs="Sakkal Majalla" w:ascii="Sakkal Majalla" w:hAnsi="Sakkal Majalla"/>
          <w:color w:val="ED7D31" w:themeColor="accent2"/>
          <w:sz w:val="30"/>
          <w:szCs w:val="30"/>
          <w:u w:val="single"/>
          <w:shd w:fill="F6F6F6" w:val="clear"/>
          <w:rtl w:val="true"/>
        </w:rPr>
        <w:t>(</w:t>
      </w: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جمبا</w:t>
      </w:r>
      <w:r>
        <w:rPr>
          <w:rFonts w:cs="Sakkal Majalla" w:ascii="Sakkal Majalla" w:hAnsi="Sakkal Majalla"/>
          <w:color w:val="ED7D31" w:themeColor="accent2"/>
          <w:sz w:val="30"/>
          <w:szCs w:val="30"/>
          <w:u w:val="single"/>
          <w:shd w:fill="F6F6F6" w:val="clear"/>
          <w:rtl w:val="true"/>
        </w:rPr>
        <w:t>)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أن نحرص على ايجاد 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جمبا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و 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مودا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)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أن نحرص على إلغاء 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جمبا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أو 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مودا</w:t>
      </w: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  <w:t>)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6"/>
          <w:szCs w:val="16"/>
          <w:shd w:fill="F6F6F6" w:val="clear"/>
        </w:rPr>
      </w:pPr>
      <w:r>
        <w:rPr>
          <w:rFonts w:cs="Sakkal Majalla" w:ascii="Sakkal Majalla" w:hAnsi="Sakkal Majalla"/>
          <w:sz w:val="16"/>
          <w:szCs w:val="16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مصطلحات نظرية الكايزن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جمبا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تعن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در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موق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غيير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حسي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سم نظرية الكايزن اليابانية يشير ال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م مبتكر النظ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عبارة وسائل النجاح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عبارة التحسين المستمر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عبارة المؤسسة الناجح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فترض هذه الاستراتيجية أن الحاجز الأساسي أمام التغيير هو عدم الاهتمام بموضوع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غيير المتدرج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قوة 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عقلانية الميدان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تراتيجية التثقيف والتوع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5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كون درجة المقاومة مرتفعة، ودرجة الالحاح مرتفعة في استراتيجية قيادة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بالإقن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براعة الادا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بالمشاركة الواسع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6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فترض هذه الاستراتيجية أن الحاجز الأساسي هو الظروف الطارئة وضيق الوق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غيير المتدرج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تراتيجية القوة 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عقلانية الميدان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ثقيف والتوع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7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خلال هذه الاستراتيجية يتم فرض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غيير المتدرج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تراتيجية القوة 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عقلانية الميدان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ثقيف والتوع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8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الممارسات الفعالة لقائد التغيير الناجح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صياغة التوجه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تعن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شجيع العمل الجماعي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مثال العمل الناجح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عتراف بالمشاركات والمكافآت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بحث عن فرص تحسين الأوض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9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الممارسات الفعالة لقائد التغيير الناجح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حدي العمليا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تعن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شجيع العمل الجماع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مثال العمل الناجح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عتراف بالمشاركات والمكافآت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بحث عن فرص تحسين الأوض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0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الممارسات الفعالة لقائد التغيير الناجح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تمكين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تعن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تشجيع العمل الجماع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مثال العمل الناجح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عتراف بالمشاركات والمكافآت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بحث عن فرص تحسين الأوض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/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اداء المستمر والمتميز للإنتاج المطور بوفرة اعلي وتكلفة اقل مع الخلو من العيوب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شير إلى مفهو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ندر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مكين العاملي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فوق المقارن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دارة الجودة الشامل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/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سعي لأن تصبح المؤسسة أفضل من الأفضل في الممارسة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شير إلى مفهو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ندر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مكين العاملين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تفوق المقار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دارة الجودة الشامل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/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عادة التصميم الجذري للعمليات الرئيسية بالمنظمات للتحسين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شير إلى مفهو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هندر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مكين العاملي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فوق المقار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دارة الجودة الشامل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نظرية المسا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5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أنماط القائد الاوتوقراط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شارك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يجاب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وجيهي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لا شيء مما سبق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6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نظرية التدريب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7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أنماط القائد الاوتوقراط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ائد المتشدد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ائد محب الخير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ائد النادر او اللبق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كل ما سبق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8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و أحد أساليب إدارة المؤسسة ويعتمد على سرعة الانجاز وتبسيط الاجراءا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لوب الادارة المتحرر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ادارة على المكشوف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قائم على خدمة المجتم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هدم الخلاق والتحول التنظيم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19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و أحد أساليب إدارة المؤسسة ويعتمد على إعادة استخدام الموارد الطبيعية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ادارة المتحرر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ادارة على المكشوف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لوب القائم على خدمة المجتم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هدم الخلاق والتحول التنظيم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0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و أحد أساليب إدارة المؤسسة ويعتمد على البحث عن التوازن الديناميك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ادارة المتحرر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ادارة على المكشوف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قائم على خدمة المجتمع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لوب الهدم الخلاق والتحول التنظيم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فقا لنظرية الكايزن، فانه كلما ارتفع المستوى الإداري إلى أعل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زداد متطلبات الحفاظ على الأنظمة وتقل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تقل متطلبات الحفاظ على الأنظمة وتزداد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زداد متطلبات الحفاظ على الأنظمة وتزداد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قل متطلبات الحفاظ على الأنظمة وتقل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خلال القياسات التي تمت على تطبيقات نظرية الكايزن، فان اعلى نسبة حققتها كان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وفير في التكلف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قليل في الأخطاء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زيادة في الكفاء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تقليل زمن التشغيل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خلال هذه الاستراتيجية يتم الاعتماد على المنطق والمبررات لإحداث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غيير المتدرج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قوة 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عقلانية الميدان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تراتيجية التثقيف والتوع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كون درجة المقاومة منخفضة، ودرجة الالحاح مرتفعة في استراتيجية قيادة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بالإقناع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براعة الادا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بالمشاركة الواسع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5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نظري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x-y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6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النظرية التفاعلية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7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/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فويض المزيد من السلطة لهم واشراكهم في صنع القرارا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يشير إلى مفهو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هندر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تمكين العاملي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فوق المقار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دارة الجودة الشامل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8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فقا لنظرية الكايزن، فانه كلما انخفض المستوى الإداري إلى أسفل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تزداد متطلبات الحفاظ على الأنظمة وتقل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قل متطلبات الحفاظ على الأنظمة وتزداد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زداد متطلبات الحفاظ على الأنظمة وتزداد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قل متطلبات الحفاظ على الأنظمة وتقل متطلبات الإبد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29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مصطلحات نظرية الكايزن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ودا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وتعن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هدر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موق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غيير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تحسين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0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نظرية الرجل العظيم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نظرية الشبكة الادارية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2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و أحد أساليب إدارة المؤسسة ويملك فيه الموظفون حصة مباشرة في نجاح المؤسسة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ادارة المتحرر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لوب الادارة على المكشوف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قائم على خدمة المجتم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لوب الهدم الخلاق والتحول التنظيم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3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سمات نظري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x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في أنماط القادة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: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الطموح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حب العمل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الرغبة في تحمل المسئولية 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لا شيء مما سبق</w:t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4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خلال هذه الاستراتيجية يتم الاعتماد على التعليم والتدريب لإحداث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: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غيير المتدرج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استراتيجية القوة القسرية 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 xml:space="preserve">استراتيجية العقلانية الميدانية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ثقيف والتوع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5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عند الرغبة في التغيير الثقافي بالمنظمة، فان الفرق الرئيسي بين مدخل ادارة الجودة الشاملة ومدخل إعادة الهندسة هو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: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ادارة الجودة الشاملة تركز على مجموعة عمليات معينة 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 xml:space="preserve">إعادة الهندسة تركز على مجموعة عمليات معينة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إدارة الجودة الشاملة تعالج المشكلات خارج المنظمة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إعادة الهندسة تعالج المشكلات خارج المنظم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6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فترض هذه الاستراتيجية أن الحاجز الأساسي أمام التغيير هو نقص المعلوما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: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استراتيجية التغيير المتدرج 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 xml:space="preserve">استراتيجية القوة القسرية 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ستراتيجية العقلانية الميدان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ستراتيجية التثقيف والتوع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7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أنماط القائد الديموقراط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ائد المتشدد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ائد محب الخير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ائد النادر او اللبق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لا شيء مما سبق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8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كون درجة المقاومة مرتفعة، ودرجة الالحاح منخفضة في استراتيجية قيادة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بالإقن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براعة الادا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بالمشاركة الواسع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cs="Sakkal Majalla" w:ascii="Sakkal Majalla" w:hAnsi="Sakkal Majalla"/>
          <w:sz w:val="30"/>
          <w:szCs w:val="3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39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تكون درجة المقاومة منخفضة، ودرجة الالحاح منخفضة في استراتيجية قيادة التغيير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قسر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بالإقناع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براعة الادار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بالمشاركة الواسع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40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 xml:space="preserve">من بين نظريات القيادة 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نظرية السمات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هي إحدى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سلوكية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النظريات التقلي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موقف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نظريات الاقتصادية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10"/>
          <w:szCs w:val="10"/>
          <w:shd w:fill="F6F6F6" w:val="clear"/>
        </w:rPr>
      </w:pPr>
      <w:r>
        <w:rPr>
          <w:rFonts w:cs="Sakkal Majalla" w:ascii="Sakkal Majalla" w:hAnsi="Sakkal Majalla"/>
          <w:sz w:val="10"/>
          <w:szCs w:val="10"/>
          <w:shd w:fill="F6F6F6" w:val="clear"/>
          <w:rtl w:val="true"/>
        </w:rPr>
      </w:r>
    </w:p>
    <w:p>
      <w:pPr>
        <w:pStyle w:val="XL"/>
        <w:ind w:left="-900" w:right="-1080" w:hanging="0"/>
        <w:rPr>
          <w:rFonts w:ascii="Sakkal Majalla" w:hAnsi="Sakkal Majalla" w:cs="Sakkal Majalla"/>
          <w:b/>
          <w:b/>
          <w:bCs/>
          <w:sz w:val="30"/>
          <w:szCs w:val="30"/>
          <w:shd w:fill="F6F6F6" w:val="clea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س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</w:rPr>
        <w:t>41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shd w:fill="F6F6F6" w:val="clear"/>
          <w:rtl w:val="true"/>
        </w:rPr>
        <w:t>من أنماط القائد الديموقراطي</w:t>
      </w:r>
      <w:r>
        <w:rPr>
          <w:rFonts w:cs="Sakkal Majalla" w:ascii="Sakkal Majalla" w:hAnsi="Sakkal Majalla"/>
          <w:b/>
          <w:bCs/>
          <w:sz w:val="30"/>
          <w:szCs w:val="30"/>
          <w:shd w:fill="F6F6F6" w:val="clear"/>
          <w:rtl w:val="true"/>
        </w:rPr>
        <w:t>: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شارك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ايجابي</w:t>
      </w:r>
    </w:p>
    <w:p>
      <w:pPr>
        <w:pStyle w:val="XL"/>
        <w:ind w:left="-900" w:right="-1080" w:hanging="0"/>
        <w:rPr>
          <w:rFonts w:ascii="Sakkal Majalla" w:hAnsi="Sakkal Majalla" w:cs="Sakkal Majalla"/>
          <w:sz w:val="30"/>
          <w:szCs w:val="30"/>
          <w:shd w:fill="F6F6F6" w:val="clear"/>
        </w:rPr>
      </w:pPr>
      <w:r>
        <w:rPr>
          <w:rFonts w:ascii="Sakkal Majalla" w:hAnsi="Sakkal Majalla" w:cs="Sakkal Majalla"/>
          <w:sz w:val="30"/>
          <w:sz w:val="30"/>
          <w:szCs w:val="30"/>
          <w:shd w:fill="F6F6F6" w:val="clear"/>
          <w:rtl w:val="true"/>
        </w:rPr>
        <w:t>التوجيهي</w:t>
      </w:r>
    </w:p>
    <w:p>
      <w:pPr>
        <w:pStyle w:val="XL"/>
        <w:ind w:left="-900" w:right="-1080" w:hanging="0"/>
        <w:rPr>
          <w:rFonts w:ascii="Sakkal Majalla" w:hAnsi="Sakkal Majalla" w:cs="Sakkal Majalla"/>
          <w:color w:val="ED7D31" w:themeColor="accent2"/>
          <w:sz w:val="30"/>
          <w:szCs w:val="30"/>
          <w:u w:val="single"/>
          <w:shd w:fill="F6F6F6" w:val="clear"/>
        </w:rPr>
      </w:pPr>
      <w:r>
        <w:rPr>
          <w:rFonts w:ascii="Sakkal Majalla" w:hAnsi="Sakkal Majalla" w:cs="Sakkal Majalla"/>
          <w:color w:val="ED7D31" w:themeColor="accent2"/>
          <w:sz w:val="30"/>
          <w:sz w:val="30"/>
          <w:szCs w:val="30"/>
          <w:u w:val="single"/>
          <w:shd w:fill="F6F6F6" w:val="clear"/>
          <w:rtl w:val="true"/>
        </w:rPr>
        <w:t>كل ما سبق</w:t>
      </w:r>
    </w:p>
    <w:p>
      <w:pPr>
        <w:pStyle w:val="Normal"/>
        <w:spacing w:lineRule="auto" w:line="240" w:before="0" w:after="0"/>
        <w:ind w:left="-1170" w:right="-81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77DB6625">
                <wp:extent cx="6677025" cy="447675"/>
                <wp:effectExtent l="0" t="0" r="28575" b="2857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 الفصل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شمل المحاضرات 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37.55pt;width:525.7pt;height:35.2pt;flip:x;mso-wrap-style:square;v-text-anchor:middle;mso-position-vertical:top" wp14:anchorId="77DB6625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الاختبار الفصل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يشمل المحاضرات من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]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الشعور بعدم الواقعية وموضوعية سبب التغيير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نب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عدم التصدي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قيام الفرد بتأنيب فرد اخر على التغيير الذي حد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قيام الفرد بوضع اسباب التغيير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طوير التنظيمي أحد مناهج صناعة المستقبل، لذا فهو منه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ائ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بو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باق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ح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نشأ التغيير م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فل إلى أعلى الهرم التنظيم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لى إلى أسفل الهرم التنظيم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على أو أسفل الهرم التنظيمي أو كلاهما مع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يقود التغيير؟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ظمة بنفسه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شارين خارجيين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و كلاهما مع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تم الترجمة الى سلوك فعلي خلال مدة زمنية معينة أثن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و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طي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شخيص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قاومة مقاومة التغيير تع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ارب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طيط وتنظيم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إدارة مقاوم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قا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تجارب السلبية السابقة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عدة العاملين في التغلب على مشكلات الأداء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نماط المغيرون المطالبون بالتغيير من يبحث عن الامكانات، ويطلق عليه المغ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أ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فذ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ا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اد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10"/>
          <w:szCs w:val="10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10"/>
          <w:szCs w:val="10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Havelock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جديد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حلة التثبيت والتدع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فيذ والتقو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أطير والتشريع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right="-810" w:hanging="0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ثل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ضرر سلبي بالغ على المنظمات في كل الاحو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فع ايجابية كبيرة للمنظمات في كل الاحو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تفيد أو تضر المنظمات نهائي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10"/>
          <w:szCs w:val="10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10"/>
          <w:szCs w:val="10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تبر المفاجأة والتعود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ظاهر مقاوم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سباب مقاوم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ظاهر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وف من فقدان الوظيفة ي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النتائج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ماذا يعتبر التغيير ضرورة لا غنى عنها؟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ات التطور التكنولوج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قف ثورة المعلوم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زمات والظروف الاقتصاد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خسائر المترتبة على التغيير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مهارات وقيم العمل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قديم مزايا خاصه للعاملين لضمان تأييدهم للتغيير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ساعد مقاومة التغيير المنظمة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رص على توضيح أهداف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ظهار نقاط الضعف في خط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شف مدى فاعلية عملية 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سباب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ود الهيكل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خوفات الاقتصاد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د جماعات العمل والمشاريع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تمسك الافراد بما لديهم من مها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أسباب الشائعة ل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تماءات الداخ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 الادراك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لح المكتسب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، ج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قياد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تحديد الاهداف والسياس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تخاذ القرارات الموضوع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حداث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خضوع وتحمس الفرد للوضع الجديد بعد التغيير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عوامل تحقيق توفير المناخ الصحي ل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راك السليم للأحداث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مية دوافع العاملين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شر القيم السل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عوامل التي تحدد استراتيجية اختيار التغيير والتطو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هة المستهدفة من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ود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يط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يقوم بمقاومة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ومو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مديرو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هدفون ب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right="-81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بدو التغيير في مظهره جيدا لكننا نخشى ان تكون النتائج سيئ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رو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حما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ز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نح الادارة العليا سلطة قيادة وادارة التغيير ا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ارة العلي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ويض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Kurt &amp; Lewi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ديد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جاد شعور بالحاجة الملح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عداد لقياد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مرحلة التثبيت والتدع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Kotter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يجاد شعور بالحاجة الملح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رسيخ والتشريع بثقافة المنظ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عداد لقياد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ديد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البا وفي الظروف الاعتيادية يفضل لإدارة التغيير والتطوير بالمنظ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شار الداخل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جمع بين المستشار الداخلي والخارج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شار الخارج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رفض القادة الاعتراف بأخطائهم وان ما صنعوه بحاجة ل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غرو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ما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ز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دفق المعلومات يعتبر من أدوات التغيير الفعال والتأثير على الأفراد، وهو ما 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فيز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دة الادار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شعور الفرد بأنه قام بخطأ ما يتطلب التغيير الذي حدث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ذنب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تصدي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جود أطراف داخل جماعات العمل لهم أثر سلبي ت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خسائر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مظاهر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قع الخسا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شتداد حالة التذم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عدام الطمأنين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لق الاجتماع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وضوح الاجراءات المتعلقة بالتغيير ت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تائج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رى استراتيجية التوعية الموجهة في التغيير والتطوير أن الحاجز الأساسي ه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عدم الاقتناع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 المعلوم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ل التنفيذ</w:t>
      </w:r>
    </w:p>
    <w:p>
      <w:pPr>
        <w:pStyle w:val="Normal"/>
        <w:tabs>
          <w:tab w:val="clear" w:pos="720"/>
          <w:tab w:val="right" w:pos="399" w:leader="none"/>
        </w:tabs>
        <w:spacing w:lineRule="auto" w:line="240" w:before="0" w:after="0"/>
        <w:ind w:right="-81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قافة التنظيمية السائدة بين الموظفين تعتبر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ن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تنظيم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اقتصا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عوقات الفر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ظهر لك انواع التغيير على انها مصطنعة وخادع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لطة ادارة التغيير والتطوير من داخل المنظمة تكون من خل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من خلال كافة المستويات الادارية مع احتفاظ الادارة العليا بالقرار النهائ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من خلال كافة المستويات الادارية مع تفويض كل مستوى باتخاذ القرار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ارة العليا وحده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عتياد الافراد على أداء العمل بطريقة معينة ي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تائج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يستطيع احد اقناعي بالتغيير لصعوبة الام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رو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ما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عز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زويد العاملين بمعلومات انتقائية لكسب تأييدهم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دينا نظريات مختلفة عن العالم، وقيم متعارضة مع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اسباب التي تفرض التغيير على المنظ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ؤية الواضحة والمستقب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ص المستقب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زمة والتهديد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قادم السياسات الادارية تعتبر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ن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عوقات التنظيم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اقتصا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ر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طلاع العاملين على أهداف التغيير قبل حدوثه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حن على صواب والذين يريدون لنا التغيير على باط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سرعة والعلاقات الشخصية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شعور الفرد بعدم الاتزان وعدم القدرة على التصرف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نب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تصدي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صد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عامل الفعال ورفع الروح المعنوية يعتبر من أدوات التغيير الفعال والتأثير على الأفراد، وهو ما 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فيز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قيادة الادار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قياد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حداث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تنفيذ بكفاءة وفعا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متابعة والتقييم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افعال تجاه الغير قيام الفرد باحتواء التغيير وتحويلة الى مزايا يتمتع بها الفرد او النظام ،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قياد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حداث المواقف المتغي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حركة والابتكا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تنظيم والتفويض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عظم الناس تعجبهم الطريقة التي تسير عليها الامور الحا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مكانات التقنية تعتبر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عوقات الفن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تنظيم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اقتصا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ر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يحصل علية الافراد ماديا ومعنويا يعتبر من ادوات التغيير الفعال والتاثير على الافراد ،وهو ما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حفيز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دة الادار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شي مماسبق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acen Liner X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28a8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528a8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528a8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528a8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528a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528a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1528a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528a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528a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528a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528a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XLChar" w:customStyle="1">
    <w:name w:val="XL Char"/>
    <w:basedOn w:val="DefaultParagraphFont"/>
    <w:link w:val="XL"/>
    <w:qFormat/>
    <w:rsid w:val="001528a8"/>
    <w:rPr>
      <w:rFonts w:ascii="Hacen Liner XL" w:hAnsi="Hacen Liner XL" w:cs="Hacen Liner XL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528a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528a8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1528a8"/>
    <w:rPr>
      <w:rFonts w:ascii="Calibri" w:hAnsi="Calibri" w:eastAsia="Calibri" w:cs="Arial"/>
    </w:rPr>
  </w:style>
  <w:style w:type="character" w:styleId="Char3" w:customStyle="1">
    <w:name w:val="نص حاشية سفلية Char"/>
    <w:basedOn w:val="DefaultParagraphFont"/>
    <w:link w:val="Footnote"/>
    <w:semiHidden/>
    <w:qFormat/>
    <w:rsid w:val="001528a8"/>
    <w:rPr>
      <w:rFonts w:ascii="Times New Roman" w:hAnsi="Times New Roman" w:eastAsia="Times New Roman" w:cs="Times New Roman"/>
      <w:sz w:val="20"/>
      <w:szCs w:val="20"/>
      <w:lang w:bidi="ar-DZ"/>
    </w:rPr>
  </w:style>
  <w:style w:type="character" w:styleId="Char11" w:customStyle="1">
    <w:name w:val="نص حاشية سفلية Char1"/>
    <w:basedOn w:val="DefaultParagraphFont"/>
    <w:uiPriority w:val="99"/>
    <w:semiHidden/>
    <w:qFormat/>
    <w:rsid w:val="001528a8"/>
    <w:rPr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1528a8"/>
    <w:rPr>
      <w:rFonts w:ascii="Tahoma" w:hAnsi="Tahoma" w:cs="Tahoma"/>
      <w:sz w:val="16"/>
      <w:szCs w:val="16"/>
    </w:rPr>
  </w:style>
  <w:style w:type="character" w:styleId="Char12" w:customStyle="1">
    <w:name w:val="نص في بالون Char1"/>
    <w:basedOn w:val="DefaultParagraphFont"/>
    <w:uiPriority w:val="99"/>
    <w:semiHidden/>
    <w:qFormat/>
    <w:rsid w:val="001528a8"/>
    <w:rPr>
      <w:rFonts w:ascii="Tahoma" w:hAnsi="Tahoma" w:cs="Tahoma"/>
      <w:sz w:val="18"/>
      <w:szCs w:val="18"/>
    </w:rPr>
  </w:style>
  <w:style w:type="character" w:styleId="Desc" w:customStyle="1">
    <w:name w:val="desc"/>
    <w:basedOn w:val="DefaultParagraphFont"/>
    <w:qFormat/>
    <w:rsid w:val="001528a8"/>
    <w:rPr/>
  </w:style>
  <w:style w:type="character" w:styleId="InternetLink">
    <w:name w:val="Hyperlink"/>
    <w:basedOn w:val="DefaultParagraphFont"/>
    <w:uiPriority w:val="99"/>
    <w:semiHidden/>
    <w:unhideWhenUsed/>
    <w:rsid w:val="001528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528a8"/>
    <w:rPr>
      <w:b/>
      <w:bCs/>
    </w:rPr>
  </w:style>
  <w:style w:type="character" w:styleId="FootnoteCharacters">
    <w:name w:val="Footnote Characters"/>
    <w:basedOn w:val="DefaultParagraphFont"/>
    <w:semiHidden/>
    <w:qFormat/>
    <w:rsid w:val="001528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28a8"/>
    <w:rPr>
      <w:sz w:val="16"/>
      <w:szCs w:val="16"/>
    </w:rPr>
  </w:style>
  <w:style w:type="character" w:styleId="Char5" w:customStyle="1">
    <w:name w:val="نص تعليق Char"/>
    <w:basedOn w:val="DefaultParagraphFont"/>
    <w:link w:val="Annotationtext"/>
    <w:uiPriority w:val="99"/>
    <w:semiHidden/>
    <w:qFormat/>
    <w:rsid w:val="001528a8"/>
    <w:rPr>
      <w:sz w:val="20"/>
      <w:szCs w:val="20"/>
    </w:rPr>
  </w:style>
  <w:style w:type="character" w:styleId="Char6" w:customStyle="1">
    <w:name w:val="موضوع تعليق Char"/>
    <w:basedOn w:val="Char5"/>
    <w:link w:val="Annotationsubject"/>
    <w:uiPriority w:val="99"/>
    <w:semiHidden/>
    <w:qFormat/>
    <w:rsid w:val="001528a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2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Char2"/>
    <w:uiPriority w:val="1"/>
    <w:qFormat/>
    <w:rsid w:val="001528a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XL" w:customStyle="1">
    <w:name w:val="XL"/>
    <w:basedOn w:val="Normal"/>
    <w:link w:val="XLChar"/>
    <w:qFormat/>
    <w:rsid w:val="001528a8"/>
    <w:pPr>
      <w:spacing w:lineRule="auto" w:line="240" w:before="0" w:after="0"/>
    </w:pPr>
    <w:rPr>
      <w:rFonts w:ascii="Hacen Liner XL" w:hAnsi="Hacen Liner XL" w:cs="Hacen Liner X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28a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8a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28a8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1528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3"/>
    <w:semiHidden/>
    <w:unhideWhenUsed/>
    <w:rsid w:val="001528a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DZ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528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rsid w:val="001528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1528a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528a8"/>
    <w:pPr>
      <w:spacing w:after="0" w:line="240" w:lineRule="auto"/>
    </w:pPr>
    <w:rPr>
      <w:sz w:val="40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12" w:space="0"/>
        <w:insideV w:val="single" w:color="auto" w:sz="12" w:space="0"/>
      </w:tblBorders>
    </w:tblPr>
  </w:style>
  <w:style w:type="table" w:styleId="10">
    <w:name w:val="Grid Table 1 Light"/>
    <w:basedOn w:val="a1"/>
    <w:uiPriority w:val="46"/>
    <w:rsid w:val="001528a8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8">
    <w:name w:val="Grid Table Light"/>
    <w:basedOn w:val="a1"/>
    <w:uiPriority w:val="40"/>
    <w:rsid w:val="001528a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1">
    <w:name w:val="Plain Table 1"/>
    <w:basedOn w:val="a1"/>
    <w:uiPriority w:val="41"/>
    <w:rsid w:val="001528a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12">
    <w:name w:val="نمط1"/>
    <w:basedOn w:val="a1"/>
    <w:uiPriority w:val="99"/>
    <w:rsid w:val="001528a8"/>
    <w:pPr>
      <w:spacing w:after="0" w:line="240" w:lineRule="auto"/>
    </w:pPr>
    <w:rPr>
      <w:sz w:val="20"/>
      <w:szCs w:val="20"/>
    </w:rPr>
  </w:style>
  <w:style w:type="table" w:customStyle="1" w:styleId="13">
    <w:name w:val="شبكة جدول1"/>
    <w:basedOn w:val="a1"/>
    <w:uiPriority w:val="59"/>
    <w:rsid w:val="001528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0</Pages>
  <Words>3520</Words>
  <Characters>20069</Characters>
  <CharactersWithSpaces>2354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6:00Z</dcterms:created>
  <dc:creator>Samirah Alzahrani</dc:creator>
  <dc:description/>
  <dc:language>en-US</dc:language>
  <cp:lastModifiedBy>Samirah Alzahrani</cp:lastModifiedBy>
  <dcterms:modified xsi:type="dcterms:W3CDTF">2018-01-05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