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eza Pro" w:hAnsi="Geeza Pro" w:cs="Geeza Pro"/>
          <w:color w:val="FF0000"/>
          <w:sz w:val="28"/>
          <w:szCs w:val="28"/>
        </w:rPr>
      </w:pPr>
      <w:r>
        <w:rPr>
          <w:rFonts w:cs="Geeza Pro" w:ascii="Geeza Pro" w:hAnsi="Geeza Pro"/>
          <w:color w:val="FF0000"/>
          <w:sz w:val="28"/>
          <w:szCs w:val="28"/>
          <w:rtl w:val="true"/>
        </w:rPr>
      </w:r>
      <w:bookmarkStart w:id="0" w:name="_GoBack"/>
      <w:bookmarkStart w:id="1" w:name="_GoBack"/>
      <w:bookmarkEnd w:id="1"/>
    </w:p>
    <w:tbl>
      <w:tblPr>
        <w:tblStyle w:val="a3"/>
        <w:tblpPr w:vertAnchor="text" w:horzAnchor="page" w:leftFromText="180" w:rightFromText="180" w:tblpX="6495" w:tblpY="91"/>
        <w:bidiVisual w:val="true"/>
        <w:tblW w:w="7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6"/>
        <w:gridCol w:w="2625"/>
        <w:gridCol w:w="2868"/>
      </w:tblGrid>
      <w:tr>
        <w:trPr>
          <w:trHeight w:val="568" w:hRule="atLeast"/>
        </w:trPr>
        <w:tc>
          <w:tcPr>
            <w:tcW w:w="2026" w:type="dxa"/>
            <w:tcBorders>
              <w:bottom w:val="thickThinLargeGap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يام </w:t>
            </w: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\</w:t>
            </w:r>
            <w:r>
              <w:rPr>
                <w:rFonts w:eastAsia="Calibri" w:cs="Geeza Pro" w:ascii="Geeza Pro" w:hAnsi="Geeza Pro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2625" w:type="dxa"/>
            <w:tcBorders>
              <w:bottom w:val="thickThinLarge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68" w:type="dxa"/>
            <w:tcBorders>
              <w:bottom w:val="thickThinLarge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thickThinLargeGap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25" w:type="dxa"/>
            <w:tcBorders>
              <w:top w:val="thickThinLarge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68" w:type="dxa"/>
            <w:tcBorders>
              <w:top w:val="thickThinLarge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bottom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5" w:type="dxa"/>
            <w:tcBorders>
              <w:bottom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68" w:type="dxa"/>
            <w:tcBorders>
              <w:bottom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026" w:type="dxa"/>
            <w:tcBorders>
              <w:top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625" w:type="dxa"/>
            <w:tcBorders>
              <w:top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68" w:type="dxa"/>
            <w:tcBorders>
              <w:top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2026" w:type="dxa"/>
            <w:tcBorders>
              <w:top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25" w:type="dxa"/>
            <w:tcBorders>
              <w:top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68" w:type="dxa"/>
            <w:tcBorders>
              <w:top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thickThinSmallGap" w:sz="18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25" w:type="dxa"/>
            <w:tcBorders>
              <w:top w:val="thickThin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68" w:type="dxa"/>
            <w:tcBorders>
              <w:top w:val="thickThinSmallGap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bottom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5" w:type="dxa"/>
            <w:tcBorders>
              <w:bottom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68" w:type="dxa"/>
            <w:tcBorders>
              <w:bottom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في الإدارة</w:t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625" w:type="dxa"/>
            <w:tcBorders>
              <w:top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68" w:type="dxa"/>
            <w:tcBorders>
              <w:top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bottom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5" w:type="dxa"/>
            <w:tcBorders>
              <w:bottom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68" w:type="dxa"/>
            <w:tcBorders>
              <w:bottom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026" w:type="dxa"/>
            <w:tcBorders>
              <w:top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25" w:type="dxa"/>
            <w:tcBorders>
              <w:top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  <w:color w:val="C00000"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2868" w:type="dxa"/>
            <w:tcBorders>
              <w:top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bottom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5" w:type="dxa"/>
            <w:tcBorders>
              <w:bottom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  <w:color w:val="C00000"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2868" w:type="dxa"/>
            <w:tcBorders>
              <w:bottom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25" w:type="dxa"/>
            <w:tcBorders>
              <w:top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مال الصغيرة</w:t>
            </w:r>
          </w:p>
        </w:tc>
        <w:tc>
          <w:tcPr>
            <w:tcW w:w="2868" w:type="dxa"/>
            <w:tcBorders>
              <w:top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bottom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5" w:type="dxa"/>
            <w:tcBorders>
              <w:bottom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68" w:type="dxa"/>
            <w:tcBorders>
              <w:bottom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026" w:type="dxa"/>
            <w:tcBorders>
              <w:top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625" w:type="dxa"/>
            <w:tcBorders>
              <w:top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68" w:type="dxa"/>
            <w:tcBorders>
              <w:top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Calibri"/>
                <w:b/>
                <w:b/>
                <w:bCs/>
              </w:rPr>
            </w:pPr>
            <w:r>
              <w:rPr>
                <w:rFonts w:eastAsia="Calibri" w:cs="Calibri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bottom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5" w:type="dxa"/>
            <w:tcBorders>
              <w:bottom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  <w:highlight w:val="yellow"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2868" w:type="dxa"/>
            <w:tcBorders>
              <w:bottom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Calibri" w:ascii="Geeza Pro" w:hAnsi="Geeza Pro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026" w:type="dxa"/>
            <w:tcBorders>
              <w:top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25" w:type="dxa"/>
            <w:tcBorders>
              <w:top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68" w:type="dxa"/>
            <w:tcBorders>
              <w:top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2026" w:type="dxa"/>
            <w:tcBorders>
              <w:bottom w:val="thickThinSmallGap" w:sz="18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5" w:type="dxa"/>
            <w:tcBorders>
              <w:bottom w:val="thickThin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2868" w:type="dxa"/>
            <w:tcBorders>
              <w:bottom w:val="thickThinSmallGap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مال الالكترونية</w:t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thickThinSmallGap" w:sz="18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25" w:type="dxa"/>
            <w:tcBorders>
              <w:top w:val="thickThin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68" w:type="dxa"/>
            <w:tcBorders>
              <w:top w:val="thickThinSmallGap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  <w:color w:val="C00000"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اقد وتفاوض </w:t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bottom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5" w:type="dxa"/>
            <w:tcBorders>
              <w:bottom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68" w:type="dxa"/>
            <w:tcBorders>
              <w:bottom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  <w:color w:val="C00000"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625" w:type="dxa"/>
            <w:tcBorders>
              <w:top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68" w:type="dxa"/>
            <w:tcBorders>
              <w:top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bottom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5" w:type="dxa"/>
            <w:tcBorders>
              <w:bottom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2868" w:type="dxa"/>
            <w:tcBorders>
              <w:bottom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25" w:type="dxa"/>
            <w:tcBorders>
              <w:top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68" w:type="dxa"/>
            <w:tcBorders>
              <w:top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bottom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5" w:type="dxa"/>
            <w:tcBorders>
              <w:bottom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68" w:type="dxa"/>
            <w:tcBorders>
              <w:bottom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single" w:sz="2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ascii="Geeza Pro" w:hAnsi="Geeza Pro" w:eastAsia="Calibri" w:cs="Geeza Pro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25" w:type="dxa"/>
            <w:tcBorders>
              <w:top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68" w:type="dxa"/>
            <w:tcBorders>
              <w:top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2026" w:type="dxa"/>
            <w:tcBorders>
              <w:bottom w:val="single" w:sz="12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5" w:type="dxa"/>
            <w:tcBorders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68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eza Pro" w:hAnsi="Geeza Pro" w:cs="Geeza Pro"/>
                <w:b/>
                <w:b/>
                <w:bCs/>
              </w:rPr>
            </w:pPr>
            <w:r>
              <w:rPr>
                <w:rFonts w:eastAsia="Calibri" w:cs="Geeza Pro" w:ascii="Geeza Pro" w:hAnsi="Geeza Pro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Geeza Pro" w:hAnsi="Geeza Pro" w:cs="Geeza Pro"/>
          <w:color w:val="FF0000"/>
          <w:sz w:val="28"/>
          <w:szCs w:val="28"/>
        </w:rPr>
      </w:pPr>
      <w:r>
        <w:rPr>
          <w:rFonts w:cs="Geeza Pro" w:ascii="Geeza Pro" w:hAnsi="Geeza Pro"/>
          <w:color w:val="FF0000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200"/>
        <w:rPr>
          <w:color w:val="FF0000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eza Pro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05c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51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3">
    <w:name w:val="Medium Grid 3 Accent 3"/>
    <w:basedOn w:val="a1"/>
    <w:uiPriority w:val="69"/>
    <w:rsid w:val="003951b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7:00Z</dcterms:created>
  <dc:creator>BA6H</dc:creator>
  <dc:description/>
  <dc:language>en-US</dc:language>
  <cp:lastModifiedBy>مستخدم Microsoft Office</cp:lastModifiedBy>
  <cp:lastPrinted>2017-06-10T02:53:00Z</cp:lastPrinted>
  <dcterms:modified xsi:type="dcterms:W3CDTF">2018-01-2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