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تعريفات النظام السياسي في الإسلام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u w:val="single"/>
          <w:rtl w:val="true"/>
        </w:rPr>
        <w:t>السياسة</w:t>
      </w:r>
      <w:r>
        <w:rPr>
          <w:rFonts w:eastAsia="Calibri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كلمة عربية أصيلة </w:t>
      </w:r>
      <w:r>
        <w:rPr>
          <w:rFonts w:eastAsia="Calibri" w:cs="Arial"/>
          <w:sz w:val="28"/>
          <w:szCs w:val="28"/>
          <w:rtl w:val="true"/>
        </w:rPr>
        <w:t>:</w:t>
      </w:r>
      <w:r>
        <w:rPr>
          <w:rFonts w:ascii="Calibri" w:hAnsi="Calibri" w:eastAsia="Calibri"/>
          <w:sz w:val="28"/>
          <w:sz w:val="28"/>
          <w:szCs w:val="28"/>
          <w:rtl w:val="true"/>
        </w:rPr>
        <w:t>هي التدبير والقيام بالشيء</w:t>
      </w:r>
      <w:r>
        <w:rPr>
          <w:rFonts w:eastAsia="Calibri" w:cs="Arial"/>
          <w:sz w:val="28"/>
          <w:szCs w:val="28"/>
          <w:rtl w:val="true"/>
        </w:rPr>
        <w:t>.(</w:t>
      </w:r>
      <w:r>
        <w:rPr>
          <w:rFonts w:ascii="Calibri" w:hAnsi="Calibri" w:eastAsia="Calibri"/>
          <w:sz w:val="28"/>
          <w:sz w:val="28"/>
          <w:szCs w:val="28"/>
          <w:rtl w:val="true"/>
        </w:rPr>
        <w:t>إصلاحه</w:t>
      </w:r>
      <w:r>
        <w:rPr>
          <w:rFonts w:eastAsia="Calibri" w:cs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u w:val="single"/>
          <w:rtl w:val="true"/>
        </w:rPr>
        <w:t>في المعنى المعاصر</w:t>
      </w:r>
      <w:r>
        <w:rPr>
          <w:rFonts w:eastAsia="Calibri" w:cs="Arial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/>
          <w:sz w:val="28"/>
          <w:sz w:val="28"/>
          <w:szCs w:val="28"/>
          <w:rtl w:val="true"/>
        </w:rPr>
        <w:t>تدبير شؤون الدولة</w:t>
      </w:r>
      <w:r>
        <w:rPr>
          <w:rFonts w:eastAsia="Calibri" w:cs="Arial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u w:val="single"/>
          <w:rtl w:val="true"/>
        </w:rPr>
        <w:t>اصطلاحاً</w:t>
      </w: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Arial"/>
          <w:sz w:val="28"/>
          <w:szCs w:val="28"/>
          <w:rtl w:val="true"/>
        </w:rPr>
        <w:t xml:space="preserve">: </w:t>
      </w: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لها معاني عدة </w:t>
      </w:r>
      <w:r>
        <w:rPr>
          <w:rFonts w:ascii="Calibri" w:hAnsi="Calibri" w:eastAsia="Calibri"/>
          <w:sz w:val="28"/>
          <w:sz w:val="28"/>
          <w:szCs w:val="28"/>
          <w:u w:val="single"/>
          <w:rtl w:val="true"/>
        </w:rPr>
        <w:t>أهمها</w:t>
      </w:r>
      <w:r>
        <w:rPr>
          <w:rFonts w:eastAsia="Calibri" w:cs="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>تدبير أمور الدولة – علم أو فن حكم  الدولة</w:t>
      </w:r>
      <w:r>
        <w:rPr>
          <w:rFonts w:eastAsia="Calibri" w:cs="Arial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علم وفن </w:t>
      </w:r>
      <w:r>
        <w:rPr>
          <w:rFonts w:eastAsia="Calibri" w:cs="Arial"/>
          <w:sz w:val="28"/>
          <w:szCs w:val="28"/>
          <w:rtl w:val="true"/>
        </w:rPr>
        <w:t>:</w:t>
      </w:r>
      <w:r>
        <w:rPr>
          <w:rFonts w:ascii="Calibri" w:hAnsi="Calibri" w:eastAsia="Calibri"/>
          <w:sz w:val="28"/>
          <w:sz w:val="28"/>
          <w:szCs w:val="28"/>
          <w:rtl w:val="true"/>
        </w:rPr>
        <w:t>علم</w:t>
      </w:r>
      <w:r>
        <w:rPr>
          <w:rFonts w:eastAsia="Calibri" w:cs="Arial"/>
          <w:sz w:val="28"/>
          <w:szCs w:val="28"/>
          <w:rtl w:val="true"/>
        </w:rPr>
        <w:t xml:space="preserve">: </w:t>
      </w: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لما لها من مبادئ وقوانين خاصة تشكل في مجموعها </w:t>
      </w:r>
      <w:r>
        <w:rPr>
          <w:rFonts w:eastAsia="Calibri" w:cs="Arial"/>
          <w:sz w:val="28"/>
          <w:szCs w:val="28"/>
          <w:rtl w:val="true"/>
        </w:rPr>
        <w:t>«</w:t>
      </w:r>
      <w:r>
        <w:rPr>
          <w:rFonts w:ascii="Calibri" w:hAnsi="Calibri" w:eastAsia="Calibri"/>
          <w:sz w:val="28"/>
          <w:sz w:val="28"/>
          <w:szCs w:val="28"/>
          <w:rtl w:val="true"/>
        </w:rPr>
        <w:t>علم السياسة</w:t>
      </w:r>
      <w:r>
        <w:rPr>
          <w:rFonts w:eastAsia="Calibri" w:cs="Arial"/>
          <w:sz w:val="28"/>
          <w:szCs w:val="28"/>
          <w:rtl w:val="true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فن </w:t>
      </w:r>
      <w:r>
        <w:rPr>
          <w:rFonts w:eastAsia="Calibri" w:cs="Arial"/>
          <w:sz w:val="28"/>
          <w:szCs w:val="28"/>
          <w:rtl w:val="true"/>
        </w:rPr>
        <w:t xml:space="preserve">: </w:t>
      </w:r>
      <w:r>
        <w:rPr>
          <w:rFonts w:ascii="Calibri" w:hAnsi="Calibri" w:eastAsia="Calibri"/>
          <w:sz w:val="28"/>
          <w:sz w:val="28"/>
          <w:szCs w:val="28"/>
          <w:rtl w:val="true"/>
        </w:rPr>
        <w:t>يراد التأكيد أنها لا تنحصر في مجرد تطبيق القوانين النظرية بل تستلزم براعة معينة تكتسب بالتجربة وبمعرفة قواعد ملموسة معينة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u w:val="single"/>
          <w:rtl w:val="true"/>
        </w:rPr>
        <w:t>معنى النظام</w:t>
      </w:r>
      <w:r>
        <w:rPr>
          <w:rFonts w:eastAsia="Calibri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>الهيكل الذي ينظم العلاقات بين الحاكمين والمحكومين</w:t>
      </w:r>
      <w:r>
        <w:rPr>
          <w:rFonts w:eastAsia="Calibri"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يتشكل من مجموع المؤسسات التي تنظم المجتمع المدني تلك التي  تنظم السلطة ويرد النص على النظام السياسي في دساتير البلاد المختلفة وبذلك </w:t>
      </w:r>
      <w:r>
        <w:rPr>
          <w:rFonts w:eastAsia="Calibri" w:cs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صلاح السياسي 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اية التشريع الإسلامي في الحلال والحرام رفع الحرج الهداية والتيسي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ياسة  في المنظور الإسلام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عاية شئون الأمة في الداخل والخارج بما لا يخالف الشريعة الإسل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صلاح الاقتصادي 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  </w:t>
      </w:r>
      <w:r>
        <w:rPr>
          <w:sz w:val="28"/>
          <w:szCs w:val="28"/>
          <w:rtl w:val="true"/>
        </w:rPr>
        <w:t>:   (</w:t>
      </w:r>
      <w:r>
        <w:rPr>
          <w:sz w:val="28"/>
          <w:sz w:val="28"/>
          <w:szCs w:val="28"/>
          <w:rtl w:val="true"/>
        </w:rPr>
        <w:t>عمار الأرض – سبل العيش الكريم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تكافؤ في الفرص العدالة في الانفاق   في   التوزيع والإنتاج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قوله تعالى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كي لَا يَكون دُولَة بَينَ الأَغنِيَاءِ مِنكُ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و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 الطريقة المثلى التي يتوصل بها ولي الامر والمسؤولون لأفضل الحلول والآراء فيما تتعرض له الدولة من  مشكلات أو تحقيق مصال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معناها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تحرر من العبودية</w:t>
      </w:r>
      <w:r>
        <w:rPr>
          <w:sz w:val="28"/>
          <w:sz w:val="28"/>
          <w:szCs w:val="28"/>
          <w:rtl w:val="true"/>
        </w:rPr>
        <w:t xml:space="preserve"> أهم مقومات الشخصية الإنسان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طر الله الناس عليه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تميز الإنسان على سائر الحيوا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مرة الحر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شتى العلوم والفنون الثقافية المختلفة والمكتبات الإسلام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دول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اعة بشرية تقيم بصفة مستمرة على أرض معينة تخضع لحكومة منظمة تدير شؤونها الداخلية والخارجية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ركن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دعائم التي يقوم عليها كل شي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قصد كتاب السياسة معنى السيادة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 السلطة العليا في المجتمع والدول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ى السيادة في النظام السياسي الإسل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ية لله أي السيادة لله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نى الافتيات لغة 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ق إلى الشيء دون ائتمار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فتات عل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فتات عل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لا يعمل شيء دون أمره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نصاف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عدل الذي يستقيم به حال الرعية تنظيم أمور الدو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هبة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أقوى الأسباب في تهذيب المملكة وتمنع سعي أهل الفساد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غ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آلف وحسن الطاعة وبذل النصيحة</w:t>
      </w:r>
      <w:r>
        <w:rPr>
          <w:sz w:val="28"/>
          <w:szCs w:val="28"/>
          <w:rtl w:val="true"/>
        </w:rPr>
        <w:t xml:space="preserve">. ,  </w:t>
      </w:r>
      <w:r>
        <w:rPr>
          <w:sz w:val="28"/>
          <w:sz w:val="28"/>
          <w:szCs w:val="28"/>
          <w:rtl w:val="true"/>
        </w:rPr>
        <w:t>أقوى الأسباب في حراسة المملك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الشعب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من الأفراد الذين يتماسكون ويرتبطون بروابط متعددة تجمع بينهم وتختلف في نوعيتها وأهم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ين</w:t>
      </w:r>
    </w:p>
    <w:p>
      <w:pPr>
        <w:pStyle w:val="Normal"/>
        <w:spacing w:lineRule="auto" w:line="276" w:before="0" w:after="200"/>
        <w:ind w:left="-82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 يؤمنون بالإسلام شريعة – عقيدة – ونظاماً سياسي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غير المسلمون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 يقيمون إقامة دائمة في الإقليم الإسلام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ذمي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الذين يقيمون بصفة مؤقتة وهم المستأمنون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ذمة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 والأمان والضم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ل الذ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 – النصارى – المجوس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تأمنون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ان لغة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د الخو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 يفيد ترك القتل والقتال مع الحربي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قضاء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حكم بين الناس والفصل في الخصومات والمنازعات الواقعة بينهم بالأحكام الشرعية من الكتاب والسن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صل السلط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عبارة عن تنوع في التقسيم الحكومي للعمل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زارة التنفيذ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وزارة تنفيذية بحسب ما يوكل لصاحبها من مهم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علما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 هدام يراد به فصل الدين عن الحياة كلها وابعاده عنها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لمانية الملحدة</w:t>
      </w:r>
    </w:p>
    <w:p>
      <w:pPr>
        <w:pStyle w:val="Normal"/>
        <w:ind w:left="-822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 الدين كلية مث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نكار وجود الله الخالق البارئ تعادي من يدعو إلى الإيمان بوجود الله</w:t>
      </w:r>
    </w:p>
    <w:p>
      <w:pPr>
        <w:pStyle w:val="Normal"/>
        <w:ind w:left="-82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لمانية الغير ملحدة</w:t>
      </w:r>
    </w:p>
    <w:p>
      <w:pPr>
        <w:pStyle w:val="Normal"/>
        <w:spacing w:lineRule="auto" w:line="276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نكر وجود الله تؤمن إيمانا به نظريا تنكر تدخل الدين في شؤون الدنيا تنادي بعزل الدين عن الدنيا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يبر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مذهب فكري يركز علي الحرية الفردية ، ويري وجوب احترام استقلال الأفراد ، ويعتقد أن الوظيفة الأساسية للدولة هي حماية حريات المواطني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ى الح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ني أن الفرد حر في أفعاله ،  ومستقل في تصرفاته دون  أي تدخل من الدولة أو غير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ى الفرد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سمة الأساسية الأولي لعصر النهضة كرد فعل لفكر القرون الوسطي ويتحرر الفرد من الانضباط الكاثوليكي الطو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صبحت الفردية تعني استقلال الفرد وحريت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قلا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ني استقلال العقل البشري بإدراك المصالح والمنافع دون الحاجة إلى قوى خارجية وقد تم استقلاله نتيجة تحريره من الاعتماد على السلطة اللاهوتية الطاغ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انون الطبيع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قاعدة والمرجعية الأساسية للإنسان في الفكر الليبرالي وهو المصدر الأساسي في التقنين الوضعي لها على شكل مواد محددة وأي حكم قانوني أو قضائي يخالف هذه الحقو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صل السلط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يع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قسام السلطات إلى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شريعية ، تنفيذية ، قضائية ، حيث تستقل كل 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تشريع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فيذ القوانين القضاء ولا تتدخل أي واحدة في شؤون الأخر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دود سلطة المجتمع على الف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سلوك الفرد الذي يجب عليه مراعاته مع بقية أفراد المجتم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سامح الدين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موقف ليبرالي ظهر أول الأمر أعقاب عصر الإصلاح الديني كرد فعل على الحروب الدينية فأصبح التسامح محور الموقف الليبرال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نحراف العقد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سبب المباشر في ضعف الأمة الإسلامية وتخلفها انحطاطها تراجعها في القرون المتأخر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الباطنية المنحرفة و أثار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عامل يدخل تحته عدد كبير من الفرق الكافرة في الحقيقة مع بقاء انتسابها للإسلام في الظاهر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سماعيلية ،النصي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روز القاديانية ،البهائية والرافضة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رجاء و اثاره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إرجاء من أخطر الانحرافات العقدية المؤثرة في حياة المسلمين والإسلام وتعتبر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ئل العقد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ها أصل الدين و أساسه و هي المعيار في معرفة المؤمن من الكافر من  المشرك في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يار عصران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بط بين دعوته للحرية و الإسل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 انبهار بالحضارة الغربية نسبة لبعض منجزاتها المحددة للإسلا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يار علمان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الب بالحرية على الطريقة الليبرالية الغربية دون الحاجة الى الربط بالدي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يار الليبرالية الإسلام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تيار يسعى للتوفيق بين الليبرالية و الإسلام  و نفي التعارض بينهم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يبر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رية المطلقة و عبادة الفرد نفسه و هواه و شهوته و قد عبر عنها منظروها في الحضارة الغربية سواء في فرنسا أو في بريطانيا بأنها التفلت المطلق و هي أيضا تدعو إلى الحرية المطلقة التي لا تعترف بدين و لا نص مقدس و لا عادات و لا تقليد و لا أي أم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صران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تطويعهم نصوص الشريعة وأحكامها لتتوافق مع مستجدات العصر دون اعتبار لقداسة النص و المرجعية الشرعية و هي الكتاب السن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لان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شارة إلى تقديمهم و تقديسهم للعقل أو أنهم أهل عقل و حكمة و من عداهم ليس لديه اهتمام بالعقل و يقصدون بذلك أصحاب الاتجاه السلفي تحديدا و تعاملوا مع العقل بالطريقة المنحرفة التي تعامل بها أهل البدعة عموما و المعتزلة على أوجه الخصو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 التنو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برعن الفكر الليبرالي البرجوازي ذي النزعة الإنسانية العقلية  و العلمية و التجريبية و يتضمن هذا الفكر نزعة مادية واضحة بعد إقصاء اللاهوت و ذلك بإحلال الطبيعة و العقل بدلاً من الفكر الغيبي الثيولوجي والخرافي في تفسير ظواهر العالم و وضع قوانين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كر التجديد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يعنون به تغيير أصول الإسلام لا المقصود المتبادر من اصطلاح التجديد و هو إحياء ما ندرس من معالم الإسلام و أصول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ولاء و الب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ير الموالاة الموالي المسالم الجائح للسلم و البراءة من المعتدي أيا كانت نحلته و ديان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يموقراط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نظام سياسي من انظمه الحكم الذي يكون فية الشعب هو صاحب الحكم او السلط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96</Words>
  <Characters>5113</Characters>
  <CharactersWithSpaces>59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48:00Z</dcterms:created>
  <dc:creator>زانه الشهري</dc:creator>
  <dc:description/>
  <dc:language>en-US</dc:language>
  <cp:lastModifiedBy>Mohammad Hezam AL-Qahtani</cp:lastModifiedBy>
  <dcterms:modified xsi:type="dcterms:W3CDTF">2018-01-2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