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8094345" cy="4552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4505325</wp:posOffset>
            </wp:positionV>
            <wp:extent cx="8096250" cy="45542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247775</wp:posOffset>
                </wp:positionV>
                <wp:extent cx="638175" cy="466725"/>
                <wp:effectExtent l="10160" t="10795" r="9525" b="952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93pt;margin-top:98.25pt;width:50.2pt;height:3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" wp14:anchorId="7428DA0C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0</wp:posOffset>
                </wp:positionV>
                <wp:extent cx="790575" cy="542925"/>
                <wp:effectExtent l="10160" t="10160" r="9525" b="952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4288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stroked="t" o:allowincell="f" style="position:absolute;margin-left:279pt;margin-top:85.5pt;width:62.2pt;height:42.7pt;mso-wrap-style:none;v-text-anchor:middle" wp14:anchorId="7428DA0C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7:00Z</dcterms:created>
  <dc:creator>Sara Al Harbi</dc:creator>
  <dc:description/>
  <dc:language>en-US</dc:language>
  <cp:lastModifiedBy>Sara Al Harbi</cp:lastModifiedBy>
  <dcterms:modified xsi:type="dcterms:W3CDTF">2018-02-0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