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كويز الأ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ر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دارة 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قمان معزوز </w:t>
      </w:r>
      <w:r>
        <w:rPr>
          <w:b/>
          <w:b/>
          <w:bCs/>
          <w:sz w:val="28"/>
          <w:sz w:val="28"/>
          <w:szCs w:val="28"/>
        </w:rPr>
        <w:t>٢٠١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</w:rPr>
        <w:t>١٤٣٩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 من البنوك التي يتصدرها ويشرف عليها البنك المركزي،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نوك التجارية وبنوك الاستثمار والاعمال، والبنوك المتخص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 المال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هاز المصر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واق الما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حالة اتباع سياسة انكماشية من قبل البنك المركزي، فإنه يقوم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ل نسبة الاحتياطي الإلز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الأوراق المالية في الأسواق المال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زيادة 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حالة انتهاج سياسة توسعية من قبل البنك المركزي فإنه يقوم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الأوراق المالية في الأسواق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نسبة الاحتياطي الإلزام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قليل 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٤</w:t>
      </w:r>
      <w:r>
        <w:rPr>
          <w:b/>
          <w:bCs/>
          <w:sz w:val="28"/>
          <w:szCs w:val="28"/>
          <w:rtl w:val="true"/>
        </w:rPr>
        <w:t xml:space="preserve">: ........... </w:t>
      </w:r>
      <w:r>
        <w:rPr>
          <w:b/>
          <w:b/>
          <w:bCs/>
          <w:sz w:val="28"/>
          <w:sz w:val="28"/>
          <w:szCs w:val="28"/>
          <w:rtl w:val="true"/>
        </w:rPr>
        <w:t>عنصر من عناصر النظام الم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اديق الضمان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اديق المعاشا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هاز المصر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بين من قائمة المركز المالي لأحد البنوك أن رأس المال يساوي </w:t>
      </w:r>
      <w:r>
        <w:rPr>
          <w:b/>
          <w:b/>
          <w:bCs/>
          <w:sz w:val="28"/>
          <w:sz w:val="28"/>
          <w:szCs w:val="28"/>
        </w:rPr>
        <w:t>١٠٠</w:t>
      </w:r>
      <w:r>
        <w:rPr>
          <w:b/>
          <w:b/>
          <w:bCs/>
          <w:sz w:val="28"/>
          <w:sz w:val="28"/>
          <w:szCs w:val="28"/>
          <w:rtl w:val="true"/>
        </w:rPr>
        <w:t xml:space="preserve"> مليون، والودائع </w:t>
      </w:r>
      <w:r>
        <w:rPr>
          <w:b/>
          <w:b/>
          <w:bCs/>
          <w:sz w:val="28"/>
          <w:sz w:val="28"/>
          <w:szCs w:val="28"/>
        </w:rPr>
        <w:t>٤٠</w:t>
      </w:r>
      <w:r>
        <w:rPr>
          <w:b/>
          <w:b/>
          <w:bCs/>
          <w:sz w:val="28"/>
          <w:sz w:val="28"/>
          <w:szCs w:val="28"/>
          <w:rtl w:val="true"/>
        </w:rPr>
        <w:t xml:space="preserve"> مليون، وإجمالي الخصوم </w:t>
      </w:r>
      <w:r>
        <w:rPr>
          <w:b/>
          <w:b/>
          <w:bCs/>
          <w:sz w:val="28"/>
          <w:sz w:val="28"/>
          <w:szCs w:val="28"/>
        </w:rPr>
        <w:t>٢٠٠</w:t>
      </w:r>
      <w:r>
        <w:rPr>
          <w:b/>
          <w:b/>
          <w:bCs/>
          <w:sz w:val="28"/>
          <w:sz w:val="28"/>
          <w:szCs w:val="28"/>
          <w:rtl w:val="true"/>
        </w:rPr>
        <w:t xml:space="preserve"> مليون، والاستثمارات </w:t>
      </w:r>
      <w:r>
        <w:rPr>
          <w:b/>
          <w:b/>
          <w:bCs/>
          <w:sz w:val="28"/>
          <w:sz w:val="28"/>
          <w:szCs w:val="28"/>
        </w:rPr>
        <w:t>١٠٠</w:t>
      </w:r>
      <w:r>
        <w:rPr>
          <w:b/>
          <w:b/>
          <w:bCs/>
          <w:sz w:val="28"/>
          <w:sz w:val="28"/>
          <w:szCs w:val="28"/>
          <w:rtl w:val="true"/>
        </w:rPr>
        <w:t xml:space="preserve"> مليون، والقروض </w:t>
      </w:r>
      <w:r>
        <w:rPr>
          <w:b/>
          <w:b/>
          <w:bCs/>
          <w:sz w:val="28"/>
          <w:sz w:val="28"/>
          <w:szCs w:val="28"/>
        </w:rPr>
        <w:t>٢٠</w:t>
      </w:r>
      <w:r>
        <w:rPr>
          <w:b/>
          <w:b/>
          <w:bCs/>
          <w:sz w:val="28"/>
          <w:sz w:val="28"/>
          <w:szCs w:val="28"/>
          <w:rtl w:val="true"/>
        </w:rPr>
        <w:t xml:space="preserve"> مليون فإن هذا البنك يع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 تجا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نك استثما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ك إسل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ضمن الصكوك المالية لوحدة الفائض التزام وحدة العجز بس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فوعات دورية كل ع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ل القرض عند تاريخ الاستحقاق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 من المؤسسات والأسواق المالية التي يتم من خلالها انتقال الأموال من المدخرين إلى المستثمرين أو من المقرضين إلى المقترضين، ويتم هذا الانتقال من خلال آلية سعر الفائ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ظام الم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مصرف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واق الما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حالة اتباع سياسة انكماشية فإن البنك المركزي يجب 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ي الأوراق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فض نسبة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فض نسبة الاحتياطي الإلزام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ا يشجع البنوك على الاقتراض م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التي تتحمل المخاطر في حالة الانتق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اشر للأموال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الفائ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العجز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وسيط المالي ووحدة الفائ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ط المالي ووحدة العج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صد بـ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قيام البنك المركزي ببيع وشراء الأوراق المالية الحكومية بهدف التأثير على المعروض النق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ات السوق المفتو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احتياطي الإلز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حالة الركود يتدخل البنك المركزي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نسبة الاحتياطي الإلز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الأوراق المالية في الأسواق المفتو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انتقال غير المباشر للأموال تقوم مؤسسات الوساطة المالية بتزويد وحد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أمو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كوك مالية غير مباشر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كوك مالية مب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انتقال غير المباشر للأموال تقوم مؤسسات الوساطة المالية بتزويد وحد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موا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صكوك مالية غير مباشر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كوك مالية مب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٤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ة التي تتحمل المخاطر في حالة الانتقال المباشر للأموال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حدة الفائ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العج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ط المالي ووحدة الفائ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ط المالي ووحدة العج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العبارات التال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يحة </w:t>
      </w:r>
      <w:r>
        <w:rPr>
          <w:b/>
          <w:b/>
          <w:bCs/>
          <w:sz w:val="28"/>
          <w:sz w:val="28"/>
          <w:szCs w:val="28"/>
          <w:rtl w:val="true"/>
        </w:rPr>
        <w:t>فيما يتعلق بالبنك المركز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فرد بإصدار أوراق النقد المتدا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لى مزاولة العمليات المصرفية العائدة ل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فظ البنوك باحتياطاتها لديه وله حق الإشراف عليه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٦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ع تسمية البنك المركزي باس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ك الإصدا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لى انفراده بإصد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راق المال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راق النق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ة المعد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، ج معً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ـ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سعر الفائدة الذي يتلقاه البنك المركزي على الائتمان والقروض التي يمنحها للبنوك التج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 السوق المفتو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عر الخصم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نسبة الاحتياطي الإلزامي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بانخفاض السيولة المحتفظ بها في جانب الأصول وانخفاض نسبة الودائع في جانب الخص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وك الإسلا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وك المتخصص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نوك الاستثم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ما ينتهج البنك المركزي سياسة توسعية فإنه يقوم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الأوراق المالية في الأسواق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ل نسبة الاحتياطي الإلز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ل سعر الخص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 w:themeColor="text1"/>
          <w:sz w:val="28"/>
          <w:sz w:val="28"/>
          <w:szCs w:val="28"/>
        </w:rPr>
        <w:t>٢٠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حالة الرواج يتدخل البنك المركزي بـ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قليل سعر الخص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زيادة نسبة الاحتياطي الالزام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شراء الأوراق المالية في الاسوق الما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 w:themeColor="text1"/>
          <w:sz w:val="28"/>
          <w:sz w:val="28"/>
          <w:szCs w:val="28"/>
        </w:rPr>
        <w:t>٢١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ذا زادت النفقات عن الموارد المالية فإننا نكون أمام وحدة اقتصادية ذات؟؟؟؟؟؟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ائض مال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جز مال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وازنة ما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93" w:footer="364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38135" w:themeColor="accent6" w:themeShade="bf"/>
      </w:rPr>
    </w:pPr>
    <w:r>
      <w:rPr>
        <w:b/>
        <w:b/>
        <w:bCs/>
        <w:color w:val="538135" w:themeColor="accent6" w:themeShade="bf"/>
        <w:rtl w:val="true"/>
      </w:rPr>
      <w:t>إن أخطأت فهو مني وإن أصبت فمن الله</w:t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b20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b20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f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0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20a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9:00Z</dcterms:created>
  <dc:creator>مستخدم Microsoft Office</dc:creator>
  <dc:description/>
  <dc:language>en-US</dc:language>
  <cp:lastModifiedBy>مستخدم Microsoft Office</cp:lastModifiedBy>
  <dcterms:modified xsi:type="dcterms:W3CDTF">2018-02-1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