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إنشاء النصوص الأدبية بإبداع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داية عصر صدر الإسلا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داية العصر الأمو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واخر العصر العباس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بـ 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معلقات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حوليات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فضليات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مسمّطات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سلي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سقي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سلبي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إيجاب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ذا يسمى الذو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ايجاب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سلب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cs="Simple Bold Jut Out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6"/>
          <w:szCs w:val="26"/>
        </w:rPr>
        <w:t>7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وذلك بسبب تأثي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بيئه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8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بو تما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بو نواس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شار بن بر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مر بن أبي ربيع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9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بن المعتز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بو العتاه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بن الرومي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فرزد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0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ائل بيت الشعر التال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أبو تمام 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متنب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بحتري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بو العلاء المعر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1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شجاعة الفرسا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رائحة الدماء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ظلم قبيلة عبس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2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ستعار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كنا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فات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 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3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ناقه الولود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جمل الصبو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مرأة الولو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زرع الطوي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4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5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قول زهير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أفاد الاستفهام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حقيقة الاستفها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وبيخ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 التقرير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دعاء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6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نى قول زهير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رضكم خصبة وكثيرة الغلا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لا تجعلوا الغلّ يتفشّى فيك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رضكم أخصب من أرض العرا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7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صاحب قصيدة بانت سعاد هو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زهير بن أبي سلمى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كعب بن زهي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حسان بن ثابت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8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سمهريّ 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في النص السابق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سيف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رس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سه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رمح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19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رجاحة العقل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ضخامة الأجسا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خفة أحلامه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صلابتهم وشجاعته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0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بارة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بأعين محمّرة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نص السابق فيها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كنايه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ستعارة مكن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تشبيه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ستعارة تصريح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1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بارة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نص الساب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ستعار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حتراس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تمثي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إيجاز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2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عنى تصعر خدك 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تذل نفسك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تكبر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تنحرف عن الصوا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تناف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3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برز في الآيات السابقة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أكيد اللفظ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أسلوب الإنشائ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سلوب الأم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4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وحدانية الله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نهي عن التكبي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ر الوالدي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حسن الخل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5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استفها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نداء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عج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إخبا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6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عتمد فن الوصايا على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عقل فقط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عاطفة فقط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عقل والعاطفة معاً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مال الأسلوب فقط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7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"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عوانٍ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خادمات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معينات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سيرات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معذبات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8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بين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شبيبة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كبر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خطبة حجة الوداع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ناس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سجع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موازن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29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حرف الجر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قوله صلى الله عليه وسلم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أجلٍ قد بقي لا يدري ما الله قاضٍ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فيه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سبب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ظرف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مع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عد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0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ري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أخط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معر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فرزد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1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معنى موهناً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نتصف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ليل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ضعيفاً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غير ثابت في جلسته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قوياً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2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بيت الساب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كلمة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صفة لــ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ناقة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الذئ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صدي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عدو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3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في الشطر الثاني كناية عن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خوف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شجاع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كبر الس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حذ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4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نترة بن شدا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أخط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نابغة الذبيان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5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تأكيد على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قوة العلاقة بين الشاعر والذئ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أصل صفة الغدر في الذئ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صفات الإنسانية في الذئ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صغر الذئ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6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"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الكنانة هي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جيش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حقيبة السهام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رض مص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حمّالة السيف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7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نى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جمها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قول الحجاج الساب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زال عجمته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قوّمه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ختبره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كسره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8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مواءمة بين الترغيب والترهي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رغيب فقط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رهيب فقط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قلعوا عن ها و ها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شارة إلى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كثرة الإشاعات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دم فصاحة أهل العرا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تمرّد أهل العرا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سخريتهم من الولا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0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وكي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صور البيان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سلوب النداء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شبيهات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1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رز فن الموشحات في العصر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أمو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عباس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أندلسي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2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خرجة في الموشحات ه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قفل الأو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قفل الأخير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بيت الأو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غصن الأو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3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تسم الموشحات بـ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زالة الألفاظ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غرابة الألفاظ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4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يسمى السطر الأول في هذا النص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سمط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قفلاً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غصناً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يتاً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5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خرج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ورا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مطلعاً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يتاً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6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سّن اللفظي في كلمت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راح وراحته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سجع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ناس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تور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7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عنى الزق في قوله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ذبَ الزقَّ إليه واتّكا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عو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وساد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قدح الخمر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فراش الوثي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8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ول ابن زهر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دمع يكِفُ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عن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فاف الدموع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نزول الدموع ثم انقطاعه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نزول الدم مع الدمع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49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ؤلف المقامة الموصليّة هو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ديع الزمان الهمذاني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بن الفارض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بن زه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0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طل المقامة الموصليّة هو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بوالفتح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يسى بن هشا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همذان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1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خدع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كديه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نفاق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2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السمات الفنية للمقامات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قصر الجم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كثرة الجناس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غرابة الألفاظ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3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قصود بـ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سواد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مقامة الموصلية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لنا في هذا السواد نخلة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ضد البياض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غابة النخ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عامة الناس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أرض السوداء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4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ال الشاعر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بالعنّاب هو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الشفتان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خدو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5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نسب البيتان السابقان لـ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وأواء الدمشق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يزيد بن معاو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بد الله بن المعتز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+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6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وله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 "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قّت يداً بيد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نص السابق تعن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ندم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فرح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انتصا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عجّ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7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شعر الحرّ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حركةإحياء الشعر العربي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دايات قصيدة النث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شعر الرمز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8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قول البارود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يبدو الشاعر متأثراً بـ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مرئ القيس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زهير بن أبي سلمى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حطيئ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عنتره بن شداد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59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صف البارودي في هذا البيت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قصيدته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مهرته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محبوبته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0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تنفّسُ مثل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لكادِ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ثانيةً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...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وعلى صدرها حملتْ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راضيهْ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محبوبته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مّه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1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لالة النقاط الثلاث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(...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سرعة الزم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طءالزمن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حذف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طول العم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2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نوّ أجله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دم مجيء محبوبته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نقضاء الزم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حنين إلى أيام الصب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3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اتلها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 النص السابق ه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كاتبه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اشقه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صاحبه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قاطفها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4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8"/>
          <w:sz w:val="28"/>
          <w:szCs w:val="28"/>
          <w:rtl w:val="true"/>
        </w:rPr>
        <w:t>قائل هذين البيتين هو</w:t>
      </w:r>
      <w:r>
        <w:rPr>
          <w:rFonts w:cs="Simple Bold Jut Out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بن زه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بن ا لقيسراني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بن الساعات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بن الفارض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5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نور الدين زنك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صلاح الدين الأيوب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ماد الدين زنك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سلطان قطز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6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متنب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بن الروم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با العتاه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با تمام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7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قصود بقوله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قالت الكتب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هل العلم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منجمون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    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فرنج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عامة الشع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8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ائد الشعر الحرّ هو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مل دنقل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در شاكر السياب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        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نزار قباني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69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شعر البحر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شعر القاف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شعر الرمز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</w:rPr>
        <w:t>70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Simple Bold Jut Out" w:ascii="Times New Roman" w:hAnsi="Times New Roman" w:ascii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تفعيل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Simple Bold Jut Out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وزن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b/>
          <w:b/>
          <w:bCs/>
          <w:sz w:val="26"/>
          <w:sz w:val="26"/>
          <w:szCs w:val="26"/>
          <w:rtl w:val="true"/>
        </w:rPr>
        <w:t>الصور الفنية</w:t>
      </w:r>
      <w:r>
        <w:rPr>
          <w:rFonts w:cs="Simple Bold Jut Out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b/>
          <w:b/>
          <w:bCs/>
          <w:sz w:val="26"/>
          <w:szCs w:val="26"/>
        </w:rPr>
      </w:pPr>
      <w:r>
        <w:rPr>
          <w:rFonts w:cs="Simple Bold Jut Out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Simple Bold Jut Out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6e1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8492-AD12-4498-94B9-432E806C8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77</Words>
  <Characters>10131</Characters>
  <CharactersWithSpaces>118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39:00Z</dcterms:created>
  <dc:creator>Sweet</dc:creator>
  <dc:description/>
  <dc:language>en-US</dc:language>
  <cp:lastModifiedBy>Toshiba</cp:lastModifiedBy>
  <dcterms:modified xsi:type="dcterms:W3CDTF">2011-12-1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