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لغةً في معجم المنجد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 التذوق ملكةٌ أو حاسة فنية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ملكة تدرك بها الطعو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اصطلاحا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ذوق ملكةٌ أو حاسة فنية يتمتع بها أصحاب الفطرة السلي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 ، و هو استجابة وجدانية تحسن الحكم على النص الأدبي بعد فه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 العمل الأدبي تقديرا سليماً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بن خلدون في مقدمته بعد تفسير الذوق بأن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سن التذوق ملكةٌ أو حاسة فنية يتمتع بها أصحاب الفطرة السليم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صول ملكة البلاغة للسان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في معناه الحسي الأول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ج الأشياء باللسان لتعرف طعمها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اج الأشياء بالنفس لتعرف خواصها الجميلة أو الذميمة كحسن الألوان وتناسبها وجمال الألفاظ وبلاغتها وروعة الأنغام واتساقها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ات التذوق الأدبي متزامنة مع ظهور الأدب لأنها كانت تحمل معنى كلمة النقد والتقييم للنص الأدبي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 النقد الأدبي القديم كان يعتمد على معايير نقدية معروفة ثابتة لدي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يعريةُ ه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وصف خاص بالجمل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صف خاص بالناق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تجه الأمم والشعوب في العصر الحديث إلى تنمية الذوق بشتى الوسائل باعتبار الذوق الرفيع يعد عنوانا للرقي والتقد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تذوق الأدبي وأوسعها سلطاناً في تكوينه ومظاهر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اط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غلب عليه عنصر الفكر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فضل شعراء المعاني كأبي تمام وابن الرومي والمتنبي والمعر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يفضل كُتّاب الثقافة كالجاحظ وابن خلدون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دم شعراء النسيب والحماسة والعتاب ، والخطباء والوصا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فضل أسلوب البحتري وشوقي كما يفضل الموسيقى والرسم الجميل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ذوق الحسن أو الصحيح أو نحو ذلك مما يشير إلى تهذيبه وصدق أحكامه ودقة تمييزه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الذي لا يحسن التفرقة بين أنواع الأدب من حيث القيمة الفنية ، أو الذي لا يحسن شيئا مطلق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ذوق يدرك الجمال ويميز بينه وبين القبح ثم يعبر عن ذلك مبينا مواطنه ثم يعلل كل صفة أدب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ذوق يدرك به الجمال ويتذوقه لكنه عاجز عن تفسير ما يدرك أو تعلي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ا يشترك فيه أبناء الجيل الواحد في البيئة الواحدة وفي البلد الواحد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ذي تتصف به جماعة خاصة لخصوصية البيئة أو الثقافة أو الشخصية الفرد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بتاً لا يتغ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 ثابتا وإنما يخضع لمؤثرات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اد بها الخواص الطبيعية والاجتماعية التي تتوافر في مكان 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هتمون بالأداء والصنعة في الأد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هل الحضر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زهيراً وذا الر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الأعش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بالرقة والسلاسة في أدبه لطول مقامه في الحاض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دي بن زيد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ف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عره جزل فيه خشو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بن أبي سل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ات المختلفة لها آثارها المختلفة في تفاوت الذوق الأدبي، سواء أكان في العصر الواحد أم في العصور المتتابع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ذاهبَ العرب المحمودة عندهم، الممدوحَ بها شجعان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ضلُ عند اللقاء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 التحصن في الحر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ّ الذي نجّى فلاناً كرمُ فرس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ا البيت ف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دح وثناء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اد به العوامل المستحدثة التي تتوافر لشعب ما في فترة من الفترات فتنقله في درجات الرقي والحضارة، فيتشكل بما يتقرر في عصره من ثقافة ومذاهب مبتكر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في العصر الجاهلي هو نفس الأدب في العصر العباسي ولا إختلاف بينه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وا يكثرون من البدء بالبكاء على الأطلال في قصائد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 الحديثين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عراء القدماء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ر على الشعر القديم وطالب في أشعاره باستبدال الوقوف على الأطلال بوصف الخم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 نواس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وان بن أبي حفص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ا الخم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اِبنَةِ الكَرْمِ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رخيّةً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سم بتجديد شعره وسعة بديعه وعدم متابعته لمذهب الأوائ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وان بن أبي حفص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عني به الجماعة التي سكنت مكانا واحدا وخضعت في حياتها لعوامله عهودا طوي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س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 الذوق الفارسي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 نواس وابن المقفع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هاء زهير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بن الرومي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عني بها آثار الأسرة والتعليم والتنشئة الخاص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رب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شا في زمان واحد في بيئة واحدة ولكن كان لكل منهما في أدبه ذوق خالف به الآخ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وابن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وقي وحافظ إبراهيم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الشخصية الفطرية الطبيعية أو هو ذلك العنصر من عناصر الحياة العقلية الذي يختلف باختلاف الأفراد من الناحية الوجدانية وكذلك من ناحية الميو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زاج الخا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بالمزاج السوداوي فكان طبيعيا أن يكون متشائما في بعضه أدب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فظ إبراهي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تذوق الأدبي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شعر زهير بن أبي سُلمى بـــ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تانة الألفاظ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ه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شأ شعر الحماسة من كثرة الحروب القبلية التي كانت تثور لأتفه الأسب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كانت بسبب حر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ذي ق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خز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حس والغبراء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علقة هذه كانت في مد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رم بن سن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رث بن ع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ُجرْهُم قبيلة من قبائل الشام قديمة نزلت الحجاز وسكنت مك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قبائل اليمن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سم الشاعر بالكعبة وهنا إشارة إ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ق الشاع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قيدة الشاعر وديانته الحنف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ى أهمية الأ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 من الغائب إلى المتكلم إلى الخطاب يظهر الالتفات سمة بارز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قسمتُ، بنو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دتما، تفانو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صر الخطاب كان حاضراً في الضمائرالمتصلة وفي ذلك نسبة مباشرة للفضائل لهذين الممدوحين ظهرت 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سحيل ومبر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قصيدة أسلوب حذف حيث حذف الفاعل للعلم به في قوله أقسم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قوله وجدتما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قوا بينهم عطر منشم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كلمت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ّلم ونسْل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ضرورة ترسيخ حالة الس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الصلح فق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لمتين جمال صوتي إيقا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ألفاظاً تحمل دلالات مناسبة من حيث المعنى والصوت لما يريد مث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توكيد اللغوي لتأكيد المعنى المراد وبيان فضل هذين السيدين فلم يكتفِ باليمين وإنما استعمل لام التوكيد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يناً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ع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أقسمتم كل مقس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ج الاستفهام عن حقيقته ليفي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ستنك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ر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بمعنى قد، و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قوى من مجرد الإخبا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ضعف من مجرد الإخب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م 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ا الحربُ إلا ما علمتُم وذقتُمُ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حصروقصر بقصد التأكيد وتقوية المعنى وطريقته هي النفي والاستثناء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ى تبعثوها تبعثوها ذميــمةً وتضرَ إذا ضرّيتموها فتضْرَ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ارة مكنية حيث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لم يحذف المشبه 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حذف المش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به الحرب بالنار وحذف المشبه وهو النار وأبقى شيء من لوازمه وهو الإضطر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تَعرُكْكم عَرْكَ الرَحى بثِفا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يث حذفت أداة التشبيه وحذف وجه ال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ه تأكيد أقو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لقــــحْ كِشافاً ثم تُنتِجْ فتُتْئ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سلوب القص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به الشاعر الحرب بالناقة الشؤم التي تلد في كل عام وحذف المشبه به ورمز إليه بشئ من لوازم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قح كشاف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أحمرِ عادٍ ثم تُرضعْ فتَفطِ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بيه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اله للفع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قت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لحرب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ق الإحساس بسلبيات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تصريحية حيث شبه معرفة الحرب بالذوق فذكر المشبه به وحذف الم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عطف بشكل لافت للنظر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د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همي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مرارية الحر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يوفق الشاعر في استعماله للفع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كك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 وفق فيها لأنه بما فيه من قوة الجرس وشدة حرف الكاف يدل على قوة الحرب وشدتها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 الشاعر البحر الطويل وقد وفق ذلك لأنه مناسب لطول الحرب التي مهما قصرت تبدو طويلة على من يعايش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لاف التفعيل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ن فعولن ومفاعيل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قصيدة مناسب لما في الحرب من حركة واضطراب وتقلب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8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9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4</Words>
  <Characters>8003</Characters>
  <CharactersWithSpaces>93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0:00Z</dcterms:created>
  <dc:creator>cmc</dc:creator>
  <dc:description/>
  <dc:language>en-US</dc:language>
  <cp:lastModifiedBy>Toshiba</cp:lastModifiedBy>
  <dcterms:modified xsi:type="dcterms:W3CDTF">2011-12-08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