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ئلة امتحان تقنيات التعليم  الاخت هند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دخلت المؤسسات التعليمية الحاسب لعدة اسباب من  السبب الاجتماعي 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تصميم برمجيات المتعلقة بعلم الاجتما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يمرون بمراحل متعدد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حتى يتمكنوا من دلك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الدروس التي تصميم وتنتج بواسطة الحاسب الال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الدروس الال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خدمة تبادل الرسائل والوثائق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بريد الالكترون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مط التعليمي الذ ي يتطلب قاعات دراسية يسمى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كتسب المتعلم خبرة معدلة بديلة حسب مخروط الخبرة عندما </w:t>
      </w:r>
      <w:r>
        <w:rPr>
          <w:rFonts w:cs="Traditional Arabic"/>
          <w:b/>
          <w:bCs/>
          <w:sz w:val="24"/>
          <w:szCs w:val="24"/>
          <w:rtl w:val="true"/>
        </w:rPr>
        <w:t xml:space="preserve">((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عندما يتدرب على الطيران باستخدام نموذج لطائرة حقيق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 اجراء عملية تشريح فانها خب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هادف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قراء المتعلم كتاب عن المجموعة الشمسيه بدون صور فانه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مجردة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لقي احد العلماء محاض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جماهير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هارات الاقناع والتاثير في الاخرين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خيارات الرسال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ة الرسال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خطبة الجمع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 وعارض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جهاز الالكتروني الذي يقوم بتخزين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ستخدام الحاسب في التسجيل الطلاب وحفظ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داة التعليمية بمساعدة الحاس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مسار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تم البحث عن المعلوم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حرك البح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أي من العبارات التالية لايمثل مزية التعليم الافترضي </w:t>
      </w:r>
      <w:r>
        <w:rPr>
          <w:rFonts w:cs="Traditional Arabic"/>
          <w:b/>
          <w:bCs/>
          <w:sz w:val="24"/>
          <w:szCs w:val="24"/>
          <w:rtl w:val="true"/>
        </w:rPr>
        <w:t>(( 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سائل المتحركة تعتمد ع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عناصر الحرك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الوسائل التعليمية الجماعي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ذ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واة هي التي ينمو حولها النظا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ادة ما يوجة التدريب الافتراضي ا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رواة الاخبار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مكن اعتبار بروتوكولات </w:t>
      </w:r>
      <w:r>
        <w:rPr>
          <w:rFonts w:cs="Traditional Arabic"/>
          <w:b/>
          <w:bCs/>
          <w:sz w:val="24"/>
          <w:szCs w:val="24"/>
        </w:rPr>
        <w:t>ip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نوعا من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خرائط الخاصة بالانترن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سلوكيات والمهارات التي يكتسبها الم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غذية الرج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رميز الرساله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صياغة فكرة الرسالة على هيئة رموز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مليات الالكترونية التي تحدث داخل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بحث في قواعد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برامج اللازمة لانتاج وعرض الوسائط المتعدد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عداد الصور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ديم برمجيات الوسائط للعالم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كوني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تعلم المعلم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علم عن بع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 البيئات الواقعية للتعليم الالكترون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حجرة الدراسة التقليد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بيئه التعليم الالكتروني التي تحاكي الافتراضي 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و ماهي البيئه التى تحاكي البيئة التقليد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فتراض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برز صفات الوسيلة الجاهزة المصنعة محلي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رخص ثمنه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جهر الالكتروني   اداة تعليم 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هدف الذي من اجلة انشاءت مراكز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نوع مصادر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رجوع للمعلومات عند اكتشاف الخط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سلامة التربية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خيارات الميزانيات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حد ادوار المعلم في عص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طوير التعليم الذاتي للطلا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لانترنت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اعتقاد بان كل المعلومات صحيح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ind w:left="0" w:hanging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م لي بالتوفيق والنجاح وسعاد</w:t>
      </w:r>
      <w:r>
        <w:rPr>
          <w:rFonts w:cs="Traditional Arabic"/>
          <w:sz w:val="32"/>
          <w:sz w:val="32"/>
          <w:szCs w:val="32"/>
          <w:rtl w:val="true"/>
        </w:rPr>
        <w:t xml:space="preserve">ة الدارين </w:t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ة تنشيط الذاكرة لأحد الإخوه</w:t>
      </w:r>
    </w:p>
    <w:p>
      <w:pPr>
        <w:pStyle w:val="Normal"/>
        <w:rPr>
          <w:rStyle w:val="Applestylespan"/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28"/>
          <w:szCs w:val="28"/>
        </w:rPr>
      </w:pP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سس التي يقوم عليها منحى النظ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روق الفر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عداد الرسائل المن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حديد الخواص الثانوية للوسائ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داد مجموعة الوسائل المناسب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عناصر الرئيسية للعملية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م والم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ثراء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ضبط السلوك وتعديله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دوار الأساسية في العملي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علم والم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الوق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ساطة الوسيل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سهولة الاستخد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صنف الوسائل التعليمية حسب فاعليتها إلى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سلبية و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ثابتة ومتحرك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رئيسية وإض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سلبية ونشط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الأكثر شيوعا وشمولا في وسائل التعلي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نيف على أساس دورها في عملية التعليم وال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صنيف على أساس الخبر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على أساس فاعلي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عتبر الصور المتحركة من وسائل التعليم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محسوس بالع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المحسوس بالملاحظ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بصيرة المجر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سال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عبارة عن الناتج الفعلي ل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خرج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د خلا 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بارة عن مصفوفة من الموارد من أنواع مختلفة تم توفيرها لتحقيق غايات محدد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 خلا 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شكال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داخ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صال الجماهير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وقات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ل الفيزيائ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امل الاجتماع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نماذج الاتصال الهندس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لاسو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نيكسو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موذج ويفر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موذج دايم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عقلية العلي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واختزا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ناء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هم والتحليل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ايير التربية المعلوماتية السليمة امتلاك قدرات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بحث عن المعلومات في مصادرة محد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ليد معلومات قديم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د المعلومات وتحليلها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يعاب المهار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المرفق في المؤسسة التعليمية متخصص في عرض وحفظ وإنتاج المواد بصيغها المختلفة بهدف بناء التربية المعلوماتية المتمثل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مصادر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ركز الوسائط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كز مصادر ال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نظام ل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إنشاء مركز مصادر التعل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مكتب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والجه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ع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م أهداف المؤسسة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وحدات مركز مصادر ا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كش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كيي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 – وحدة الأشراف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إجراءات وسياسات المركز تيسير اختيار المواد التعليمية وصيانتها ولتحقيق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أكد من سلامة المواد وتحديث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أمين ميزانية مخصص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افق الأجهز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ظام اختيار المواد وحياز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أسس التي ينبغي مراعاتها فيما يتعلق بالعاملين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ختيار العاملين بناء على أعمار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م والمساندة والتشجيع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اون والمشارك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تصف بسهولة الاستخدام ووضوح التعليمات وجودة التصميم وارتفاع الفاعلية وانخفاض التكلفة يجب أن تكون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 الإلكترون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إلكتر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صائص 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جهد والوق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فهرس إلكترون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بيئة مناسب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مو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شتق اسم الحاسب الآلي من وظيفته الرئيسية التي أخترع من اجل المساعدة على القيام بها و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تقنيات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العمليات الحس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رياض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 و 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 اختراع الحاسبات المصغرة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7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 أواخر السبعينات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أواخر العصر الجدي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جهاز تتم برمجته ليقوم باستقبال البيانات والتعليمات وتخزينها ومعالجتها واستخراج معلومات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رمج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د من المحاور الرئيسية للعلاقة بين الحاسب والمنظ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ع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ع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في الحاسب الآ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باب دخول الحاسب الآلي في المؤسس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ب تعليم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برز العوامل المؤثرة على تطبيق الحاسب التعليمي هو عا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خارج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امل داخ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نواع البرمجي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فر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ألعاب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حاسب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تبر من خصائص الوسائط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فاعل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ك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اع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نو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عبارة عن رقم مكون 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مس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أربعة أجزاء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ثلاث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– غير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بروتوكو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نق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فرز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Cs/>
          <w:sz w:val="28"/>
          <w:szCs w:val="28"/>
        </w:rPr>
        <w:t>www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اختصار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العنكبوت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للمتصفح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شكلات التي تقف أمام مستخدمي الإنترنت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رة محركات البحث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لة محركات البحث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زايد المعلومات الجغر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 – قلة المعلومات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درة الطلاب على المشاركة بنشاط في تعليمه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الذات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سري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سلبيات استخدام الإنترنت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خ معلومات واستخدامها كأنها شخص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دم التقيد بساعات معي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حادث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بيئات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ئات افتراض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عل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تقلي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يئات عمل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بالنسبة ل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ليل المناه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ليل الأعباء الإدارية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كوين اتجاهات 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ليل الاتصال با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زايا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 في الجه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مية مهارات التواص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دم تساوي الفرص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اتصال المباشر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يمكن تصنيف التعليم عن بعد حسب التزامن إلى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‌اتصال متزامن وغير متزا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تصال سلبي وايجاب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تصال مرن وغير مر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غير ذلك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في التدري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 الحاس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خدام الإنترن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ديم الإرش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خطيط ل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قصود بالفصل الذك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جرة الدراسة التقلي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عمل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صل الافتراضي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تبر الافتراضي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قسام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در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سم التحلي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تطلب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ظام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فازات اللم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جهزة مساع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 أنظمة وتشريعا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هم العوامل التي تساهم في زيادة انتشار تقنيات التعليم الافتراضي حول العالم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يزها بغنى وتنوع المواد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ل الأمثل لتعليم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خلص من الكثير من المشاكل الاجتماع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اجة المستمرة ل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يز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ة الاعتماد على النف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جود قاعات جاهزة وحديث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جود مكتبات كبير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راسة التخصصات المتوف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اليب التعليم الافتراضي في تقديم الدرو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سلوب الفصل الع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فصل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تعليم الذات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+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تطبيقات التعليم الافتراضي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ل المشاك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اول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~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تعليمية الناطق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ائل البصيرة المجرد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محسوسة بالعمل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سائل التعليمية الضوئية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2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جماهير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تصال الجماعي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فرد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ذات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3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ي العبارات التاليه يصف عملية الاتصال وصف خاطئ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يوجد لطرق النفسية اي تاثير غلى عملية الاتصال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ما يشرح المعلم الرياضيات معادلة الدائرة معتمد على الرموز الرياض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خبرة المجردة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ومات النجاح عملية الاتصال التعليمي المتعلقة بالمر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عرفة خصائص المستقبل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ة التي ينمو حولها اي نظا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اهداف التي تسعى المنظمة لتحقيقها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ListParagraph"/>
        <w:ind w:left="0" w:hanging="0"/>
        <w:rPr>
          <w:rStyle w:val="Appleconvertedspace"/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Style w:val="Appleconvertedspace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1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 xml:space="preserve">_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برمجيات الحاسوبية التي يتم تصميمها بطريقة التعليم المبرمج تسمى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b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تعليم الخصوصي الفردي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2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علم من الحاسب الآلي يطلق عندما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قوم الحاسب الآلي بدور المعلم في الموقف التعليم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3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وتوكولات الإنترنت ه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موعة من معايير وقواعد الاتص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4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5</w:t>
      </w:r>
    </w:p>
    <w:p>
      <w:pPr>
        <w:pStyle w:val="ListParagraph"/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 من المتطلبات التالية لا يُحتاج إليه في التعليم الافتراض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شييد جامعات حكومية مجانية لتستوعب الأعداد الطلاب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32"/>
          <w:szCs w:val="32"/>
        </w:rPr>
        <w:t>2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رجوع للمعلومه الصحيحه عند أكتشآف الخطأ يدل ع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فعآله الثقآفه والمعرف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ضعف الثقه بالنفس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لامه التربيه المعلومآت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أهتزآز القدرآة العقلي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اسس المتعلقه بالميزانيه جاوبت تامينها من مصادر متعدد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بادل المناقشات جاوبت اخبار تبادل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وفيه سؤال ماني فاكره عن ايش لاكن افتكر تعليم ومعلومات وهميه وش الجواب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اخر سؤال اي المعلومات لاتعتبر ميزه افتراضيه جاوبت اعتماد الفرضيات يالله الشاطر يطمني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المرحلة التي يتم فيها تحويل المحتوى الى سيناريو في تصميم الوسائط المتعددة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باب الاجتماعيه ل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 يتبؤا المتعلم مكانا مناسبا في مجت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مثله على الرسال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مرشد الطلاب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سبوره الذك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خطبه الج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0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ي البيئة التعليمية التي تحاكي البيئة التعليمية التقليدي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فصل الذك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يئة التعليم الافتراض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باقي الخيارات نسيتها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</w:rPr>
        <w:t>7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س المتعلقه بخبرييتيه المركز مصادر المتعل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أمينها من مصادرمتعدد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وفيرها كلها من وزارة التعلي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فاقها كلها في أول سن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صرف منها الحالات الطارئه فقط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sz w:val="24"/>
          <w:szCs w:val="24"/>
        </w:rPr>
        <w:t>4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نطم لادخال درجات طلاب وغياب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يستخدم الحاسب الادارة لاالتربوية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و تدعيم التعليم التعاوني؟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spacing w:before="0" w:after="200"/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813fc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8813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3223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4083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961</Words>
  <Characters>11182</Characters>
  <CharactersWithSpaces>131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4:00Z</dcterms:created>
  <dc:creator>saeed</dc:creator>
  <dc:description/>
  <dc:language>en-US</dc:language>
  <cp:lastModifiedBy>a7mad</cp:lastModifiedBy>
  <dcterms:modified xsi:type="dcterms:W3CDTF">2011-12-18T17:24:00Z</dcterms:modified>
  <cp:revision>2</cp:revision>
  <dc:subject/>
  <dc:title>اسئلة امتحان تقنيات التعليم  الاخت هن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