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CF6D6"/>
        <w:bidi w:val="0"/>
        <w:spacing w:before="0" w:after="240"/>
        <w:jc w:val="center"/>
        <w:rPr>
          <w:rFonts w:ascii="Tahoma" w:hAnsi="Tahoma" w:cs="Tahoma"/>
          <w:color w:val="000000"/>
          <w:sz w:val="26"/>
          <w:szCs w:val="26"/>
        </w:rPr>
      </w:pPr>
      <w:hyperlink r:id="rId2" w:tgtFrame="الواجب الاول لمقرر نظام العمل والخدمة المدنيه- المستوى السادس">
        <w:r>
          <w:rPr>
            <w:rStyle w:val="InternetLink"/>
            <w:rFonts w:ascii="Tahoma" w:hAnsi="Tahoma" w:cs="Tahoma"/>
            <w:color w:val="000000"/>
            <w:sz w:val="26"/>
            <w:sz w:val="26"/>
            <w:szCs w:val="26"/>
            <w:u w:val="none"/>
            <w:rtl w:val="true"/>
          </w:rPr>
          <w:t xml:space="preserve">الواجب الاول لمقرر نظام العمل والخدمة المدنية </w:t>
        </w:r>
        <w:r>
          <w:rPr>
            <w:rStyle w:val="InternetLink"/>
            <w:rFonts w:cs="Tahoma" w:ascii="Tahoma" w:hAnsi="Tahoma"/>
            <w:color w:val="000000"/>
            <w:sz w:val="26"/>
            <w:szCs w:val="26"/>
            <w:u w:val="none"/>
            <w:rtl w:val="true"/>
          </w:rPr>
          <w:t xml:space="preserve">- </w:t>
        </w:r>
        <w:r>
          <w:rPr>
            <w:rStyle w:val="InternetLink"/>
            <w:rFonts w:ascii="Tahoma" w:hAnsi="Tahoma" w:cs="Tahoma"/>
            <w:color w:val="000000"/>
            <w:sz w:val="26"/>
            <w:sz w:val="26"/>
            <w:szCs w:val="26"/>
            <w:u w:val="none"/>
            <w:rtl w:val="true"/>
          </w:rPr>
          <w:t>المستوى السادس</w:t>
        </w:r>
      </w:hyperlink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هو مجموعة القواعد القانونية التي تنظم العلاقات التي تكون الدولة فيها طرفا ذات سيادة ، سواء كانت هذه العلاقات بين الدولة وبين غيرها من الدول أم بين الدولة و الأشخاص العاديي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t>-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قانون العام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قانون الخاص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قانون الج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قانون الاستث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يعتبر من الشروط الأساسية لنظام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بع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أجر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تبعية والأجر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جميع الإجابات خطأ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FF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هو مجموعة القواعد التي تنظم العلاقات بين الأفراد أو بينهم وبين الدولة باعتبارها شخصاً عاديا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قانون العام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t>-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قانون الخاص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قانون الج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قانون الاستث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FF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4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فيما يتعلق بعدم خضوع عمال منشأة زراعية خاصة لأحكام </w:t>
      </w:r>
      <w:hyperlink r:id="rId3" w:tgtFrame="نظام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</w:t>
      </w:r>
      <w:hyperlink r:id="rId4" w:tgtFrame="العمل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سعودي، فان المحاسبون بالمنشأ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</w:r>
      <w:r>
        <w:rPr>
          <w:rFonts w:cs="Arial" w:ascii="Arial" w:hAnsi="Arial"/>
          <w:sz w:val="32"/>
          <w:szCs w:val="32"/>
          <w:shd w:fill="FCF6D6" w:val="clear"/>
        </w:rPr>
        <w:br/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خاضعون لأحكام </w:t>
      </w:r>
      <w:hyperlink r:id="rId5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6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خاضعون لأحكام </w:t>
      </w:r>
      <w:hyperlink r:id="rId7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خدمة المدنية السعودية</w:t>
      </w:r>
      <w:r>
        <w:rPr>
          <w:rFonts w:cs="Arial" w:ascii="Arial" w:hAnsi="Arial"/>
          <w:sz w:val="32"/>
          <w:szCs w:val="32"/>
          <w:shd w:fill="FCF6D6" w:val="clear"/>
        </w:rPr>
        <w:br/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t>-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غير خاضعون لأحكام </w:t>
      </w:r>
      <w:hyperlink r:id="rId8" w:tgtFrame="نظام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 </w:t>
      </w:r>
      <w:hyperlink r:id="rId9" w:tgtFrame="العمل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ا شيء م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5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فئة عمال الحكومة الخاضعين لأحكام </w:t>
      </w:r>
      <w:hyperlink r:id="rId10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11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وليس لنظام الخدمة المدنية هم</w:t>
      </w:r>
      <w:r>
        <w:rPr>
          <w:rFonts w:cs="Arial" w:ascii="Arial" w:hAnsi="Arial"/>
          <w:sz w:val="32"/>
          <w:szCs w:val="32"/>
          <w:shd w:fill="FCF6D6" w:val="clear"/>
        </w:rPr>
        <w:t>: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  <w:t>-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موظف العام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معينون بالحكومة على بند الأجور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مستخدمو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عمال من غير الفئات الثلاث السابق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6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ليس من الفئات المستثناة من الخضوع لأحكام </w:t>
      </w:r>
      <w:hyperlink r:id="rId12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13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sz w:val="32"/>
          <w:szCs w:val="32"/>
          <w:shd w:fill="FCF6D6" w:val="clear"/>
        </w:rPr>
        <w:t>:</w:t>
        <w:br/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أب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t>-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خا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زوج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أبناء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7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جميع قواعد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14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15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تتميز</w:t>
      </w:r>
      <w:r>
        <w:rPr>
          <w:rFonts w:cs="Arial" w:ascii="Arial" w:hAnsi="Arial"/>
          <w:sz w:val="32"/>
          <w:szCs w:val="32"/>
          <w:shd w:fill="FCF6D6" w:val="clear"/>
        </w:rPr>
        <w:t>: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t>-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ب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بعضها آمر وبعضها مك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بالصفة المكمل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بأنها ليست آمرة وليست مكمل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8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في حال مخالفة صاحب </w:t>
      </w:r>
      <w:hyperlink r:id="rId16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لنظام العمل، فان النظام يقرر</w:t>
      </w:r>
      <w:r>
        <w:rPr>
          <w:rFonts w:cs="Arial" w:ascii="Arial" w:hAnsi="Arial"/>
          <w:sz w:val="32"/>
          <w:szCs w:val="32"/>
          <w:shd w:fill="FCF6D6" w:val="clear"/>
        </w:rPr>
        <w:t>:</w:t>
        <w:br/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بطلان البند المخالف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t>-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وقيع الجزاء الج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بطلان البند المخالف وتوقيع الجزاء الج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جميع الاجابات خطأ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9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صفة الضبطية القضائية جاءت لتسهيل مهم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تفتيش على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طابع الواقع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t>-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جزاء الج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0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زيارة التفتيشية التي تهدف إلى تفقد أوضاع </w:t>
      </w:r>
      <w:hyperlink r:id="rId17" w:tgtFrame="العمل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بشكل عام تسمى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t>-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زيارة شامل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زيارة خاص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زيارة تخصص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زيارة تبع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1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عمل المستقل وفقا لنظام </w:t>
      </w:r>
      <w:hyperlink r:id="rId18" w:tgtFrame="العمل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يعتبر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مل تابع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مل خاضع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عمل غير خاضع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ا يعتبر 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2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يشترط للعمل الخاضع لنظام </w:t>
      </w:r>
      <w:hyperlink r:id="rId19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sz w:val="32"/>
          <w:szCs w:val="32"/>
          <w:shd w:fill="FCF6D6" w:val="clear"/>
        </w:rPr>
        <w:t>:</w:t>
        <w:br/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أن تقوم علاقة </w:t>
      </w:r>
      <w:hyperlink r:id="rId20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بين أطراف أشخاص القانون الخاص</w:t>
      </w:r>
      <w:r>
        <w:rPr>
          <w:rFonts w:cs="Arial" w:ascii="Arial" w:hAnsi="Arial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أن يؤدي العامل </w:t>
      </w:r>
      <w:hyperlink r:id="rId21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لصاحب </w:t>
      </w:r>
      <w:hyperlink r:id="rId22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مقابل أجر</w:t>
      </w:r>
      <w:r>
        <w:rPr>
          <w:rFonts w:cs="Arial" w:ascii="Arial" w:hAnsi="Arial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أن يكون </w:t>
      </w:r>
      <w:hyperlink r:id="rId23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خاضعا أو تابعا</w:t>
      </w:r>
      <w:r>
        <w:rPr>
          <w:rFonts w:cs="Arial" w:ascii="Arial" w:hAnsi="Arial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3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أكبر عدد مواد قانونية 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لنظام </w:t>
      </w:r>
      <w:hyperlink r:id="rId24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والعمال السعودي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 كان ف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أول إصدار له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إصدار الثاني له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إصدار الحال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جميع الإصدارات متساو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4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يس من بين سلطات المفتش بنظام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25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دخول دون إخطار سابق للمنشأة بأي وقت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توجيه الأسئلة لصاحب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أخذ عينات من المواد المستعمل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اطلاع على الدفاتر والسجلات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5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من اختصاصات المفتشين بنظام </w:t>
      </w:r>
      <w:hyperlink r:id="rId26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إرشاد العاملين وأصحاب الأعما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إبلاغ الجهات المختصة بأوجه النقص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ضبط المخالفات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</w:rPr>
        <w:t> </w:t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br/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16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ينتج عن الصفة الآمرة لنظام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بطلان الشروط المخالف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نازل مقدما عن الحقوق المقر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جزاء الجنائي للمخالفي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0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أي مما يلي 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يعتبر ضمن الجزاء الجنائي على مخالفة </w:t>
      </w:r>
      <w:hyperlink r:id="rId27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28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؟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غرامة المال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إغلاق المنشأة لفترة لا تزيد عن 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30</w:t>
      </w:r>
      <w:r>
        <w:rPr>
          <w:rFonts w:cs="Arial" w:ascii="Arial" w:hAnsi="Arial"/>
          <w:color w:val="000000"/>
          <w:sz w:val="32"/>
          <w:szCs w:val="32"/>
          <w:shd w:fill="FCF6D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يوما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إغلاق المنشأة نهائيا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1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يستثنى من تطبيق أحكام </w:t>
      </w:r>
      <w:hyperlink r:id="rId29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30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أفراد أسرة صاحب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اعبو الأندية والاتحادات الرياض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عمالة المنزلية ومن في حكمهم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br/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2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من خصائص </w:t>
      </w:r>
      <w:hyperlink r:id="rId31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32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خضوع للتفتيش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طابع الواقع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جميع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3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اعتبار قواعد </w:t>
      </w:r>
      <w:hyperlink r:id="rId33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34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ملزمة وواجبة التنفيذ ترجع إلى خاص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خضوع للتفتيش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طابع الواقع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جميع الاجابات خطأ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4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ليس 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من الفئات المستثناة من الخضوع لأحكام </w:t>
      </w:r>
      <w:hyperlink r:id="rId35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36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مال الزراعة الخاصو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غير السعوديين القادمون لمهمة محددة أقل من شهري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عمالة المنزلية ومن في حكمهم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عمالة المؤقتة بما يتعلق بالسلامة والصحة المهن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5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ا يخضع لأحكام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37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38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 كل من يقوم بعمل ذهني لصاحب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</w:t>
      </w:r>
      <w:hyperlink r:id="rId39" w:tgtFrame="العمل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بسبب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إقامته خارج المنز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ر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تفاع </w:t>
      </w:r>
      <w:hyperlink r:id="rId40" w:tgtFrame="المستوى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مستوى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مادي والثقاف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غياب معيار </w:t>
      </w:r>
      <w:hyperlink r:id="rId41" w:tgtFrame="العمل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 الما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6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بواب </w:t>
      </w:r>
      <w:r>
        <w:rPr>
          <w:rFonts w:cs="Arial" w:ascii="Arial" w:hAnsi="Arial"/>
          <w:color w:val="000000"/>
          <w:sz w:val="32"/>
          <w:szCs w:val="32"/>
          <w:shd w:fill="FCF6D6" w:val="clear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حارس</w:t>
      </w:r>
      <w:r>
        <w:rPr>
          <w:rFonts w:cs="Arial" w:ascii="Arial" w:hAnsi="Arial"/>
          <w:color w:val="000000"/>
          <w:sz w:val="32"/>
          <w:szCs w:val="32"/>
          <w:shd w:fill="FCF6D6" w:val="clear"/>
          <w:rtl w:val="true"/>
        </w:rPr>
        <w:t xml:space="preserve">) 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منزل الخاص يعتبر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خاضع لأحكام </w:t>
      </w:r>
      <w:hyperlink r:id="rId42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43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خاضع لأحكام </w:t>
      </w:r>
      <w:hyperlink r:id="rId44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خدمة المدنية الس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ود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غير خاضع لأحكام </w:t>
      </w:r>
      <w:hyperlink r:id="rId45" w:tgtFrame="نظام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 </w:t>
      </w:r>
      <w:hyperlink r:id="rId46" w:tgtFrame="العمل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ا شيء م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7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نظام </w:t>
      </w:r>
      <w:hyperlink r:id="rId47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والعمال السعودي في بعض المراحل كان مقتبس من القانو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مصر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بريطان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أمريك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فرنس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8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من المصادر العامة لنظام </w:t>
      </w:r>
      <w:hyperlink r:id="rId48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شريع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قضاء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عرف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جميع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29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تسري أحكام </w:t>
      </w:r>
      <w:hyperlink r:id="rId49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50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على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مال الحكوم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مال الهيئات والمؤسسات العام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مال المؤسسات الخير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0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أحكامه تبعد عن العمومية والتجريد ، حتى يمكن مواجهة كافة الظروف المتصلة بعلاقات العمل، يقصد بذلك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فتيش على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طابع الواقع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جزاء الج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1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في حالة قيام صاحب </w:t>
      </w:r>
      <w:hyperlink r:id="rId51" w:tgtFrame="العمل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بمخالفة </w:t>
      </w:r>
      <w:hyperlink r:id="rId52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53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مع أكثر من عامل فتكون العقوب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واحدة فقط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متعددة بحسب عدد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ا علاقة لها بعدد العما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ا توجد عقوب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2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أصل في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54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55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أن يكون التفتيش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في أوقات </w:t>
      </w:r>
      <w:hyperlink r:id="rId56" w:tgtFrame="العمل">
        <w:r>
          <w:rPr>
            <w:rStyle w:val="InternetLink"/>
            <w:rFonts w:ascii="Arial" w:hAnsi="Arial"/>
            <w:color w:val="FF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 الرسم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في أي وقت من أوقات الليل أو النهار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في غير أوقات </w:t>
      </w:r>
      <w:hyperlink r:id="rId57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رسمية</w:t>
      </w:r>
      <w:r>
        <w:rPr>
          <w:rFonts w:cs="Arial" w:ascii="Arial" w:hAnsi="Arial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لا علاقة له بأوقات </w:t>
      </w:r>
      <w:hyperlink r:id="rId58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رسم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3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يعتبر </w:t>
      </w:r>
      <w:hyperlink r:id="rId59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فرع من فروع القانون العام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فرع من فروع القانون الخاص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ذو طبيعة مزدوجة جمعت بين القانونين العام والخاص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محل خلاف بين فقهاء القانو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4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يستثنى من تطبيق أحكام </w:t>
      </w:r>
      <w:hyperlink r:id="rId60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61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عمال البحر بسفن حمولتها الأساسية 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500</w:t>
      </w:r>
      <w:r>
        <w:rPr>
          <w:rFonts w:cs="Arial" w:ascii="Arial" w:hAnsi="Arial"/>
          <w:color w:val="000000"/>
          <w:sz w:val="32"/>
          <w:szCs w:val="32"/>
          <w:shd w:fill="FCF6D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ط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عمال البحر بسفن حمولتها الأساسية أكبر من 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500</w:t>
      </w:r>
      <w:r>
        <w:rPr>
          <w:rFonts w:cs="Arial" w:ascii="Arial" w:hAnsi="Arial"/>
          <w:color w:val="000000"/>
          <w:sz w:val="32"/>
          <w:szCs w:val="32"/>
          <w:shd w:fill="FCF6D6" w:val="clear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ط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 xml:space="preserve">عمال البحر بسفن حمولتها الأساسية أقل من </w:t>
      </w:r>
      <w:r>
        <w:rPr>
          <w:rFonts w:cs="Arial" w:ascii="Arial" w:hAnsi="Arial"/>
          <w:color w:val="FF0000"/>
          <w:sz w:val="32"/>
          <w:szCs w:val="32"/>
          <w:shd w:fill="FCF6D6" w:val="clear"/>
        </w:rPr>
        <w:t>500</w:t>
      </w:r>
      <w:r>
        <w:rPr>
          <w:rFonts w:cs="Arial" w:ascii="Arial" w:hAnsi="Arial"/>
          <w:color w:val="FF0000"/>
          <w:sz w:val="32"/>
          <w:szCs w:val="32"/>
          <w:shd w:fill="FCF6D6" w:val="clear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طن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مال البحر عموماً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5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اول مراحل إصدار لنظام </w:t>
      </w:r>
      <w:hyperlink r:id="rId62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سعودي كانت تطبق على عما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مشاريع الصناعية والفن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شركات استخراج الثروة المعدن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شركات التنقيب عن البترو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6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منظم لا يضع قواعد عامة دون النظر لنوع </w:t>
      </w:r>
      <w:hyperlink r:id="rId63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وصاحبه والقائم به، وانما تتكيف بحسب كل حالة، يقصد بذلك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فتيش على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طابع الواقع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جزاء الجنائي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7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بطلان الاتفاق على مخالفة أحكامه، يقصد بذلك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فتيش على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طابع الواقع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الجزاء الجنائ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8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ليس من الفئات المستثناة من الخضوع لأحكام </w:t>
      </w:r>
      <w:hyperlink r:id="rId64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65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طاه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مربية الأطفا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بستان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39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أول مراحل </w:t>
      </w:r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إصدار لنظام </w:t>
      </w:r>
      <w:hyperlink r:id="rId66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 كان أغلب تركيزه على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عمالة المحل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عمالة بدون التعرض للجنسية نهائيا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عمالة الأجنب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عمالة المحلية والأجنبية بنفس الدرج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FF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40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ول مراحل إصدار </w:t>
      </w:r>
      <w:hyperlink r:id="rId67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68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السعودي كان خاص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 xml:space="preserve"> بـ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نظام </w:t>
      </w:r>
      <w:hyperlink r:id="rId69" w:tgtFrame="العمل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متكا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نظام الأجور والحوافز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نظام المكافآت والبدلات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نظام تعويضات وإصابات العمل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FF0000"/>
          <w:sz w:val="32"/>
          <w:szCs w:val="32"/>
          <w:shd w:fill="FCF6D6" w:val="clear"/>
        </w:rPr>
      </w:pPr>
      <w:r>
        <w:rPr>
          <w:rFonts w:cs="Arial" w:ascii="Arial" w:hAnsi="Arial"/>
          <w:color w:val="FF0000"/>
          <w:sz w:val="32"/>
          <w:szCs w:val="32"/>
          <w:shd w:fill="FCF6D6" w:val="clear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41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من قواعد السلوك الوظيفي للمفتشين لنظام </w:t>
      </w:r>
      <w:hyperlink r:id="rId70" w:tgtFrame="العمل">
        <w:r>
          <w:rPr>
            <w:rStyle w:val="InternetLink"/>
            <w:rFonts w:ascii="Arial" w:hAnsi="Arial"/>
            <w:color w:val="694C33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السعود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حمل بطاقة وزارة العمل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عدم وجود صلة مباشرة أو غير مباش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سرية التام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سب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42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مراعاة اختلاف طبيعة الرجل والمرأة بنظام </w:t>
      </w:r>
      <w:hyperlink r:id="rId71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يرجع إلى خاص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t>:</w:t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صفة الآمر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الطابع الواقعي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خضوع للتفتيش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جميع الاجابات خطأ</w:t>
      </w:r>
    </w:p>
    <w:p>
      <w:pPr>
        <w:pStyle w:val="Normal"/>
        <w:bidi w:val="0"/>
        <w:spacing w:before="0" w:after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cs="Arial" w:ascii="Arial" w:hAnsi="Arial"/>
          <w:color w:val="000000"/>
          <w:sz w:val="32"/>
          <w:szCs w:val="32"/>
          <w:shd w:fill="FCF6D6" w:val="clear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32"/>
          <w:szCs w:val="32"/>
          <w:shd w:fill="FCF6D6" w:val="clear"/>
        </w:rPr>
      </w:pPr>
      <w:r>
        <w:rPr>
          <w:rFonts w:ascii="Arial" w:hAnsi="Arial"/>
          <w:color w:val="0000FF"/>
          <w:sz w:val="32"/>
          <w:sz w:val="32"/>
          <w:szCs w:val="32"/>
          <w:shd w:fill="FCF6D6" w:val="clear"/>
          <w:rtl w:val="true"/>
        </w:rPr>
        <w:t xml:space="preserve">السؤال </w:t>
      </w:r>
      <w:r>
        <w:rPr>
          <w:rFonts w:cs="Arial" w:ascii="Arial" w:hAnsi="Arial"/>
          <w:color w:val="0000FF"/>
          <w:sz w:val="32"/>
          <w:szCs w:val="32"/>
          <w:shd w:fill="FCF6D6" w:val="clear"/>
        </w:rPr>
        <w:t>43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t xml:space="preserve">: 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يميز في </w:t>
      </w:r>
      <w:hyperlink r:id="rId72" w:tgtFrame="نظام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نظام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hyperlink r:id="rId73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 خاصية الواقع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مييز بين </w:t>
      </w:r>
      <w:hyperlink r:id="rId74" w:tgtFrame="العمل">
        <w:r>
          <w:rPr>
            <w:rStyle w:val="InternetLink"/>
            <w:rFonts w:ascii="Arial" w:hAnsi="Arial"/>
            <w:color w:val="000000"/>
            <w:sz w:val="32"/>
            <w:sz w:val="32"/>
            <w:szCs w:val="32"/>
            <w:u w:val="none"/>
            <w:shd w:fill="FCF6D6" w:val="clear"/>
            <w:rtl w:val="true"/>
          </w:rPr>
          <w:t>العمل</w:t>
        </w:r>
      </w:hyperlink>
      <w:r>
        <w:rPr>
          <w:rFonts w:ascii="Arial" w:hAnsi="Arial"/>
          <w:sz w:val="32"/>
          <w:sz w:val="32"/>
          <w:szCs w:val="32"/>
          <w:shd w:fill="FCF6D6" w:val="clear"/>
          <w:rtl w:val="true"/>
        </w:rPr>
        <w:t> </w:t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شاق وغير الشاق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مييز بين أصحاب الأعمال بحسب قدراتهم المالي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000000"/>
          <w:sz w:val="32"/>
          <w:sz w:val="32"/>
          <w:szCs w:val="32"/>
          <w:shd w:fill="FCF6D6" w:val="clear"/>
          <w:rtl w:val="true"/>
        </w:rPr>
        <w:t>التمييز بين قدرات العامل والعاملة</w:t>
      </w:r>
      <w:r>
        <w:rPr>
          <w:rFonts w:cs="Arial" w:ascii="Arial" w:hAnsi="Arial"/>
          <w:color w:val="000000"/>
          <w:sz w:val="32"/>
          <w:szCs w:val="32"/>
          <w:shd w:fill="FCF6D6" w:val="clear"/>
        </w:rPr>
        <w:br/>
      </w:r>
      <w:r>
        <w:rPr>
          <w:rFonts w:ascii="Arial" w:hAnsi="Arial"/>
          <w:color w:val="FF0000"/>
          <w:sz w:val="32"/>
          <w:sz w:val="32"/>
          <w:szCs w:val="32"/>
          <w:shd w:fill="FCF6D6" w:val="clear"/>
          <w:rtl w:val="true"/>
        </w:rPr>
        <w:t>كل ما سبق</w:t>
      </w:r>
    </w:p>
    <w:p>
      <w:pPr>
        <w:pStyle w:val="Normal"/>
        <w:spacing w:before="0" w:after="200"/>
        <w:jc w:val="center"/>
        <w:rPr>
          <w:sz w:val="18"/>
          <w:szCs w:val="24"/>
        </w:rPr>
      </w:pPr>
      <w:r>
        <w:rPr>
          <w:rtl w:val="true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9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377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fe-cup.net/vb/showthread.php?t=68611" TargetMode="External"/><Relationship Id="rId3" Type="http://schemas.openxmlformats.org/officeDocument/2006/relationships/hyperlink" Target="http://www.cofe-cup.net/vb/showthread.php?t=68611" TargetMode="External"/><Relationship Id="rId4" Type="http://schemas.openxmlformats.org/officeDocument/2006/relationships/hyperlink" Target="http://www.cofe-cup.net/vb/showthread.php?t=68611" TargetMode="External"/><Relationship Id="rId5" Type="http://schemas.openxmlformats.org/officeDocument/2006/relationships/hyperlink" Target="http://www.cofe-cup.net/vb/showthread.php?t=68611" TargetMode="External"/><Relationship Id="rId6" Type="http://schemas.openxmlformats.org/officeDocument/2006/relationships/hyperlink" Target="http://www.cofe-cup.net/vb/showthread.php?t=68611" TargetMode="External"/><Relationship Id="rId7" Type="http://schemas.openxmlformats.org/officeDocument/2006/relationships/hyperlink" Target="http://www.cofe-cup.net/vb/showthread.php?t=68611" TargetMode="External"/><Relationship Id="rId8" Type="http://schemas.openxmlformats.org/officeDocument/2006/relationships/hyperlink" Target="http://www.cofe-cup.net/vb/showthread.php?t=68611" TargetMode="External"/><Relationship Id="rId9" Type="http://schemas.openxmlformats.org/officeDocument/2006/relationships/hyperlink" Target="http://www.cofe-cup.net/vb/showthread.php?t=68611" TargetMode="External"/><Relationship Id="rId10" Type="http://schemas.openxmlformats.org/officeDocument/2006/relationships/hyperlink" Target="http://www.cofe-cup.net/vb/showthread.php?t=68611" TargetMode="External"/><Relationship Id="rId11" Type="http://schemas.openxmlformats.org/officeDocument/2006/relationships/hyperlink" Target="http://www.cofe-cup.net/vb/showthread.php?t=68611" TargetMode="External"/><Relationship Id="rId12" Type="http://schemas.openxmlformats.org/officeDocument/2006/relationships/hyperlink" Target="http://www.cofe-cup.net/vb/showthread.php?t=68611" TargetMode="External"/><Relationship Id="rId13" Type="http://schemas.openxmlformats.org/officeDocument/2006/relationships/hyperlink" Target="http://www.cofe-cup.net/vb/showthread.php?t=68611" TargetMode="External"/><Relationship Id="rId14" Type="http://schemas.openxmlformats.org/officeDocument/2006/relationships/hyperlink" Target="http://www.cofe-cup.net/vb/showthread.php?t=68611" TargetMode="External"/><Relationship Id="rId15" Type="http://schemas.openxmlformats.org/officeDocument/2006/relationships/hyperlink" Target="http://www.cofe-cup.net/vb/showthread.php?t=68611" TargetMode="External"/><Relationship Id="rId16" Type="http://schemas.openxmlformats.org/officeDocument/2006/relationships/hyperlink" Target="http://www.cofe-cup.net/vb/showthread.php?t=68611" TargetMode="External"/><Relationship Id="rId17" Type="http://schemas.openxmlformats.org/officeDocument/2006/relationships/hyperlink" Target="http://www.cofe-cup.net/vb/showthread.php?t=68611" TargetMode="External"/><Relationship Id="rId18" Type="http://schemas.openxmlformats.org/officeDocument/2006/relationships/hyperlink" Target="http://www.cofe-cup.net/vb/showthread.php?t=68611" TargetMode="External"/><Relationship Id="rId19" Type="http://schemas.openxmlformats.org/officeDocument/2006/relationships/hyperlink" Target="http://www.cofe-cup.net/vb/showthread.php?t=68611" TargetMode="External"/><Relationship Id="rId20" Type="http://schemas.openxmlformats.org/officeDocument/2006/relationships/hyperlink" Target="http://www.cofe-cup.net/vb/showthread.php?t=68611" TargetMode="External"/><Relationship Id="rId21" Type="http://schemas.openxmlformats.org/officeDocument/2006/relationships/hyperlink" Target="http://www.cofe-cup.net/vb/showthread.php?t=68611" TargetMode="External"/><Relationship Id="rId22" Type="http://schemas.openxmlformats.org/officeDocument/2006/relationships/hyperlink" Target="http://www.cofe-cup.net/vb/showthread.php?t=68611" TargetMode="External"/><Relationship Id="rId23" Type="http://schemas.openxmlformats.org/officeDocument/2006/relationships/hyperlink" Target="http://www.cofe-cup.net/vb/showthread.php?t=68611" TargetMode="External"/><Relationship Id="rId24" Type="http://schemas.openxmlformats.org/officeDocument/2006/relationships/hyperlink" Target="http://www.cofe-cup.net/vb/showthread.php?t=68611" TargetMode="External"/><Relationship Id="rId25" Type="http://schemas.openxmlformats.org/officeDocument/2006/relationships/hyperlink" Target="http://www.cofe-cup.net/vb/showthread.php?t=68611" TargetMode="External"/><Relationship Id="rId26" Type="http://schemas.openxmlformats.org/officeDocument/2006/relationships/hyperlink" Target="http://www.cofe-cup.net/vb/showthread.php?t=68611" TargetMode="External"/><Relationship Id="rId27" Type="http://schemas.openxmlformats.org/officeDocument/2006/relationships/hyperlink" Target="http://www.cofe-cup.net/vb/showthread.php?t=68611" TargetMode="External"/><Relationship Id="rId28" Type="http://schemas.openxmlformats.org/officeDocument/2006/relationships/hyperlink" Target="http://www.cofe-cup.net/vb/showthread.php?t=68611" TargetMode="External"/><Relationship Id="rId29" Type="http://schemas.openxmlformats.org/officeDocument/2006/relationships/hyperlink" Target="http://www.cofe-cup.net/vb/showthread.php?t=68611" TargetMode="External"/><Relationship Id="rId30" Type="http://schemas.openxmlformats.org/officeDocument/2006/relationships/hyperlink" Target="http://www.cofe-cup.net/vb/showthread.php?t=68611" TargetMode="External"/><Relationship Id="rId31" Type="http://schemas.openxmlformats.org/officeDocument/2006/relationships/hyperlink" Target="http://www.cofe-cup.net/vb/showthread.php?t=68611" TargetMode="External"/><Relationship Id="rId32" Type="http://schemas.openxmlformats.org/officeDocument/2006/relationships/hyperlink" Target="http://www.cofe-cup.net/vb/showthread.php?t=68611" TargetMode="External"/><Relationship Id="rId33" Type="http://schemas.openxmlformats.org/officeDocument/2006/relationships/hyperlink" Target="http://www.cofe-cup.net/vb/showthread.php?t=68611" TargetMode="External"/><Relationship Id="rId34" Type="http://schemas.openxmlformats.org/officeDocument/2006/relationships/hyperlink" Target="http://www.cofe-cup.net/vb/showthread.php?t=68611" TargetMode="External"/><Relationship Id="rId35" Type="http://schemas.openxmlformats.org/officeDocument/2006/relationships/hyperlink" Target="http://www.cofe-cup.net/vb/showthread.php?t=68611" TargetMode="External"/><Relationship Id="rId36" Type="http://schemas.openxmlformats.org/officeDocument/2006/relationships/hyperlink" Target="http://www.cofe-cup.net/vb/showthread.php?t=68611" TargetMode="External"/><Relationship Id="rId37" Type="http://schemas.openxmlformats.org/officeDocument/2006/relationships/hyperlink" Target="http://www.cofe-cup.net/vb/showthread.php?t=68611" TargetMode="External"/><Relationship Id="rId38" Type="http://schemas.openxmlformats.org/officeDocument/2006/relationships/hyperlink" Target="http://www.cofe-cup.net/vb/showthread.php?t=68611" TargetMode="External"/><Relationship Id="rId39" Type="http://schemas.openxmlformats.org/officeDocument/2006/relationships/hyperlink" Target="http://www.cofe-cup.net/vb/showthread.php?t=68611" TargetMode="External"/><Relationship Id="rId40" Type="http://schemas.openxmlformats.org/officeDocument/2006/relationships/hyperlink" Target="http://www.cofe-cup.net/vb/showthread.php?t=68611" TargetMode="External"/><Relationship Id="rId41" Type="http://schemas.openxmlformats.org/officeDocument/2006/relationships/hyperlink" Target="http://www.cofe-cup.net/vb/showthread.php?t=68611" TargetMode="External"/><Relationship Id="rId42" Type="http://schemas.openxmlformats.org/officeDocument/2006/relationships/hyperlink" Target="http://www.cofe-cup.net/vb/showthread.php?t=68611" TargetMode="External"/><Relationship Id="rId43" Type="http://schemas.openxmlformats.org/officeDocument/2006/relationships/hyperlink" Target="http://www.cofe-cup.net/vb/showthread.php?t=68611" TargetMode="External"/><Relationship Id="rId44" Type="http://schemas.openxmlformats.org/officeDocument/2006/relationships/hyperlink" Target="http://www.cofe-cup.net/vb/showthread.php?t=68611" TargetMode="External"/><Relationship Id="rId45" Type="http://schemas.openxmlformats.org/officeDocument/2006/relationships/hyperlink" Target="http://www.cofe-cup.net/vb/showthread.php?t=68611" TargetMode="External"/><Relationship Id="rId46" Type="http://schemas.openxmlformats.org/officeDocument/2006/relationships/hyperlink" Target="http://www.cofe-cup.net/vb/showthread.php?t=68611" TargetMode="External"/><Relationship Id="rId47" Type="http://schemas.openxmlformats.org/officeDocument/2006/relationships/hyperlink" Target="http://www.cofe-cup.net/vb/showthread.php?t=68611" TargetMode="External"/><Relationship Id="rId48" Type="http://schemas.openxmlformats.org/officeDocument/2006/relationships/hyperlink" Target="http://www.cofe-cup.net/vb/showthread.php?t=68611" TargetMode="External"/><Relationship Id="rId49" Type="http://schemas.openxmlformats.org/officeDocument/2006/relationships/hyperlink" Target="http://www.cofe-cup.net/vb/showthread.php?t=68611" TargetMode="External"/><Relationship Id="rId50" Type="http://schemas.openxmlformats.org/officeDocument/2006/relationships/hyperlink" Target="http://www.cofe-cup.net/vb/showthread.php?t=68611" TargetMode="External"/><Relationship Id="rId51" Type="http://schemas.openxmlformats.org/officeDocument/2006/relationships/hyperlink" Target="http://www.cofe-cup.net/vb/showthread.php?t=68611" TargetMode="External"/><Relationship Id="rId52" Type="http://schemas.openxmlformats.org/officeDocument/2006/relationships/hyperlink" Target="http://www.cofe-cup.net/vb/showthread.php?t=68611" TargetMode="External"/><Relationship Id="rId53" Type="http://schemas.openxmlformats.org/officeDocument/2006/relationships/hyperlink" Target="http://www.cofe-cup.net/vb/showthread.php?t=68611" TargetMode="External"/><Relationship Id="rId54" Type="http://schemas.openxmlformats.org/officeDocument/2006/relationships/hyperlink" Target="http://www.cofe-cup.net/vb/showthread.php?t=68611" TargetMode="External"/><Relationship Id="rId55" Type="http://schemas.openxmlformats.org/officeDocument/2006/relationships/hyperlink" Target="http://www.cofe-cup.net/vb/showthread.php?t=68611" TargetMode="External"/><Relationship Id="rId56" Type="http://schemas.openxmlformats.org/officeDocument/2006/relationships/hyperlink" Target="http://www.cofe-cup.net/vb/showthread.php?t=68611" TargetMode="External"/><Relationship Id="rId57" Type="http://schemas.openxmlformats.org/officeDocument/2006/relationships/hyperlink" Target="http://www.cofe-cup.net/vb/showthread.php?t=68611" TargetMode="External"/><Relationship Id="rId58" Type="http://schemas.openxmlformats.org/officeDocument/2006/relationships/hyperlink" Target="http://www.cofe-cup.net/vb/showthread.php?t=68611" TargetMode="External"/><Relationship Id="rId59" Type="http://schemas.openxmlformats.org/officeDocument/2006/relationships/hyperlink" Target="http://www.cofe-cup.net/vb/showthread.php?t=68611" TargetMode="External"/><Relationship Id="rId60" Type="http://schemas.openxmlformats.org/officeDocument/2006/relationships/hyperlink" Target="http://www.cofe-cup.net/vb/showthread.php?t=68611" TargetMode="External"/><Relationship Id="rId61" Type="http://schemas.openxmlformats.org/officeDocument/2006/relationships/hyperlink" Target="http://www.cofe-cup.net/vb/showthread.php?t=68611" TargetMode="External"/><Relationship Id="rId62" Type="http://schemas.openxmlformats.org/officeDocument/2006/relationships/hyperlink" Target="http://www.cofe-cup.net/vb/showthread.php?t=68611" TargetMode="External"/><Relationship Id="rId63" Type="http://schemas.openxmlformats.org/officeDocument/2006/relationships/hyperlink" Target="http://www.cofe-cup.net/vb/showthread.php?t=68611" TargetMode="External"/><Relationship Id="rId64" Type="http://schemas.openxmlformats.org/officeDocument/2006/relationships/hyperlink" Target="http://www.cofe-cup.net/vb/showthread.php?t=68611" TargetMode="External"/><Relationship Id="rId65" Type="http://schemas.openxmlformats.org/officeDocument/2006/relationships/hyperlink" Target="http://www.cofe-cup.net/vb/showthread.php?t=68611" TargetMode="External"/><Relationship Id="rId66" Type="http://schemas.openxmlformats.org/officeDocument/2006/relationships/hyperlink" Target="http://www.cofe-cup.net/vb/showthread.php?t=68611" TargetMode="External"/><Relationship Id="rId67" Type="http://schemas.openxmlformats.org/officeDocument/2006/relationships/hyperlink" Target="http://www.cofe-cup.net/vb/showthread.php?t=68611" TargetMode="External"/><Relationship Id="rId68" Type="http://schemas.openxmlformats.org/officeDocument/2006/relationships/hyperlink" Target="http://www.cofe-cup.net/vb/showthread.php?t=68611" TargetMode="External"/><Relationship Id="rId69" Type="http://schemas.openxmlformats.org/officeDocument/2006/relationships/hyperlink" Target="http://www.cofe-cup.net/vb/showthread.php?t=68611" TargetMode="External"/><Relationship Id="rId70" Type="http://schemas.openxmlformats.org/officeDocument/2006/relationships/hyperlink" Target="http://www.cofe-cup.net/vb/showthread.php?t=68611" TargetMode="External"/><Relationship Id="rId71" Type="http://schemas.openxmlformats.org/officeDocument/2006/relationships/hyperlink" Target="http://www.cofe-cup.net/vb/showthread.php?t=68611" TargetMode="External"/><Relationship Id="rId72" Type="http://schemas.openxmlformats.org/officeDocument/2006/relationships/hyperlink" Target="http://www.cofe-cup.net/vb/showthread.php?t=68611" TargetMode="External"/><Relationship Id="rId73" Type="http://schemas.openxmlformats.org/officeDocument/2006/relationships/hyperlink" Target="http://www.cofe-cup.net/vb/showthread.php?t=68611" TargetMode="External"/><Relationship Id="rId74" Type="http://schemas.openxmlformats.org/officeDocument/2006/relationships/hyperlink" Target="http://www.cofe-cup.net/vb/showthread.php?t=68611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0</Pages>
  <Words>1739</Words>
  <Characters>9917</Characters>
  <CharactersWithSpaces>1163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33:00Z</dcterms:created>
  <dc:creator>TOSHIBA</dc:creator>
  <dc:description/>
  <dc:language>en-US</dc:language>
  <cp:lastModifiedBy>TOSHIBA</cp:lastModifiedBy>
  <cp:lastPrinted>2018-02-25T08:46:00Z</cp:lastPrinted>
  <dcterms:modified xsi:type="dcterms:W3CDTF">2018-02-25T11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