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tif" ContentType="image/tiff"/>
  <Override PartName="/word/media/image8.png" ContentType="image/png"/>
  <Override PartName="/word/media/image5.tif" ContentType="image/tiff"/>
  <Override PartName="/word/media/image10.tif" ContentType="image/tiff"/>
  <Override PartName="/word/media/image6.tif" ContentType="image/tiff"/>
  <Override PartName="/word/media/image7.png" ContentType="image/png"/>
  <Override PartName="/word/media/image9.tif" ContentType="image/tiff"/>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search methods and Design</w:t>
      </w:r>
    </w:p>
    <w:p>
      <w:pPr>
        <w:pStyle w:val="Normal"/>
        <w:jc w:val="center"/>
        <w:rPr>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Cs/>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r Muneer Alqahtani</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ascii="AR CENA" w:hAnsi="AR CENA"/>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 CENA" w:hAnsi="AR CENA"/>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ordination :</w:t>
      </w:r>
      <w:bookmarkStart w:id="0" w:name="_GoBack"/>
      <w:bookmarkEnd w:id="0"/>
      <w:r>
        <w:rPr>
          <w:rFonts w:ascii="AR CENA" w:hAnsi="AR CENA"/>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Skon al jro7</w:t>
      </w:r>
    </w:p>
    <w:p>
      <w:pPr>
        <w:pStyle w:val="Normal"/>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cture 1</w:t>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search Methods &amp; Design</w:t>
      </w:r>
    </w:p>
    <w:p>
      <w:pPr>
        <w:pStyle w:val="Normal"/>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finition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at is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systematic investigation into and study of materials and sources in order to establish facts and reach new conclusion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at are method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 particular procedure for accomplishing or approaching something, esp. a systematic or established on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at is desig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t is a logical structure of the inquiry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ypes Of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scriptiv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planatory</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thnographic</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perimental</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ction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se study</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ngitudinal vs. cross-sectional</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vs. Qualitativ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you collect data through some tools and you quantify them</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litative: you collect data through some tools and you explain and discuss, argue, hypothesis and philosophy them.</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assical Report of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bstract</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roduct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iterature Review</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thod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Analysi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sult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scuss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clus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ibliography</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ppendic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cture 2</w:t>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assical Report of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assical Report of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bstract</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roduct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iterature Review</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thod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Analysi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sult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scuss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clus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ibliography</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ppendic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bstract</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abstract is a short (about 100-500 word) summary of the entire paper. It should include: goals and objectives, results, and conclusions. It is usually one of the last parts of the paper to be written. </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roduct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introduction describes the focus and purpose of the paper you are writing. It gives an overview of what is contained in the paper's various section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iterature Review</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 literature review is a search and evaluation of the available literature in your given subject or chosen topic area. It documents the state of the art with respect to the subject or topic you are writing about. It also shows your readers that you have an in-depth grasp of your subject; and that you understand where your own research fits into and adds to an existing body of agreed knowledg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thodology</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is section describes what you did, how you did it, gives strategies, sample calculations, diagrams and circuits, and descriptions of equipment. The goal here is to give the reader sufficient information to be able to repeat your work if desired.</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Analysi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analysis is the most crucial part of any research. It summarizes collected data. It involves the interpretation of data gathered through the use of analytical and logical reasoning to determine patterns, relationships or trends. </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sult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is section is where you prove your point with the data. Give graphs and tables of costs, profits, whatever your data is. Also give some description or guide to help the reader recognize your important point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scuss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purpose of the discussion is to interpret and describe the significance of your findings in light of what was already known about the research problem being investigated, and to explain any new understanding or insights about the problem after you've taken the findings into considerat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clus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ere you state what your learned or proved. What are the "take home messages" or major accomplishments of this work? You may also describe interesting observations, new questions, and future work her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ibliography</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 list of the references you used in the work &amp; writing the paper.</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Appendices </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n appendix contains supplementary material that is not an essential part of the text itself but which may be helpful in providing a more comprehensive understanding of the research problem or it is information that is too cumbersome to be included in the body of the paper. A separate appendix should be used for each distinct topic or set of data and always have a title descriptive of its content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cture 3</w:t>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Research I</w:t>
      </w:r>
    </w:p>
    <w:p>
      <w:pPr>
        <w:pStyle w:val="Normal"/>
        <w:rPr>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research methods are research methods dealing with numbers and anything that is measurable in a systematic way of investigation of phenomena and their relationships. It is used to answer questions on relationships within measurable variables with an intention to explain, predict and control a phenomena.</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4343400" cy="3452495"/>
            <wp:effectExtent l="0" t="0" r="0" b="0"/>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2"/>
                    <a:stretch>
                      <a:fillRect/>
                    </a:stretch>
                  </pic:blipFill>
                  <pic:spPr bwMode="auto">
                    <a:xfrm>
                      <a:off x="0" y="0"/>
                      <a:ext cx="4343400" cy="3452495"/>
                    </a:xfrm>
                    <a:prstGeom prst="rect">
                      <a:avLst/>
                    </a:prstGeom>
                  </pic:spPr>
                </pic:pic>
              </a:graphicData>
            </a:graphic>
          </wp:inline>
        </w:drawing>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method typically begins with data collection based on a hypothesis or theory and it is followed with application of descriptive or inferential statistics. Surveys and observations are some examples that are widely used with statistical associat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scriptive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research methods fall under the broad heading of descriptive research. This type of research corresponds to identifying the characteristics of an observed phenomenon, or exploring correlations between two or more entiti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5534025" cy="201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34025" cy="2016760"/>
                    </a:xfrm>
                    <a:prstGeom prst="rect">
                      <a:avLst/>
                    </a:prstGeom>
                  </pic:spPr>
                </pic:pic>
              </a:graphicData>
            </a:graphic>
          </wp:inline>
        </w:drawing>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bservation Studi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bservation studies are involved in both quantitative and qualitative research methods. However, in quantitative methods, the focus of observation studies is on a particular factor of behaviour and it is quantified. In this type of design, a researcher will try to maintain objectivity in assessing the behaviour being studied.</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5943600" cy="475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3600" cy="4758055"/>
                    </a:xfrm>
                    <a:prstGeom prst="rect">
                      <a:avLst/>
                    </a:prstGeom>
                  </pic:spPr>
                </pic:pic>
              </a:graphicData>
            </a:graphic>
          </wp:inline>
        </w:drawing>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4121150" cy="2962275"/>
            <wp:effectExtent l="0" t="0" r="0" b="0"/>
            <wp:docPr id="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
                    <pic:cNvPicPr>
                      <a:picLocks noChangeAspect="1" noChangeArrowheads="1"/>
                    </pic:cNvPicPr>
                  </pic:nvPicPr>
                  <pic:blipFill>
                    <a:blip r:embed="rId5"/>
                    <a:stretch>
                      <a:fillRect/>
                    </a:stretch>
                  </pic:blipFill>
                  <pic:spPr bwMode="auto">
                    <a:xfrm>
                      <a:off x="0" y="0"/>
                      <a:ext cx="4121150" cy="2962275"/>
                    </a:xfrm>
                    <a:prstGeom prst="rect">
                      <a:avLst/>
                    </a:prstGeom>
                  </pic:spPr>
                </pic:pic>
              </a:graphicData>
            </a:graphic>
          </wp:inline>
        </w:drawing>
      </w:r>
      <w:r>
        <w:rPr/>
        <w:drawing>
          <wp:inline distT="0" distB="0" distL="0" distR="0">
            <wp:extent cx="4269740" cy="3000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269740" cy="3000375"/>
                    </a:xfrm>
                    <a:prstGeom prst="rect">
                      <a:avLst/>
                    </a:prstGeom>
                  </pic:spPr>
                </pic:pic>
              </a:graphicData>
            </a:graphic>
          </wp:inline>
        </w:drawing>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drawing>
          <wp:inline distT="0" distB="0" distL="0" distR="0">
            <wp:extent cx="5119370" cy="3535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119370" cy="3535680"/>
                    </a:xfrm>
                    <a:prstGeom prst="rect">
                      <a:avLst/>
                    </a:prstGeom>
                  </pic:spPr>
                </pic:pic>
              </a:graphicData>
            </a:graphic>
          </wp:inline>
        </w:drawing>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cture 4</w:t>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Research II</w:t>
      </w:r>
    </w:p>
    <w:p>
      <w:pPr>
        <w:pStyle w:val="Normal"/>
        <w:jc w:val="center"/>
        <w:rPr>
          <w:b/>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rrelational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rrelational research or studies examine differences of characteristics or variables of two or more entities. A correlation exists when one variable increases or decreases correspondingly with the other variable. A researcher will gather data about two or more variables in a particular group.</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se data are numbers that reflect measurement of the characteristics of research questions such as test scores, baud rate, device jitter or network performance using 2 different transmission mediums. For example, as storage becomes larger, it is easier to manage databases. In other words, there is a correlation between storage size and database capacity. Correlational results can be represented using various means of visualisat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4022090" cy="313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022090" cy="3136900"/>
                    </a:xfrm>
                    <a:prstGeom prst="rect">
                      <a:avLst/>
                    </a:prstGeom>
                  </pic:spPr>
                </pic:pic>
              </a:graphicData>
            </a:graphic>
          </wp:inline>
        </w:drawing>
      </w:r>
    </w:p>
    <w:p>
      <w:pPr>
        <w:pStyle w:val="Normal"/>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5943600" cy="1911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943600" cy="1911350"/>
                    </a:xfrm>
                    <a:prstGeom prst="rect">
                      <a:avLst/>
                    </a:prstGeom>
                  </pic:spPr>
                </pic:pic>
              </a:graphicData>
            </a:graphic>
          </wp:inline>
        </w:drawing>
      </w:r>
    </w:p>
    <w:p>
      <w:pPr>
        <w:pStyle w:val="Normal"/>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5943600" cy="3331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943600" cy="3331210"/>
                    </a:xfrm>
                    <a:prstGeom prst="rect">
                      <a:avLst/>
                    </a:prstGeom>
                  </pic:spPr>
                </pic:pic>
              </a:graphicData>
            </a:graphic>
          </wp:inline>
        </w:drawing>
      </w:r>
    </w:p>
    <w:p>
      <w:pPr>
        <w:pStyle w:val="Normal"/>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5943600" cy="3978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943600" cy="3978910"/>
                    </a:xfrm>
                    <a:prstGeom prst="rect">
                      <a:avLst/>
                    </a:prstGeom>
                  </pic:spPr>
                </pic:pic>
              </a:graphicData>
            </a:graphic>
          </wp:inline>
        </w:drawing>
      </w:r>
    </w:p>
    <w:p>
      <w:pPr>
        <w:pStyle w:val="Normal"/>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cture 5</w:t>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Research III</w:t>
      </w:r>
    </w:p>
    <w:p>
      <w:pPr>
        <w:pStyle w:val="Normal"/>
        <w:jc w:val="center"/>
        <w:rPr>
          <w:b/>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urvey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urvey research is as a study on large and small populations by selecting samples chosen from the desired population and to discover relative incidence, distribution and interrelation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ultimate goal of survey research is to learn about a large population by surveying a sample of the population; thus we may also call it descriptive survey or normative survey. In this method, a researcher poses a series of questions to the respondents, summarises their responses in percentages, frequency distribution and some other statistical approach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urvey research typically employs face-to-face interviews, telephone interviews or the common approach using questionnaires. Basically, information is acquired by asking respondents questions related to the phenomenon that is studied.</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5943600" cy="2124710"/>
            <wp:effectExtent l="0" t="0" r="0" b="0"/>
            <wp:docPr id="11"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ent Placeholder 6" descr=""/>
                    <pic:cNvPicPr>
                      <a:picLocks noChangeAspect="1" noChangeArrowheads="1"/>
                    </pic:cNvPicPr>
                  </pic:nvPicPr>
                  <pic:blipFill>
                    <a:blip r:embed="rId12"/>
                    <a:stretch>
                      <a:fillRect/>
                    </a:stretch>
                  </pic:blipFill>
                  <pic:spPr bwMode="auto">
                    <a:xfrm>
                      <a:off x="0" y="0"/>
                      <a:ext cx="5943600" cy="2124710"/>
                    </a:xfrm>
                    <a:prstGeom prst="rect">
                      <a:avLst/>
                    </a:prstGeom>
                  </pic:spPr>
                </pic:pic>
              </a:graphicData>
            </a:graphic>
          </wp:inline>
        </w:drawing>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ormally, the type of survey method used depends on the scope of the research work. If the research needs a pool of opinions and practices, a cross-sectional survey would be appropriate. On the other hand, if a researcher specifies the objective as to compare differences in opinion and practices over time, a longitudinal survey would be the ideal method.</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 cross-sectional survey, a researcher collects information from a sample drawn from a population. It involves collecting data at one point of time. The period of data collection can vary and it depends on the study weightage. For example: You administer a questionnaire on broadband usage among 500 university students for information dissemination using research network.</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university students may comprise 20-23 year old students. The students could be males and females from different course backgrounds in a particular university. In this case, the data you obtain is derived from a cross-section of the population at one point of time.</w:t>
      </w:r>
    </w:p>
    <w:p>
      <w:pPr>
        <w:pStyle w:val="Normal"/>
        <w:rPr>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In longitudinal surveys, data collection is done at different points of time to observe the changes. Two common types of longitudinal surveys are </w:t>
      </w:r>
      <w:r>
        <w:rPr>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hort Studies</w:t>
      </w: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and </w:t>
      </w:r>
      <w:r>
        <w:rPr>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nel Studi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 Cohort Studi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 Cohort Studies, a researcher specifies population (e.g. IT subordinates in an organisation dealing with security audit and penetration tests) and lists the names of all members of this population. At each data collection point, a researcher will select a sample of respondents from the population of IT subordinates doing security audit and penetration testing and administer a questionnair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is is then repeated at another point of time. Although the population remains the same, different respondents are sampled each time. The researchers’ aim here is to see if there are changes in perceptions or trends that occur in the study.</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 Panel Studi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 Panel Studies, a researcher can identify a sample from the beginning and follow the respondents over a specified period of time to observe changes in specific respondents and highlight the reasons why these respondents have changed.</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before="0" w:after="200"/>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sectPr>
      <w:footerReference w:type="default" r:id="rId13"/>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 CE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237981"/>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79a7"/>
    <w:rPr>
      <w:color w:val="0000FF" w:themeColor="hyperlink"/>
      <w:u w:val="single"/>
    </w:rPr>
  </w:style>
  <w:style w:type="character" w:styleId="UnresolvedMention">
    <w:name w:val="Unresolved Mention"/>
    <w:basedOn w:val="DefaultParagraphFont"/>
    <w:uiPriority w:val="99"/>
    <w:semiHidden/>
    <w:unhideWhenUsed/>
    <w:qFormat/>
    <w:rsid w:val="00fe79a7"/>
    <w:rPr>
      <w:color w:val="808080"/>
      <w:shd w:fill="E6E6E6" w:val="clear"/>
    </w:rPr>
  </w:style>
  <w:style w:type="character" w:styleId="HeaderChar" w:customStyle="1">
    <w:name w:val="Header Char"/>
    <w:basedOn w:val="DefaultParagraphFont"/>
    <w:link w:val="Header"/>
    <w:uiPriority w:val="99"/>
    <w:qFormat/>
    <w:rsid w:val="00fe79a7"/>
    <w:rPr/>
  </w:style>
  <w:style w:type="character" w:styleId="FooterChar" w:customStyle="1">
    <w:name w:val="Footer Char"/>
    <w:basedOn w:val="DefaultParagraphFont"/>
    <w:link w:val="Footer"/>
    <w:uiPriority w:val="99"/>
    <w:qFormat/>
    <w:rsid w:val="00fe79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79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79a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1301</Words>
  <Characters>7417</Characters>
  <CharactersWithSpaces>87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32:00Z</dcterms:created>
  <dc:creator>sukina</dc:creator>
  <dc:description/>
  <dc:language>en-US</dc:language>
  <cp:lastModifiedBy>sukina</cp:lastModifiedBy>
  <dcterms:modified xsi:type="dcterms:W3CDTF">2018-02-26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