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Simple Bold Jut Out"/>
          <w:b/>
          <w:b/>
          <w:bCs/>
          <w:color w:val="221100"/>
          <w:sz w:val="32"/>
          <w:szCs w:val="32"/>
        </w:rPr>
      </w:pP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هاذي اسئله واجبات من حق الترم الي راح</w:t>
      </w:r>
    </w:p>
    <w:p>
      <w:pPr>
        <w:pStyle w:val="Normal"/>
        <w:shd w:val="clear" w:color="auto" w:fill="FFFFFF"/>
        <w:bidi w:val="1"/>
        <w:spacing w:before="0" w:after="24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اول 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1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ترتكز تكنولوجيا المعلومات على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c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المعدات والبرمجيات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2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لغات البرمجة التي تعتمد على معمارية الحاسب هي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لغات التجميع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3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البرنامج الذي يقرأ برنامج المصدر بالكامل ويتحقق من صحته ويقوم بتحويله إلى برنامج هدف هو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المترجم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translator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4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يرتكز مفهوم تعدد المهام</w:t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Multithreading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تنفيذ عدة مهام على حاسب واحد له وحدة معالجة مركزية واحدة فقط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5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قائمة زر أوفيس هي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مشابه لقائمة ملف في الإصدارات السابقة ويضم الأوامر الأساسية للعمل على الملف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6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يتم إدخال المعلومات الخاصة بالمعلق ليتذكر أمور لا تعرض للجمهور في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جزء الملاحظات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before="0" w:after="24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7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لتعديل بعض خصائص الشريحة او اي عنصر فيها يمكن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النقر بزر الفأرة الأيمن على العنصر المعني لفتح قائمة بالأوامر الممكن تطبيقها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8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لتحديد الرقم الذي يبدأ منه ترقيم الشرائح نذهب إلى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c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تبويب تصميم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esign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ثم مجموعة اعداد الصفحة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page setup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9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عند تداخل الكائنات وتغطية بعضها البعض يمكن ترتيبهم ظهورهم من خلال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كل الاجابات المذكورة صحيحة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10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>للتحكم في إظهار صوت مع تأثير الحركةنذهب تبويب حركات ثم حركة مخصصة</w:t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custom animation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ثم ننقر بزر الفأرة الأيمن على الحركة المعنية ونختار خيارات التأثير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effect options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11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لوحة التي تربط بها كل اجزاء الحاسب وتدرج بها وحده المعالجة والذاكرة الرئيسية هي 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d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الاجابتان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1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3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صحيحتان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12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برنامج يعتبر اساسي لاستعمال الحاسب وهو يتحكم بمعدات الحاسب 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b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نظام التشغيل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bidi w:val="1"/>
        <w:spacing w:before="0" w:after="240"/>
        <w:jc w:val="left"/>
        <w:rPr>
          <w:rFonts w:ascii="Tahoma" w:hAnsi="Tahoma" w:cs="Simple Bold Jut Out"/>
          <w:b/>
          <w:b/>
          <w:bCs/>
          <w:color w:val="FF0000"/>
          <w:sz w:val="28"/>
          <w:szCs w:val="28"/>
        </w:rPr>
      </w:pP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13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تحتوي شريحة العنوان علي 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000000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عنوان رئيسي وعنوان ثانوي 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14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لتحديد اتجاه الكتابة من اليمين الي اليسار او العكس نذهب الي 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b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تبويب صفحة الرئيسية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home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ثم مجموعة فقرة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paragraph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Simple Bold Jut Out" w:ascii="Tahoma" w:hAnsi="Tahoma"/>
          <w:b/>
          <w:bCs/>
          <w:color w:val="0000FF"/>
          <w:sz w:val="28"/>
          <w:szCs w:val="28"/>
        </w:rPr>
        <w:t>15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لتغير انماط التعداد النقطي نذهب الي 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b/>
          <w:bCs/>
          <w:color w:val="003E69"/>
          <w:sz w:val="28"/>
          <w:szCs w:val="28"/>
        </w:rPr>
        <w:t>a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home</w:t>
      </w:r>
      <w:r>
        <w:rPr>
          <w:rFonts w:cs="Simple Bold Jut Ou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ثم مجموعة فقره </w:t>
      </w:r>
      <w:r>
        <w:rPr>
          <w:rFonts w:cs="Simple Bold Jut Out" w:ascii="Tahoma" w:hAnsi="Tahoma"/>
          <w:b/>
          <w:bCs/>
          <w:color w:val="FF0000"/>
          <w:sz w:val="28"/>
          <w:szCs w:val="28"/>
        </w:rPr>
        <w:t>paragraph</w:t>
      </w:r>
    </w:p>
    <w:p>
      <w:pPr>
        <w:pStyle w:val="Normal"/>
        <w:shd w:val="clear" w:color="auto" w:fill="FFFFFF"/>
        <w:bidi w:val="1"/>
        <w:spacing w:before="0" w:after="24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e Bold Jut Out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  <w:t xml:space="preserve">) </w:t>
      </w:r>
      <w:r>
        <w:rPr>
          <w:rFonts w:ascii="Tahoma" w:hAnsi="Tahoma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في اكسس الذي يستعمل لعرض البيانات بطريقة صديقة ومحببة للمستخدم وادخال البيانات عبرة هو </w:t>
      </w:r>
      <w:r>
        <w:rPr>
          <w:rFonts w:cs="Simple Bold Jut Out" w:ascii="Tahoma" w:hAnsi="Tahoma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تقرير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report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استعلام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queri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جداول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tabl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</w:t>
      </w:r>
      <w:r>
        <w:rPr>
          <w:rFonts w:cs="Simple Bold Jut Out" w:ascii="Arial" w:hAnsi="Arial"/>
          <w:b/>
          <w:bCs/>
          <w:color w:val="FF0000"/>
          <w:sz w:val="28"/>
          <w:szCs w:val="28"/>
        </w:rPr>
        <w:t>form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2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يمكن التعديل على خصائص الحقل النصي في جدول ما من خلال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خصائص الحقول عند عرض تصميم الجدول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تبويب ورقة بيانات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Datasheet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ومجموعة انواع البيانات والتنسيق عند عرض الجدول كورقة بيانات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خصائص الحقول عند تصميم الاستعلام على حقول جدول ما 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كل الاجابات المذكورة صحيحة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3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تصفية والاستعلام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ستخراج سجلات وفقاً لمعيار محدد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يستخرج الاستعلام كامل السجلات بينما تستخرج التصفية بعض حقول السجلات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يستخرج التصفية كامل السجلات بينما تستخرج الاستعلام بعض حقول السجلات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لا فرق بينهما 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00"/>
          <w:sz w:val="28"/>
          <w:szCs w:val="28"/>
        </w:rPr>
        <w:t>4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ي من التالي خطأ بخصوص حروف الاستكشاف مع معايير الاستعلامات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حلال مكان الرمز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ي حرف او مجموعة حروف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حلال مكان الرمز ؟ حرف واحد فقط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حلال مكان الرمز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رقم واحد فقط من الارقام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من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0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ى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9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احلال مكان الاحرف التي بين </w:t>
      </w:r>
      <w:r>
        <w:rPr>
          <w:rFonts w:cs="Simple Bold Jut Out" w:ascii="Arial" w:hAnsi="Arial"/>
          <w:b/>
          <w:bCs/>
          <w:color w:val="FF0000"/>
          <w:sz w:val="28"/>
          <w:szCs w:val="28"/>
          <w:rtl w:val="true"/>
        </w:rPr>
        <w:t xml:space="preserve">{} </w:t>
      </w: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اي حرف منها فقط وليس كلها دفعة واحدة</w:t>
      </w:r>
      <w:r>
        <w:rPr>
          <w:rFonts w:cs="Simple Bold Jut Out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5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يتم استعمال شريط التمرير مع النماذج من اجل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before="0" w:after="24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لتنقل بين السجلات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ضافة سجل جديد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معرفة رقم السجل الحالي وعدد السجلات الكلي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كل الاجابات المذكورة صحيحة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00"/>
          <w:sz w:val="28"/>
          <w:szCs w:val="28"/>
        </w:rPr>
        <w:t>6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ليس من طرق عرض النماذج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طريقة عرض النماذج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طريقة عرض التنفيذ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طريقة عرض التصميم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طريقة عرض التخطيط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7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ملف خاص يخزن تلقائيا في الحاسب عند زيارة صفحة ويب معين ليسهل لاحقاً عرض الصفحة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Cache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FF0000"/>
          <w:sz w:val="28"/>
          <w:szCs w:val="28"/>
        </w:rPr>
        <w:t>C oo kie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Modem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Favorites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8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لمفضلة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Favorites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عبارة عن</w:t>
      </w:r>
      <w:r>
        <w:rPr>
          <w:rFonts w:ascii="Arial" w:hAnsi="Arial" w:cs="Simple Bold Jut Ou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تخزين الصفحات التي زرتها سابقاً للرجوع اليها بسهولة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تخزين المواقع التي ترغب بالرجوع اليها لاحقاً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متصفح الانترنت الافضل لتسريع التحميل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القوائم البريدية التي يفضلها المتصفح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9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يمكن اجراء بحث دقيق باستعمال الرموز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e Bold Jut Out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FF0000"/>
          <w:sz w:val="28"/>
          <w:szCs w:val="28"/>
          <w:rtl w:val="true"/>
        </w:rPr>
        <w:t xml:space="preserve">" " </w:t>
      </w: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Simple Bold Jut Ou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e Bold Jut Ou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e Bold Jut Out" w:ascii="Arial" w:hAnsi="Arial"/>
          <w:b/>
          <w:bCs/>
          <w:color w:val="FF0000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Simple Bold Jut Out" w:ascii="Arial" w:hAnsi="Arial"/>
          <w:b/>
          <w:bCs/>
          <w:color w:val="0000FF"/>
          <w:sz w:val="28"/>
          <w:szCs w:val="28"/>
        </w:rPr>
        <w:t>x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bidi w:val="1"/>
        <w:spacing w:before="0" w:after="0"/>
        <w:jc w:val="left"/>
        <w:rPr>
          <w:rFonts w:ascii="Tahoma" w:hAnsi="Tahoma" w:cs="Simple Bold Jut Out"/>
          <w:b/>
          <w:b/>
          <w:bCs/>
          <w:color w:val="000000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10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e Bold Jut Out"/>
          <w:b/>
          <w:b/>
          <w:bCs/>
          <w:color w:val="0000FF"/>
          <w:sz w:val="28"/>
          <w:sz w:val="28"/>
          <w:szCs w:val="28"/>
          <w:rtl w:val="true"/>
        </w:rPr>
        <w:t xml:space="preserve">اي بروتوكول يستعمل لنقل الملفات من الكمبيوتر الى اخر على شبكة الانترنت </w:t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Autospacing="1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URL</w:t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HTTP</w:t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="0" w:after="0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FF0000"/>
          <w:sz w:val="28"/>
          <w:szCs w:val="28"/>
        </w:rPr>
        <w:t>FTP</w:t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="0" w:afterAutospacing="1"/>
        <w:jc w:val="left"/>
        <w:rPr>
          <w:rFonts w:ascii="Tahoma" w:hAnsi="Tahoma" w:cs="Simple Bold Jut Out"/>
          <w:b/>
          <w:b/>
          <w:bCs/>
          <w:color w:val="003E69"/>
          <w:sz w:val="28"/>
          <w:szCs w:val="28"/>
        </w:rPr>
      </w:pPr>
      <w:r>
        <w:rPr>
          <w:rFonts w:cs="Simple Bold Jut Out" w:ascii="Arial" w:hAnsi="Arial"/>
          <w:b/>
          <w:bCs/>
          <w:color w:val="0000FF"/>
          <w:sz w:val="28"/>
          <w:szCs w:val="28"/>
        </w:rPr>
        <w:t>HTM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raditional Arabic" w:hAnsi="Traditional Arabic" w:eastAsia="Times New Roman" w:cs="Simple Bold Jut Out"/>
          <w:color w:val="0000FF"/>
          <w:sz w:val="36"/>
          <w:szCs w:val="36"/>
        </w:rPr>
      </w:pP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 xml:space="preserve">واجباتنا حقتن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>الواجب الاول</w:t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shd w:val="clear" w:color="auto" w:fill="FFFFFF"/>
        <w:bidi w:val="1"/>
        <w:spacing w:lineRule="auto" w:line="240" w:before="0" w:after="36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نستطيع أن نحدد العدد الذي سيبدأ نرقم الشرائح انطلاقا منه من خلال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 xml:space="preserve">التبويب تصميم ثم المجموعة اعداد الصفحة ثم العنصر اعداد الصفحة 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العنصر الذي لا يمكن ادراجه من خلال التبويب ادراج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 xml:space="preserve">شريحة 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</w:rPr>
        <w:t>Slide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يدخل مفهوم الكبسلة في لغات البرمجة مع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>اللغات كائنية التوجه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..............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>الواجب الثاني</w:t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إذا أردنا العمل على عدة أشكال كأنها شكل واحد لنقلها أو تكبيرها سويا فنطبق على تلك الاشكال الامر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>تجميع</w:t>
      </w:r>
    </w:p>
    <w:p>
      <w:pPr>
        <w:pStyle w:val="Normal"/>
        <w:shd w:val="clear" w:color="auto" w:fill="FFFFFF"/>
        <w:bidi w:val="1"/>
        <w:spacing w:lineRule="auto" w:line="240" w:before="0" w:after="36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في أي مكان يكتب مصمم الشرائح معلومات خاصة بمقدم العرض ولا تظهر خلال العرض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>في جزء الملاحظات</w:t>
      </w:r>
    </w:p>
    <w:p>
      <w:pPr>
        <w:pStyle w:val="Normal"/>
        <w:shd w:val="clear" w:color="auto" w:fill="FFFFFF"/>
        <w:bidi w:val="1"/>
        <w:spacing w:lineRule="auto" w:line="240" w:before="0" w:after="360"/>
        <w:jc w:val="left"/>
        <w:rPr>
          <w:rFonts w:ascii="Traditional Arabic" w:hAnsi="Traditional Arabic" w:eastAsia="Times New Roman" w:cs="Simple Bold Jut Out"/>
          <w:color w:val="000000"/>
          <w:sz w:val="36"/>
          <w:szCs w:val="36"/>
        </w:rPr>
      </w:pP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360"/>
        <w:jc w:val="left"/>
        <w:rPr>
          <w:rFonts w:ascii="Arial" w:hAnsi="Arial" w:cs="Simple Bold Jut Out"/>
          <w:b/>
          <w:b/>
          <w:bCs/>
          <w:color w:val="0000FF"/>
          <w:sz w:val="28"/>
          <w:szCs w:val="28"/>
        </w:rPr>
      </w:pP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 xml:space="preserve">ليست من ميزات نظام إدارة قواعد البيانات اكسس 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2007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>لا توجد أية روابط بين الجداول التي تخزن فيها البيانات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eastAsia="Times New Roman" w:cs="Simple Bold Jut Out"/>
          <w:color w:val="000000"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الكائن في أكسس الذي يسمح بإدخال البيانات إلى الجداول أو عرض الموجود فيها بطريقة صديقة للمستخدم هو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: </w:t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>النموذج</w:t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أي من العبارات التالية صحيحة بخصوص حروف الاستكشاف مع معايير الاستعلامات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 xml:space="preserve">إحلال مكان الأحرف التي بين الرمزين </w:t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Simple Bold Jut Out"/>
          <w:color w:val="0000FF"/>
          <w:sz w:val="36"/>
          <w:sz w:val="36"/>
          <w:szCs w:val="36"/>
          <w:rtl w:val="true"/>
        </w:rPr>
        <w:t>أي حرف منها فقط وليس كلها دفعة واحدة</w:t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اللغة الأساسية في تصميم صفحات المواقع على الانترنت هي لغة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</w:rPr>
        <w:t>html</w:t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Simple Bold Jut Out"/>
          <w:color w:val="FF0000"/>
          <w:sz w:val="36"/>
          <w:sz w:val="36"/>
          <w:szCs w:val="36"/>
          <w:rtl w:val="true"/>
        </w:rPr>
        <w:t>للتعامل مع مواقع آمنة للقيام بالمعاملات التجارية على الانترنت يتم استخدام البروتوكول</w:t>
      </w:r>
      <w:r>
        <w:rPr>
          <w:rFonts w:eastAsia="Times New Roman" w:cs="Simple Bold Jut Out" w:ascii="Traditional Arabic" w:hAnsi="Traditional Arabic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Simple Bold Jut Out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Simple Bold Jut Out" w:ascii="Traditional Arabic" w:hAnsi="Traditional Arabic"/>
          <w:color w:val="0000FF"/>
          <w:sz w:val="36"/>
          <w:szCs w:val="36"/>
        </w:rPr>
        <w:t>https</w:t>
      </w:r>
      <w:r>
        <w:rPr>
          <w:rFonts w:cs="Simple Bold Jut Out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cs="Simple Bold Jut Out"/>
          <w:b/>
          <w:b/>
          <w:bCs/>
          <w:color w:val="003E69"/>
          <w:sz w:val="48"/>
          <w:szCs w:val="48"/>
        </w:rPr>
      </w:pPr>
      <w:r>
        <w:rPr>
          <w:rFonts w:cs="Simple Bold Jut Out" w:ascii="Tahoma" w:hAnsi="Tahoma"/>
          <w:b/>
          <w:bCs/>
          <w:color w:val="003E69"/>
          <w:sz w:val="48"/>
          <w:szCs w:val="48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 w:val="48"/>
          <w:szCs w:val="48"/>
          <w:rtl w:val="true"/>
        </w:rPr>
        <w:t xml:space="preserve">وبص </w:t>
      </w:r>
      <w:r>
        <w:rPr>
          <w:rFonts w:cs="Simple Bold Jut Out"/>
          <w:sz w:val="48"/>
          <w:szCs w:val="48"/>
          <w:rtl w:val="true"/>
        </w:rPr>
        <w:t xml:space="preserve">.... </w:t>
      </w:r>
      <w:r>
        <w:rPr>
          <w:rFonts w:cs="Simple Bold Jut Out"/>
          <w:sz w:val="48"/>
          <w:sz w:val="48"/>
          <w:szCs w:val="48"/>
          <w:rtl w:val="true"/>
        </w:rPr>
        <w:t>حلمي الامل</w:t>
      </w:r>
      <w:r>
        <w:rPr>
          <w:rFonts w:cs="Simple Bold Jut Out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jc w:val="right"/>
        <w:rPr>
          <w:rFonts w:cs="Simple Bold Jut Ou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2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724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7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7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2:00Z</dcterms:created>
  <dc:creator>dell</dc:creator>
  <dc:description/>
  <dc:language>en-US</dc:language>
  <cp:lastModifiedBy>dell</cp:lastModifiedBy>
  <cp:lastPrinted>2011-12-19T16:47:00Z</cp:lastPrinted>
  <dcterms:modified xsi:type="dcterms:W3CDTF">2011-12-1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