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244061" w:themeColor="accent1" w:themeShade="80"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44"/>
          <w:sz w:val="44"/>
          <w:szCs w:val="44"/>
          <w:u w:val="single"/>
          <w:rtl w:val="true"/>
        </w:rPr>
        <w:t>الواجب الأول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244061" w:themeColor="accent1" w:themeShade="80"/>
          <w:sz w:val="44"/>
          <w:szCs w:val="44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44"/>
          <w:szCs w:val="4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لا تعتبر من بين العوامل المكونة لمثلث ريادة الأعمال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رائد أو الشخص المالك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شروع الريادي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فرص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وارد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القدرة على توليد أفكار متنوعة ليست من نوع الأفكار المتوقعة عادة ، وتوجيه أو تحويل مسار التفكير مع تغير المثير أو متطلبات الموقف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طلاق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مواصلة الاتجا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و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أصال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عد مرحل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رحلة الأولى في العملية الإبداعي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مراجع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حضير والإعداد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حضا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إشرق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لما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رجة شيوع الفكر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درجة أصالتها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زادت ، قل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قلت ، زادت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قلت ، قلت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مرحلة الاختبار التجريبي للفكرة الجديد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بدع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) 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تحضير والإعداد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مرحلة الحضا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إشراق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حلة التحقيق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أهم السلبيات والمخاطر المحتملة لرائد الأعمال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.................. 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ساعات العمل الطويل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مستوى معيشة أقل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مسئولية الكامل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تابة أكبر عدد ممكن من الكلمات التي تبدأ بحرف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وتنتهي بحرف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عتبر مثال للطلاق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ذهني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ترابطي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فكري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لفظية أو اللغوي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في مرحل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حدد المشكلة وتفحص من جميع جوانبها وتجمع المعلومات حولها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إشراق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مراجع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حضير والإعداد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حضان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إنتاج عدد أكبر من الأفكار أو الإجابات في وحدة الزمن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حساسية للمشكلات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لاق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أصال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القدرة على توليد عدد كبير من البدائل أو المترادفات أو الأفكار أو المشكلات أو الاستعلامات عند الاستجابة لمثير معين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لاق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أصال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حساسية للمشكلات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بنِّي أنماط ذهنية محددة سلفًا وغير قابلة للتغير حسب ما تستدعي الحاج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طلاق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جمود الذهني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اصال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كل ما يلى من انواع الطلاقة ماعدا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لفظية او اللغوي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ذهني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فكري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ترابطي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عد مرحل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مرحلة الثالثة في العملية الابداعي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تحضير والإعداد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راجع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شراق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حضانة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و أفكار جديدة ومفيدة ومتصلة بحل مشكلات معينة أو تجميع وإعادة تركيب الأنماط المعروفة من المعرفة في أشكال فريد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ابتكا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بداع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اختراع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القدرة على توليد أفكار متنوعة ليست من نوع الأفكار المتوقعة عادة، وتوجيه أو تحويل مسار التفكير مع تغير المثير أو متطلبات الموقف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مواصلة الاتجا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اصال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الطلاقة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و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تضمن الطلاقة الجانب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في الإبداع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نوعي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كيف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مي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لا شيئ مما سبق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عتبر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عكس الجمود الذهني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حساسية للمشكلات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أصال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و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طلاق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هي القدرة على توليد عددٍ كبير من البدائل، أو المترادفات، أو الأفكار، أو المشكلات، أو الاستعمالات عند الاستجابة لمثير معين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اصال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لاق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حساسية للمشكلات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ل ما يلى من مراحل العملية الابداعية ماعدا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 xml:space="preserve">مرحلة الحضا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تحضير والإعداد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حلة المراجع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إشراق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عتبر مرحلة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بذرة الابتكار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راجع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ير والإعداد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إشراق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حضان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تتضمن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الجانب الكمي في الإبداع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لاق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جود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اصالة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كل ما يلى من صفات الشخصية المبدعة ماعدا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جازف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سرع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ذكاء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ثقة بالنفس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color w:val="244061" w:themeColor="accent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هي مرحلة ترتيب يتحرر فيها العقل من كثير من الشوائب والأفكار التي لا صلة لها بالمشكلة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مراجعة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حلة الحضانة 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إشراق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رحلة التحضير والإعداد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 xml:space="preserve">........ </w:t>
      </w:r>
      <w:r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هي القدرة على انتاج افكار قليلة التكرار</w:t>
      </w:r>
      <w:r>
        <w:rPr>
          <w:rFonts w:cs="Sakkal Majalla" w:ascii="Sakkal Majalla" w:hAnsi="Sakkal Majalla"/>
          <w:b/>
          <w:bCs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صال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مواصلة الاتجاة</w:t>
      </w:r>
    </w:p>
    <w:p>
      <w:pPr>
        <w:pStyle w:val="Normal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طلاقة</w:t>
      </w:r>
    </w:p>
    <w:p>
      <w:pPr>
        <w:pStyle w:val="Normal"/>
        <w:spacing w:before="0" w:after="200"/>
        <w:rPr>
          <w:rFonts w:ascii="Sakkal Majalla" w:hAnsi="Sakkal Majalla" w:cs="Sakkal Majalla"/>
          <w:color w:val="244061" w:themeColor="accent1" w:themeShade="80"/>
          <w:sz w:val="28"/>
          <w:szCs w:val="28"/>
        </w:rPr>
      </w:pPr>
      <w:r>
        <w:rPr>
          <w:rFonts w:ascii="Sakkal Majalla" w:hAnsi="Sakkal Majalla" w:cs="Sakkal Majalla"/>
          <w:color w:val="244061" w:themeColor="accent1" w:themeShade="80"/>
          <w:sz w:val="28"/>
          <w:sz w:val="28"/>
          <w:szCs w:val="28"/>
          <w:rtl w:val="true"/>
        </w:rPr>
        <w:t>المرو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447</Words>
  <Characters>2551</Characters>
  <CharactersWithSpaces>29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Abdulmajed Hazza. AL-Majel</dc:creator>
  <dc:description/>
  <dc:language>en-US</dc:language>
  <cp:lastModifiedBy>Abdulmajed Hazza. AL-Majel</cp:lastModifiedBy>
  <dcterms:modified xsi:type="dcterms:W3CDTF">2018-03-0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