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ادارة مشاريع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.....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هي عملية منهجية يتم من خلالها تقييم أحد المشاريع الفردية بهدف اختياره للتنفيذ من عدمه، أو تقييم مجموعة من المشاريع من أجل اختيار أحدها أو بعضها للتنفيذ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دولة المشروع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ختيار المشروع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نفيذ المشروع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وازنة المشروع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  <w:t>................................................</w:t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ن تنفيذ أي مشروع يحتاج إلى مجموعة من الأنشط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تتابع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ترابط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عقد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كل ما س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  <w:t>.....................</w:t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ذا كان االاستثمار المبدئي لأحد المشروعات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0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لف دولار، ويتوقع أن يحقق تدفقات نقدية صافية بقيم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لف دولار سنوياً، فإن فترة الاسترداد تساو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سنتا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أربع سنوا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ا شيء مما س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  <w:t>...........................</w:t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قصد بـــــ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.......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جموعة من الأنشطة المتتابعة والمترابطة، التي يتم أداؤها بصورة فريدة، وبمواصفات محددة، من أجل تحقيق هدف معين، خلال فترة زمنية محددة، وفي حدود موارد معين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مشروع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نظم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بيئ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  <w:br/>
        <w:t>................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ن أهم المرتكزات الأساسية لعملية اختيار المشروع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طابق مع رسالة المنظمة الأ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وافر الموارد اللازمة للتنفيذ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جود جدوى من تنفيذ المشروع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كل ما سبق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  <w:br/>
        <w:t>.........................</w:t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عميل هو الشخص أو المجموعة أو الجهة التي يتم تنفيذ المشروع لصالح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  <w:t>................</w:t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عد التشغيل الفعلي للمشروع في ظل الظروف العادية تتم عملية المشاركة والإشراف والمتابعة من قبل منفذي المشروع فيما يعرف بمرحلة التشغيل الأول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  <w:t>........................</w:t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لما زاد عدد الأنشطة وزاد التداخل بينها وزاد عدد الجهات المشاركة فيها فإن درجة تعقيد المشروع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نخفض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تزداد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ا تتأث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ا شيء مما س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  <w:br/>
        <w:t>........................</w:t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مرحلة التي يتم فيها تطوير فكرة المشروع، وتحديد الملامح العامة له هي مرحل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:</w:t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تأسي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نفيذ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إتما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شغيل الأول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  <w:t>..........................</w:t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ن اهم مايميز المشروعات انها ذات طبيعة دائمه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,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حيث لايوجد لها نهايات زمنية محددة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خطا</w:t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b/>
          <w:b/>
          <w:bCs/>
          <w:color w:val="003E69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3E69"/>
          <w:sz w:val="36"/>
          <w:szCs w:val="36"/>
          <w:rtl w:val="true"/>
        </w:rPr>
      </w:r>
    </w:p>
    <w:sectPr>
      <w:type w:val="nextPage"/>
      <w:pgSz w:w="11906" w:h="16838"/>
      <w:pgMar w:left="993" w:right="991" w:gutter="0" w:header="0" w:top="1440" w:footer="0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4:53:00Z</dcterms:created>
  <dc:creator>abonadem</dc:creator>
  <dc:description/>
  <cp:keywords/>
  <dc:language>en-US</dc:language>
  <cp:lastModifiedBy>abonadem</cp:lastModifiedBy>
  <dcterms:modified xsi:type="dcterms:W3CDTF">2018-03-04T14:56:00Z</dcterms:modified>
  <cp:revision>1</cp:revision>
  <dc:subject/>
  <dc:title/>
</cp:coreProperties>
</file>