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فئات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</w:rPr>
        <w:t>3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ئ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تحديد ط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الفئة في الجدول التكراري نستخدم القانون 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240030</wp:posOffset>
                </wp:positionV>
                <wp:extent cx="2645410" cy="571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442.2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طول الفئة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الفرق بين اكبر واصغر قيمة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>عدد الفئات المقتر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51+90</w:t>
      </w:r>
      <w:r>
        <w:rPr>
          <w:sz w:val="36"/>
          <w:szCs w:val="36"/>
          <w:rtl w:val="true"/>
        </w:rPr>
        <w:t xml:space="preserve">   =</w:t>
      </w:r>
      <w:r>
        <w:rPr>
          <w:sz w:val="36"/>
          <w:szCs w:val="36"/>
        </w:rPr>
        <w:t>161+1</w:t>
      </w:r>
      <w:r>
        <w:rPr>
          <w:sz w:val="36"/>
          <w:szCs w:val="36"/>
          <w:rtl w:val="true"/>
        </w:rPr>
        <w:t xml:space="preserve">    =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      =</w:t>
      </w:r>
      <w:r>
        <w:rPr>
          <w:sz w:val="36"/>
          <w:szCs w:val="36"/>
        </w:rPr>
        <w:t>4,6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22860</wp:posOffset>
                </wp:positionV>
                <wp:extent cx="81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44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588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07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22860</wp:posOffset>
                </wp:positionV>
                <wp:extent cx="588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70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Cp99</dc:creator>
  <dc:description/>
  <cp:keywords/>
  <dc:language>en-US</dc:language>
  <cp:lastModifiedBy>Cp99</cp:lastModifiedBy>
  <dcterms:modified xsi:type="dcterms:W3CDTF">2010-12-07T13:31:00Z</dcterms:modified>
  <cp:revision>2</cp:revision>
  <dc:subject/>
  <dc:title>عدد الفئات =5 + لو 34</dc:title>
</cp:coreProperties>
</file>