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عتبر المساعدات المتبادلة من التنظيمات غير الرسم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ناهج المستخدمة في تحليل السياس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 – توحيد الأهداف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ب ـ تقدير الاحتياجات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صنيف الجهود     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د ـ توجيه المباد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ثنائية العمل بين عناصر السياسة والعناصر الإكلينيكية لتطبيقات الخدمة الاجتماعية تساعد في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مارسة المهنية للأهداف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ظيف الاجتماعي للقدرات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التنمية البشرية للموارد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قدير النوعي للاحتياج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حتاج المدخل البيئي إلى عملية المتابعة لاحتمالية الانتكاسة للعمي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تبر السياسة الاجتماعية ضرورة اجتماعية تفرضها المسؤولية المجتم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مات السياسة الاجتماعية في ضوء التشريع الإسلامي أنه يتم التوصل إليها على أساس من </w:t>
      </w:r>
      <w:r>
        <w:rPr>
          <w:rFonts w:cs="Arial"/>
          <w:rtl w:val="true"/>
        </w:rPr>
        <w:t xml:space="preserve">: :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ضبط الاجتماعي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 ـ الشورى والتعاون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ـ تنظيم الإحسان  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ثقافة السائدة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تتطلب عملية المدافعة السياسية من الأخصائي الاجتماعي  بعض المهارات منها </w:t>
      </w:r>
      <w:r>
        <w:rPr>
          <w:rFonts w:cs="Arial"/>
          <w:rtl w:val="true"/>
        </w:rPr>
        <w:t>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قابة الذاتية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عاية القانونية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ة على التفاوض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ركز الاجتماعي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ن من يكون في قمة الهرم الاجتماعي ويتولى إجراء رسم السياسات الاجتماعية هم النموذج التعد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تبر الدستور وثيقة تنظم العلاقات بين الحاكم والمحكو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قدم الرعاية الاجتماعية بواسطة هيئات منظمة وليست بواسطة أفرا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ن هناك علاقة تفاعليه قائمة بين  الممارسة المهنية للخدمة الاجتماعية وعملية السياسة الاجتما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استفادة من مهارة الأخصائي الاجتماعي عند قيامه بدور المحلل السياسي من خلال طرح 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أ ـ الفكر النقدي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 ـ الأنشطة المنظمة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 ـ البرامج الإصلاحية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راية الذاتية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تبر السياسة الاجتماعية أحد مستويات الممارسة المهنية للخدمة الاجتماع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فترض أن نتوسع في تعريف السياسة الاجتماعية بحيث تصل لخدمات الرعاية الاجتما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خدمات الرعاية الاجتماعية الرسم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خاص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  </w:t>
      </w:r>
      <w:r>
        <w:rPr>
          <w:rtl w:val="true"/>
        </w:rPr>
        <w:t xml:space="preserve">أ ـ التربية والتعليم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ب ـ خدمات الأمن  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ـ التكافل الاجتماعي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ؤون البلدية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وفير خطة التأمينات لأفراد المجتمع تعد من الأهداف الإستراتيجية البعيدة المدى للسياسة الاجتما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رف تحليل السياسة بأنه صياغة لبعض الآراء والأفكار التي تتطور لتصل إلى أوضاع مهن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هم المناطق المشتركة بين السياسة الاجتماعية والخدمة الاجتماعية هي 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عارف النظرية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طيط الفعال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ظيم الرسمي  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>د ـ القيم والمبادئ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ختار الأخصائيون الاجتماعيون غالباً نموذج الإحالة في ممارسة السياس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رتن ولنز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ظائف الرعاية الاجتماعية في إطارها التكاملي بأنها تعمل كميكانيزم أو جهاز لـ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</w:t>
      </w:r>
      <w:r>
        <w:rPr>
          <w:rtl w:val="true"/>
        </w:rPr>
        <w:t xml:space="preserve">أ ـ  تنسيق العلاقات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 ـ تنفيذ التنظيمات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ج ـ تخطيط الإجراءات    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إن برامج الرعاية الاجتماعية في المجتمع استهلاكية لاعائد لها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خطأ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الإطار والمنهج الذي يستند عليه واضعي السياسة عند رسمها وصياغتها بـ </w:t>
      </w:r>
      <w:r>
        <w:rPr>
          <w:rFonts w:cs="Arial"/>
          <w:rtl w:val="true"/>
        </w:rPr>
        <w:t>:-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  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رائع السماوية         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اثيق العمل الوطني           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شريعات والقوانين                 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ستور</w:t>
      </w:r>
    </w:p>
    <w:p>
      <w:pPr>
        <w:pStyle w:val="Normal"/>
        <w:rPr/>
      </w:pPr>
      <w:r>
        <w:rPr>
          <w:rFonts w:cs="Arial"/>
          <w:rtl w:val="true"/>
        </w:rPr>
        <w:t xml:space="preserve">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زيع الخدمات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أسلوب الإنمائي في مجال الرعاية الاجتماعية على محورين أحدهما هو استثمار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</w:t>
      </w:r>
      <w:r>
        <w:rPr>
          <w:rtl w:val="true"/>
        </w:rPr>
        <w:t xml:space="preserve">أ ـ  حاجات الطفولة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 ـ  الأهداف المؤسسية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ـ المعايير التنظيمية   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اقات الشباب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 xml:space="preserve">تعتبر عملية تحليل السياسة الاجتماعية لها أهميتها في كشف النقاب ع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</w:t>
      </w:r>
      <w:r>
        <w:rPr>
          <w:rtl w:val="true"/>
        </w:rPr>
        <w:t xml:space="preserve">أ – العلاقات القائمة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 xml:space="preserve">ب – الاتجاهات التقليدية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– الأهداف الكامنة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 – التوصيات المطروحة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تميز به الرعاية الاجتماعية بمفهومها الحديث هو التركيز على معايير محددة من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</w:t>
      </w:r>
      <w:r>
        <w:rPr>
          <w:rtl w:val="true"/>
        </w:rPr>
        <w:t xml:space="preserve">أ ـ  التخطيط الفعال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 ـ الإدارة النوعية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ـ التنظيم الرسمي 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 ـ الاستثمار الناجح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رامج الرعاية الاجتماعية إلى تحقيق غايتها ف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 xml:space="preserve">أ ـ تحصيل الأرباح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 xml:space="preserve">ب ـ دعم المشاركة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ـ  إصلاح الإنسان    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شد الجهود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إن دراسة السياسة الاجتماعية تتطلب الربط الدقيق بين التحليل النظري والواقع المحسو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وا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هتمامات الرئيسية للسياسة الاجتماعية هي بناء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‌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اقة المجتمع المحلي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لاقات التنظيمية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دارة النوعية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نماط الحضرية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ياسة الاجتماعية هي محصلة لتفاعل القوى الاجتماعية بالمجتمع </w:t>
      </w:r>
      <w:r>
        <w:rPr>
          <w:rFonts w:cs="Arial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كبرى والصغرى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قتصادية والاجتماعية </w:t>
      </w:r>
      <w:r>
        <w:rPr>
          <w:rFonts w:cs="Arial"/>
          <w:rtl w:val="true"/>
        </w:rPr>
        <w:t xml:space="preserve">.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>ج</w:t>
      </w: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الحكومية والأهلية </w:t>
      </w:r>
      <w:r>
        <w:rPr>
          <w:rFonts w:cs="Arial"/>
          <w:rtl w:val="true"/>
        </w:rPr>
        <w:t xml:space="preserve">.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وية والضعيفة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اعد نموذج </w:t>
      </w:r>
      <w:r>
        <w:rPr>
          <w:rFonts w:cs="Arial"/>
          <w:rtl w:val="true"/>
        </w:rPr>
        <w:t>(</w:t>
      </w:r>
      <w:r>
        <w:rPr>
          <w:rtl w:val="true"/>
        </w:rPr>
        <w:t>جل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ي وضع عناصر يمكن في ضوئها تحليل السياسة منها مناقش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</w:t>
      </w:r>
      <w:r>
        <w:rPr>
          <w:rtl w:val="true"/>
        </w:rPr>
        <w:t xml:space="preserve">أ ـ الحقوق المدنية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 ـ القضايا المجتمعية    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 ـ الخدمات المقدمة             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 الفعلية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8391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7</Pages>
  <Words>771</Words>
  <Characters>4396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55:00Z</dcterms:created>
  <dc:creator>WIN7</dc:creator>
  <dc:description/>
  <dc:language>en-US</dc:language>
  <cp:lastModifiedBy>WIN7</cp:lastModifiedBy>
  <dcterms:modified xsi:type="dcterms:W3CDTF">2018-03-18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