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538135" w:themeColor="accent6" w:themeShade="bf"/>
          <w:sz w:val="28"/>
          <w:szCs w:val="28"/>
        </w:rPr>
      </w:pPr>
      <w:bookmarkStart w:id="0" w:name="_GoBack"/>
      <w:bookmarkEnd w:id="0"/>
      <w:r>
        <w:rPr>
          <w:rFonts w:eastAsia="Wingdings" w:cs="Wingdings" w:ascii="Wingdings" w:hAnsi="Wingdings"/>
          <w:color w:val="538135" w:themeColor="accent6" w:themeShade="bf"/>
          <w:sz w:val="28"/>
          <w:szCs w:val="28"/>
        </w:rPr>
        <w:t></w:t>
      </w:r>
      <w:r>
        <w:rPr>
          <w:color w:val="538135" w:themeColor="accent6" w:themeShade="bf"/>
          <w:sz w:val="28"/>
          <w:sz w:val="28"/>
          <w:szCs w:val="28"/>
          <w:rtl w:val="true"/>
        </w:rPr>
        <w:t>صميم الموقع التنافسي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عريف الموقع التنافسي للمنتج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tl w:val="true"/>
        </w:rPr>
        <w:t>هو الصورة التي ترتسم في أذهان المستهلكين عن المنتج كما يعني الطريقة التي يدرك فيها المستهلك مزايا وخصائص ومنافع المنتج، خاصة عند مقارنته مع المنتج المنافس له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مثلة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4811E244">
                <wp:simplePos x="0" y="0"/>
                <wp:positionH relativeFrom="column">
                  <wp:posOffset>1285875</wp:posOffset>
                </wp:positionH>
                <wp:positionV relativeFrom="paragraph">
                  <wp:posOffset>13970</wp:posOffset>
                </wp:positionV>
                <wp:extent cx="3990975" cy="240030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400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مرسيدس   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الأرقى مكانه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من الناحية الاجتماعي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بي أم دبليو  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الأحسن أداء في القيادة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>أيريا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ab/>
                              <w:t xml:space="preserve">    </w:t>
                              <w:tab/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القدرة الفائقة على ازالة البقع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>كاوركس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لثياب ناصعة البياض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هيونداي    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الأقل تكلفة من ناحية السعر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فولفو        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الأكثر أمانا والأطول عمرا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آبل للكمبيوتر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الأفضل بالنسبة لمصممي الرسومات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01.25pt;margin-top:1.1pt;width:314.2pt;height:188.95pt;mso-wrap-style:square;v-text-anchor:top" wp14:anchorId="4811E244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360"/>
                        <w:textAlignment w:val="baselin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مرسيدس       </w:t>
                      </w:r>
                      <w:r>
                        <w:rPr>
                          <w:rFonts w:eastAsia="Times New Roman"/>
                          <w:rtl w:val="true"/>
                        </w:rPr>
                        <w:tab/>
                        <w:t xml:space="preserve">              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الأرقى مكانه </w:t>
                      </w:r>
                      <w:r>
                        <w:rPr>
                          <w:rFonts w:eastAsia="Times New Roman"/>
                          <w:rtl w:val="true"/>
                        </w:rPr>
                        <w:t>(</w:t>
                      </w:r>
                      <w:r>
                        <w:rPr>
                          <w:rFonts w:eastAsia="Times New Roman"/>
                          <w:rtl w:val="true"/>
                        </w:rPr>
                        <w:t>من الناحية الاجتماعية</w:t>
                      </w:r>
                      <w:r>
                        <w:rPr>
                          <w:rFonts w:eastAsia="Times New Roman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360"/>
                        <w:textAlignment w:val="baselin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بي أم دبليو      </w:t>
                      </w:r>
                      <w:r>
                        <w:rPr>
                          <w:rFonts w:eastAsia="Times New Roman"/>
                          <w:rtl w:val="true"/>
                        </w:rPr>
                        <w:tab/>
                        <w:t xml:space="preserve">              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الأحسن أداء في القيادة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360"/>
                        <w:textAlignment w:val="baselin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>أيريال</w:t>
                      </w:r>
                      <w:r>
                        <w:rPr>
                          <w:rFonts w:eastAsia="Times New Roman"/>
                          <w:rtl w:val="true"/>
                        </w:rPr>
                        <w:tab/>
                        <w:t xml:space="preserve">    </w:t>
                        <w:tab/>
                        <w:t xml:space="preserve">              </w:t>
                      </w:r>
                      <w:r>
                        <w:rPr>
                          <w:rFonts w:eastAsia="Times New Roman"/>
                          <w:rtl w:val="true"/>
                        </w:rPr>
                        <w:t>القدرة الفائقة على ازالة البقع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360"/>
                        <w:textAlignment w:val="baselin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>كاوركس</w:t>
                      </w:r>
                      <w:r>
                        <w:rPr>
                          <w:rFonts w:eastAsia="Times New Roman"/>
                          <w:rtl w:val="true"/>
                        </w:rPr>
                        <w:tab/>
                        <w:t xml:space="preserve"> </w:t>
                        <w:tab/>
                        <w:t xml:space="preserve">              </w:t>
                      </w:r>
                      <w:r>
                        <w:rPr>
                          <w:rFonts w:eastAsia="Times New Roman"/>
                          <w:rtl w:val="true"/>
                        </w:rPr>
                        <w:t>لثياب ناصعة البياض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360"/>
                        <w:textAlignment w:val="baselin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هيونداي        </w:t>
                      </w:r>
                      <w:r>
                        <w:rPr>
                          <w:rFonts w:eastAsia="Times New Roman"/>
                          <w:rtl w:val="true"/>
                        </w:rPr>
                        <w:tab/>
                        <w:t xml:space="preserve">             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الأقل تكلفة من ناحية السعر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360"/>
                        <w:textAlignment w:val="baselin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فولفو            </w:t>
                      </w:r>
                      <w:r>
                        <w:rPr>
                          <w:rFonts w:eastAsia="Times New Roman"/>
                          <w:rtl w:val="true"/>
                        </w:rPr>
                        <w:tab/>
                        <w:t xml:space="preserve">            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الأكثر أمانا والأطول عمرا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360"/>
                        <w:textAlignment w:val="baselin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آبل للكمبيوتر </w:t>
                      </w:r>
                      <w:r>
                        <w:rPr>
                          <w:rFonts w:eastAsia="Times New Roman"/>
                          <w:rtl w:val="true"/>
                        </w:rPr>
                        <w:tab/>
                        <w:t xml:space="preserve">            </w:t>
                      </w:r>
                      <w:r>
                        <w:rPr>
                          <w:rFonts w:eastAsia="Times New Roman"/>
                          <w:rtl w:val="true"/>
                        </w:rPr>
                        <w:t>الأفضل بالنسبة لمصممي الرسومات</w:t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textAlignment w:val="baseline"/>
                        <w:rPr>
                          <w:rFonts w:eastAsia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همية تحديد الموقع التنافسي المميز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6" w:hanging="360"/>
        <w:rPr/>
      </w:pPr>
      <w:r>
        <w:rPr>
          <w:rtl w:val="true"/>
        </w:rPr>
        <w:t>تزايد عدد المنتجات البديلة التي تشبع نفس الحاجات في الأسواق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6" w:hanging="360"/>
        <w:rPr/>
      </w:pPr>
      <w:r>
        <w:rPr>
          <w:rtl w:val="true"/>
        </w:rPr>
        <w:t>بدون تصميم موقع تنافسي مميز للمنتج المخصص لكل قطاع فأن استراتيجية تجزئة السوق من المحتمل أن تفش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6" w:hanging="360"/>
        <w:rPr/>
      </w:pPr>
      <w:r>
        <w:rPr>
          <w:rtl w:val="true"/>
        </w:rPr>
        <w:t>الصورة الذهنية الموجودة في ذهن المستهلك أحيانا تكون أهم من المميزات الموجودة في المنتج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6" w:hanging="360"/>
        <w:rPr/>
      </w:pPr>
      <w:r>
        <w:rPr>
          <w:rtl w:val="true"/>
        </w:rPr>
        <w:t>استغلال الموقع التنافسي الفعال في مواجهة المنافسين من خلال تقديم مزايا غفل عنها المنافسين</w:t>
      </w:r>
      <w:r>
        <w:rPr>
          <w:rtl w:val="true"/>
        </w:rPr>
        <w:t>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قواعد ادراكية هامة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ind w:left="2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 السوق أو المستهلكون لا يستعملون المنتج ولا يحتمل أن يستعملونه في المستقبل القريب فهم قطاع غير مهم بالنسبة للشركة ولا يحتاج أن نرسم في ذهنه صورة للمنتج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ind w:left="2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 المستهلك لا يعتقد أن في المنتج خاصية تنفعه أو فائدة فليست هناك فائدة أو منفعة في المنتج فعلا وبالتالي لا يحتاج إلى صورة لتثبيت صورة في ذهن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ind w:left="2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ت الميزة الموجودة في المنتج غير مهمة للمستهلك فهي فعلا غير مهم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ind w:left="2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 المستهلك يعتقد أن الشركة لا تقدم له الفائدة أو الميزة التي يرغبها فالشركة لا تقدمها بالفعل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شروط الموقع التنافسي للمنتج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ind w:left="368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 الموقع التنافسي للمنتج مع القطاع المستهدف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ind w:left="368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درة على إقناع السوق المستهدف بمحتوى الموقع التنافس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ind w:left="368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 على المنفعة ذات الأهمية من وجهة نظر المستهلك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ind w:left="368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تصف الفرق الذي يقوم عليه الموقع التنافسي للعلامة التجارية بالخصائص 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94" w:leader="none"/>
        </w:tabs>
        <w:ind w:left="6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فريدا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94" w:leader="none"/>
        </w:tabs>
        <w:ind w:left="6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متميزا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94" w:leader="none"/>
        </w:tabs>
        <w:ind w:left="6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من السهل وصف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94" w:leader="none"/>
        </w:tabs>
        <w:ind w:left="6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من السهل التعرف علي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94" w:leader="none"/>
        </w:tabs>
        <w:ind w:left="6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تصف بالأصالة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94" w:leader="none"/>
        </w:tabs>
        <w:ind w:left="6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كون التكاليف المترتبة عليه مقبولة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94" w:leader="none"/>
        </w:tabs>
        <w:ind w:left="6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مربحا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سباب المواقع التنافسية الضعيف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8" w:leader="none"/>
        </w:tabs>
        <w:ind w:left="368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غموض الموقع التنافسي للمنت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8" w:leader="none"/>
        </w:tabs>
        <w:ind w:left="368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ضارب والتخبط في تصوير الموقع التنافسي للمنت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8" w:leader="none"/>
        </w:tabs>
        <w:ind w:left="368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م التنسيق بين عناصر المزيج التسويقي في تصوير الموقع التنافس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8" w:leader="none"/>
        </w:tabs>
        <w:ind w:left="368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هاجمة الموقع التنافسي للعلامة الشركة القائد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8" w:leader="none"/>
        </w:tabs>
        <w:ind w:left="368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قليد أحد مواقع العلامات المنافسة تقليدا أعم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8" w:leader="none"/>
        </w:tabs>
        <w:ind w:left="368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ركيز على خاصية غير هامة للمستهل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8" w:leader="none"/>
        </w:tabs>
        <w:ind w:left="368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صميم الموقع التنافسي بحيث يناسب كل النا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8" w:leader="none"/>
        </w:tabs>
        <w:ind w:left="368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شويش الموقع التنافسي بسبب التوسع في خط المنتجات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ختيار الاستراتيجية الفعالة للموقع التنافسي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حديد الموقع التنافسي طبقا لخاصية معينة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77" w:leader="none"/>
        </w:tabs>
        <w:ind w:left="1076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اصية واحدة </w:t>
      </w:r>
      <w:r>
        <w:rPr>
          <w:color w:val="000000" w:themeColor="text1"/>
          <w:sz w:val="24"/>
          <w:szCs w:val="24"/>
          <w:rtl w:val="true"/>
        </w:rPr>
        <w:tab/>
        <w:tab/>
      </w:r>
      <w:r>
        <w:rPr>
          <w:color w:val="000000" w:themeColor="text1"/>
          <w:sz w:val="24"/>
          <w:sz w:val="24"/>
          <w:szCs w:val="24"/>
          <w:rtl w:val="true"/>
        </w:rPr>
        <w:t>مجموعة من الخواص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حديد الموقع التنافسي للعلامة طبقا للعلاقة بين السعر والجودة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حديد الموقع التنافسي طبقا لطريقة استعمال المنتج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حديد الموقع التنافسي طبقا لجماعة المستهلكين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حديد الموقع التنافسي باستخدام القيم والرموز الحضارية</w:t>
      </w:r>
    </w:p>
    <w:p>
      <w:pPr>
        <w:pStyle w:val="Normal"/>
        <w:numPr>
          <w:ilvl w:val="0"/>
          <w:numId w:val="7"/>
        </w:numPr>
        <w:spacing w:before="0" w:after="1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حديد الموقع التنافسي طبقا للحاجات النفسية للمستهلك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1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1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402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9:00Z</dcterms:created>
  <dc:creator>علي الظفيري</dc:creator>
  <dc:description/>
  <dc:language>en-US</dc:language>
  <cp:lastModifiedBy>علي الظفيري </cp:lastModifiedBy>
  <dcterms:modified xsi:type="dcterms:W3CDTF">2018-03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