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يد ترم الانحراف الاجتماعي والجريمة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وبات التعتيم التي تصيب مدمن الخمر هي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عشة الشديد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تر الشديد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فقد الوعى بما يفعل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ق الشدي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شير الجريمة فى قانون العقوبات إلي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صالها عن أنظمة الدولة وسياساتها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عل يخالف قاعدة جنائي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ها عن الاطار الثقافي في المجتمع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ريمة لا يقرر القانون لها جزا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رى دور كايم أن  الانتحار الأناني يحدث عندما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قد الفرد الأمل في الحيا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نى الفرد من مشاكل تربو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 الفرد في أزمة اقتصاد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فتدى الفرد هدف معين بنفس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جد لومبروزو ان نسبة الاجرام تقل في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طق الجبل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طق الساحل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اطق البارد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اطق المنبسط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ف حالة الادمان بأنها استعمال الفرد للكحول بشكل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ستم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ؤقت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باي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قط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يعبر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روق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سو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روج عن سلطة الوالدين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ساء الخمو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اول المخدرا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لوك الإجرامي لدى علماء الاجتماع يفسر على انه سلوك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روث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قاف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كتس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أبسط صور الأفعال الانحرافية خطورة هى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نح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نا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خالف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نتحا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9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تصنف عملية التقليد ضمن العمليات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 w:val="32"/>
          <w:szCs w:val="32"/>
          <w:rtl w:val="true"/>
        </w:rPr>
        <w:t>لاجتماع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سد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ل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0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يعالج السلوك المنحرف عند ميرتون باعتباره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اً للرفض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تاجاً لنمط التنظيم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داف يسعي الفرد لبلوغه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م لأسباب وقوع الجريم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1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أولي الدراسات العلمية للجريمة التي أتسمت بالطابع الاجتماعي كانت للعالم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يتل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مبروزو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كاي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يم بون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2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يصنف الأشخاص الذين يرتكبون الأفعال بدون معرفة قانونية كمجرمون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 ضحايا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يو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نونياً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تادو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3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رى المدرسة الجغرافية أن جرائم العنف تزداد كلما اقتربنا من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اطق الساحل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 القطبين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ناطق الباردة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خط الاستوا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4</w:t>
      </w:r>
      <w:r>
        <w:rPr>
          <w:b/>
          <w:b/>
          <w:bCs/>
          <w:sz w:val="32"/>
          <w:sz w:val="32"/>
          <w:szCs w:val="32"/>
          <w:rtl w:val="true"/>
        </w:rPr>
        <w:t xml:space="preserve">يرتبط الانحراف الإسكويدى بالنزعة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جتماع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ذات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اخ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5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جرمون السيكوباتيون هم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ميع المجرمين الذين لا يستطيعون ضبط سلوكهم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 لا تعرف الجريمة من قبل مرتكبيه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يعاملون من قبل المحاكم باللي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اتهم السابقة خالية من الاجرا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قدم لومبروزو في كتابه الانسان المجرم تصنيفا للمجرمين في ضوء الفئات التالية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ة واللصوص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 بالميلاد والعاطف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 الاجتماعي والمجرم الفرد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حايا المجرمي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ر كوهن للانحراف علي أنه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 وظيفي للنزعة الجماع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شمل تقسيم العمل المرض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 من التفكك الاجتماع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سلوك الذي يخرج عن التوقعات المشترك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8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يظهر الانحراف البيولوجي من خلال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نشئة الفردية غير الملائم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ظروف التي تدفع الفرد للإنحراف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أثير العوامل الموقفية مع الوعي الجمع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زعة الذاتية والشخص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9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يطلق على علم الاجتماع الجنائي اسم علم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إجرام الاجتماع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يولوجيا الجنائ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جتماع الفرد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جرم الاجتماع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0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بر الجريمة من خلال الشريعة الإسلامية 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عل يجرمه المجتمع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كل فعل يخالف الحق والعد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واطف قابلة للتحو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حراف تصرفات الناس عن العادا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1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طلق علي المجرمين الذين يستمدون مركزهم بعرض مهاراتهم في السلوك الإجرامي المجرمون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ياسيو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فسيو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انونيون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محترفون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2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ختلف اثار تعاطي المشروبات الكحولية من شخص لآخر حسب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ه علي احتمال المادة المسكر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لته النفس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لته الاجتماع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ه الماد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صاحب الشخص عند التوقف عن تناول المخدرات حاله انساحبي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صح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دد صور الجريمة بحسب المصدر الذي وضع الاوامر والانظم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صح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مراض الجسمية تؤدي بالإنسان الى ادمان على الخمر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خطا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6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درس علم الاجتماع الفردي اسباب الجريمة من الناحية الاجتماعي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خطا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7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غتراب مفهوم تجريدي عام يشير لحالات الانفصال عن القييم والمعاني والمعايير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صح 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8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تختلف نظره المجتمعات لخطورة الافعال باختلاف البناء الثقافي للمجتمع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خط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يفلت بعض الافراد من قبضة القانون بسبب التفسير الضيق لنصوص القانون الجزائ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صح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رض بعض الصحف تفاصيل الجرائم رغبة منها في زيادة التسويق </w:t>
      </w:r>
    </w:p>
    <w:p>
      <w:pPr>
        <w:pStyle w:val="Normal"/>
        <w:spacing w:before="0" w:after="20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صح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52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9</Pages>
  <Words>501</Words>
  <Characters>2862</Characters>
  <CharactersWithSpaces>33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0:09:00Z</dcterms:created>
  <dc:creator>WIN7</dc:creator>
  <dc:description/>
  <dc:language>en-US</dc:language>
  <cp:lastModifiedBy>WIN7</cp:lastModifiedBy>
  <dcterms:modified xsi:type="dcterms:W3CDTF">2018-03-19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