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محاضرة السابعة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قبعات التفكير الست وحل المشكلات</w:t>
      </w:r>
    </w:p>
    <w:p>
      <w:pPr>
        <w:pStyle w:val="ListParagraph"/>
        <w:numPr>
          <w:ilvl w:val="0"/>
          <w:numId w:val="2"/>
        </w:numPr>
        <w:ind w:left="-472" w:right="-1134" w:hanging="36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طريقة التفكير بالقبعات الست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/>
        <w:ind w:left="-1192" w:right="-1134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ي إستراتيجية للتفكير للطبيب البريطان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دوارد  دي بونو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الذي استفاد من معلوماته الطبيعة عن المخ في تحليل أنماط التفكير عند الإنسا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خلاصتها أن التفكير عند الإنسان مقسم إلى ستة أنماط ، ورمز لكل نمط بقبعة ذات لون محدد يلبسها الإنسان حسب طريقة تفكيره في تلك اللحظ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472" w:right="-1134" w:hanging="36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أهدافها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وضيح وتبسيط التفكير لتحقيق فعالية أكبر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حول من عرضية وعشوائية التفكير إلى التفكير المعتمد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رونة في تغيير التفكير من نمط إلى نمط آخ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-472" w:right="-1134" w:hanging="36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مميزاتها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هلة التعلم والتعليم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ستخدم على جميع المستويات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غذي جانب التركيز والتفكير الفعال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ترف بالمشاعر كجزء مهم للتفكير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مارس فيها أنواع مختلفة من التفكير الناقد والإبداعي والعاطفي</w:t>
      </w:r>
    </w:p>
    <w:p>
      <w:pPr>
        <w:pStyle w:val="ListParagraph"/>
        <w:ind w:left="-832" w:right="-1134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tbl>
      <w:tblPr>
        <w:tblStyle w:val="a5"/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2"/>
        <w:gridCol w:w="4883"/>
      </w:tblGrid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بعة البيضاء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كيز على الحقائق المجردة المدعمة بالأرقام والإحصاءات وتمثيل دور الكمبيوتر في إعطاء المعلومات أو تلقيها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206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206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في الحقائق ذات الدلالة أو المعلومات المفيدة التي تم اكتسابها من أساليب حل المشكلات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SA"/>
              </w:rPr>
              <w:t>القبعة الصفراء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فكير المتفائل يبحث عن جوانب إيجابية في الموضوع ويبرزها 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206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206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في النقاط الإيجابية حول معالجة الموقف وحل المشكلة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ar-SA"/>
              </w:rPr>
              <w:t>القبعة الحمراء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طريقة لإخراج العواطف والأحاسيس ولكن ضمن المراقبة والملاحظة والضبط لكي تصبح العواطف جزء من عملية التفكير الكلية والشاملة للموضوع 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في الجوانب ذات قيمة عالية في الموضوع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highlight w:val="darkGreen"/>
                <w:rtl w:val="true"/>
                <w:lang w:val="en-US" w:eastAsia="en-US" w:bidi="ar-SA"/>
              </w:rPr>
              <w:t>القبعة الخضراء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فكير ابتكاري يطرح أفكارا جديدة وبدائل مختلفة غير مألوفة 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في البدائل المتاحة لتطوير عملية معالجة الموقف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highlight w:val="black"/>
                <w:rtl w:val="true"/>
                <w:lang w:val="en-US" w:eastAsia="en-US" w:bidi="ar-SA"/>
              </w:rPr>
              <w:t>القبعة السوداء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الناقد الذي يظهر النواحي السلبية في الموضوع فهو من جهة تفكير منطقي ومن جهة آخر تفكير سلبي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206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كير في النقاط السلبية خلال فترة معالجة الموقف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2" w:leader="none"/>
              </w:tabs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highlight w:val="blue"/>
                <w:rtl w:val="true"/>
                <w:lang w:val="en-US" w:eastAsia="en-US" w:bidi="ar-SA"/>
              </w:rPr>
              <w:t>القبعة الزرقاء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92" w:leader="none"/>
              </w:tabs>
              <w:spacing w:lineRule="auto" w:line="240" w:before="0" w:after="16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في التفكير وهي بمثابة الموجة والضابط لعملية التفكير وأنواعة وهي التي تقرر متى يبدأ التفكير بالقبعة هذه أو تلك</w:t>
            </w:r>
          </w:p>
          <w:p>
            <w:pPr>
              <w:pStyle w:val="Normal"/>
              <w:widowControl/>
              <w:tabs>
                <w:tab w:val="clear" w:pos="720"/>
                <w:tab w:val="left" w:pos="692" w:leader="none"/>
              </w:tabs>
              <w:spacing w:lineRule="auto" w:line="240" w:before="0" w:after="160"/>
              <w:ind w:right="-1134" w:hanging="0"/>
              <w:rPr>
                <w:rFonts w:ascii="Arial" w:hAnsi="Arial" w:asciiTheme="minorBidi" w:hAnsiTheme="min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206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206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كير مركز على وجهة النظر إلى أهمية التفكير</w:t>
            </w:r>
          </w:p>
        </w:tc>
      </w:tr>
    </w:tbl>
    <w:p>
      <w:pPr>
        <w:pStyle w:val="Normal"/>
        <w:tabs>
          <w:tab w:val="clear" w:pos="720"/>
          <w:tab w:val="left" w:pos="692" w:leader="none"/>
        </w:tabs>
        <w:ind w:right="-1134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ind w:left="-472" w:right="-1134" w:hanging="36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مبادئ في القبعات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</w:tabs>
        <w:ind w:left="360" w:right="-1134" w:hanging="360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عند مناقشة أي فكرة يفضل أن تبدأ بالقبعة الزرقاء وتنتهي ب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</w:tabs>
        <w:ind w:left="360" w:right="-1134" w:hanging="360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يختلف التتابع للقبعات من موقف لموقف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</w:tabs>
        <w:ind w:left="360" w:right="-1134" w:hanging="360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يفضل أن تكون القبعة السوداء بعد الصفرا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</w:tabs>
        <w:ind w:left="360" w:right="-1134" w:hanging="360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ليس بالضرورة استخدام كل القبعات في الفكرة الواحد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</w:tabs>
        <w:ind w:left="360" w:right="-1134" w:hanging="360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بيضاء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حايد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حمراء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شاعر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سوداء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سلبي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صفراء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إيجابي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خضراء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إبداعي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زرقاء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شمولي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Normal"/>
        <w:spacing w:before="0" w:after="16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5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5ab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5f15ab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f15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5a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5f15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1"/>
    <w:uiPriority w:val="99"/>
    <w:semiHidden/>
    <w:unhideWhenUsed/>
    <w:rsid w:val="005f15a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f15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00</Words>
  <Characters>1713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06:00Z</dcterms:created>
  <dc:creator>DELL</dc:creator>
  <dc:description/>
  <dc:language>en-US</dc:language>
  <cp:lastModifiedBy>DELL</cp:lastModifiedBy>
  <dcterms:modified xsi:type="dcterms:W3CDTF">2018-03-20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