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5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1"/>
        <w:gridCol w:w="3193"/>
        <w:gridCol w:w="8466"/>
      </w:tblGrid>
      <w:tr>
        <w:trPr>
          <w:trHeight w:val="170" w:hRule="atLeast"/>
        </w:trPr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 xml:space="preserve">Modern poet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 xml:space="preserve">Victorian poetry </w:t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Romantic poetry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1-Modern poetry is free from traditional restrictions of rhyme and rhythm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2-It is greatly affected by modern science and technology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3-The modern poet is pessimistic about the future of modern man and his world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4-Modern poetry is affected by modern political , social and economic theories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In modern poetry, words are used more symbolically than literall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-The language of modern poetry is that of everyday conversation. The modern poet is speaking to his reader in an intimate tone of vo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7-In modern poetry, man is represented as a lonely exile who is seeking his home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-There is no logical argument in a modern poem. Rather , the poem depends on the free association of ideas. The modern poem is “ a heap of broken image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-It was an age of drastic changes in the British society as a result of industrialization and rich landowners were turning into businessme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-It was an age of adventure, free enterprise and individual initiativ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-It was age of imperialism. The reasons for imperialism were fundamentally economic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8"/>
                <w:szCs w:val="28"/>
                <w:lang w:val="en-US" w:eastAsia="en-US" w:bidi="ar-SA"/>
              </w:rPr>
              <w:t>A-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Looking for cheep raw- material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8"/>
                <w:szCs w:val="28"/>
                <w:lang w:val="en-US" w:eastAsia="en-US" w:bidi="ar-SA"/>
              </w:rPr>
              <w:t>B-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Finding markets for manufactured good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4-Names of great imperialists and politicians appeared in the Victorian age: e.g. Disraeli and Gladston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-It was an age of scientific progress in which great scientists and thinkers lived: e.g. Darwin, Huxley, Karl Marx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-Faith in the reality of progress was the main characteristic of the early Victorian Age. Doubt, skepticism and questioning became the main characteristic of the later Victorian Ag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-The Victorian Age was an age of agnosticism and skepticism. It was an age of weal religious belief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-These aspects were more or less reflected in the poetry of Tennyson, Browning and Matthew Arnold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1-Romantic poetry shows a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ew faith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man with all his feelings, senses and all the sides of his experienc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2-It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rejected rational intellect as the only source of poetry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and stressed imagination and intuition as the supreme faculties of the poe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3-The poet of the Romantics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was a man speaking to men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, but he was endowed with some special insight into the nature of thing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4-Poetry to the Romantics is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an expression of emotions inspired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by the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feelings of the individual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poet. The Romantic poet is gifted with a strong “ organic sensibilit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5-Al  Romantic literature is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subjective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t is an expression of the inner urges of the soul of the artist. It reflects the poet’s own thoughts and feelings more than anything els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-Nature to the Romantics is regarded as something divine. It is something really living, something that has a soul and purpose; it can even share with the poet his joys and sorrow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7-A common and recurrent theme in Romantic poetry is man in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olitud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or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man with natur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 They believed that the nature of man is best revealed when he is in solitude or in communion with natu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8-The Romantic poetry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is anti- heroic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the sense that  the subject of this poetry is common man, not heroes or men of high ranks. It also uses the language of ordinary peopl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-The Romantic is extraordinarily alive to the wonder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, mystery and beauty of the universe. He feels the presence of unseen powers in nature. The supernatural has a special charm for him; he is attracted by the stories of fairies, ghosts and witchcraf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10-Romantic poetry is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individualistic;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t stresses man’s individuality. Man is usually presented alone. Every poet has his own individual personality which is rather different from the other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11-Another predominant feature of the Romantic  poetry is the sense of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ostalgia for the pas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12-To a Romantic poet, the period of childhood was very important. The child is nearer to nature than the grown- up man and he gains wisdom from nature. Thus he loses his Natural wisdom.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“ The child is father  of th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man”,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wordsworth say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e Romantic poet sees the world through the eyes of a child.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is is why Romantic poetry was described as poetry of w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onde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-The Romantic poets were greatly affected 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-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The Industrial Revolution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which caused changes in society that the Romantic poet could not cope with. So, he turned to nature for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escap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nd that is why Romantic poets are sometimes described as escapists or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dreamer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-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e French Revolution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with its principles of freedom, equality and fraternity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e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5b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7:00Z</dcterms:created>
  <dc:creator>foz</dc:creator>
  <dc:description/>
  <dc:language>en-US</dc:language>
  <cp:lastModifiedBy>foz</cp:lastModifiedBy>
  <dcterms:modified xsi:type="dcterms:W3CDTF">2012-12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