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80"/>
          <w:sz w:val="44"/>
          <w:szCs w:val="44"/>
        </w:rPr>
      </w:pPr>
      <w:r>
        <w:rPr>
          <w:rStyle w:val="StrongEmphasis"/>
          <w:rFonts w:ascii="Tahoma" w:hAnsi="Tahoma" w:cs="Tahoma"/>
          <w:color w:val="003E69"/>
          <w:sz w:val="28"/>
          <w:sz w:val="28"/>
          <w:szCs w:val="28"/>
          <w:shd w:fill="F6F6F6" w:val="clear"/>
          <w:rtl w:val="true"/>
        </w:rPr>
        <w:t>ا</w:t>
      </w:r>
      <w:r>
        <w:rPr>
          <w:rStyle w:val="StrongEmphasis"/>
          <w:rFonts w:ascii="Tahoma" w:hAnsi="Tahoma" w:cs="Tahoma"/>
          <w:color w:val="003E69"/>
          <w:sz w:val="28"/>
          <w:sz w:val="28"/>
          <w:szCs w:val="28"/>
          <w:shd w:fill="F6F6F6" w:val="clear"/>
          <w:rtl w:val="true"/>
        </w:rPr>
        <w:t xml:space="preserve">لواجب الأول </w:t>
      </w:r>
      <w:r>
        <w:rPr>
          <w:rStyle w:val="StrongEmphasis"/>
          <w:rFonts w:cs="Tahoma" w:ascii="Tahoma" w:hAnsi="Tahoma"/>
          <w:color w:val="003E69"/>
          <w:sz w:val="28"/>
          <w:szCs w:val="28"/>
          <w:shd w:fill="F6F6F6" w:val="clear"/>
          <w:rtl w:val="true"/>
        </w:rPr>
        <w:t xml:space="preserve">: </w:t>
      </w:r>
      <w:r>
        <w:rPr>
          <w:rStyle w:val="StrongEmphasis"/>
          <w:rFonts w:ascii="Tahoma" w:hAnsi="Tahoma" w:cs="Tahoma"/>
          <w:color w:val="003E69"/>
          <w:sz w:val="28"/>
          <w:sz w:val="28"/>
          <w:szCs w:val="28"/>
          <w:shd w:fill="F6F6F6" w:val="clear"/>
          <w:rtl w:val="true"/>
        </w:rPr>
        <w:t>موضوعات إدارية معاص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كون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ثلث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ياد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: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2"/>
        </w:rPr>
        <w:t> 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ائ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الك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ريادي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رص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ارد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2- ....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لي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فك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نوع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وج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وي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ث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اص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تجا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مرونة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2"/>
        </w:rPr>
        <w:t> 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ا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3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.......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بداع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جع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تحضير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والإعداد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ضا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شرق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4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يوع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الته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ت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زادت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ت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5- ......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ختب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جريب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فكر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بدع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حض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إعداد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ضا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شراق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تحقيق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6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لبي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خاط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حتم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رائ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................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وي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يش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قل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ئول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ام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سبق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7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دأ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رف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نته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رف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طلاق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هني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رابطي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كري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لفظية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لغوي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8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د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فحص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وانبه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جمع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ولها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شراق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جع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تحضير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والإعداد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ضا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9- ....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جاب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زمن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شكلات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ا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0- ...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لي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دائ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رادف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ستعلام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ستجاب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ث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ين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ا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شكلات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1-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نِّ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ماط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هن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لفً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ب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غ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ب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تدع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اج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جمود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ذهني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صا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2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ل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واع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لاق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عدا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فظ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وي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ذهني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كري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رابطي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3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بداعي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حض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إعداد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جع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إشراق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ضا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4- ..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فك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فيد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تص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جميع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عاد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كيب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نماط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شكا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يد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بتكار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ابداع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ختراع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فكير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5- 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لي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فك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نوع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وع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ادة،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وجيه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وي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ث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قف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اص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تجا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صا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6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لاق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بداع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عى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يفى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كمى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يئ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7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بر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كس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و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هنى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شكلات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ا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8- 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لي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دٍ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دائل،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رادفات،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فكار،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كلات،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عمال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جاب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ث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ين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صا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شكلات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19- 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تاج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فك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كرار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اص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تجا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اصا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20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بداع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:</w:t>
        <w:br/>
        <w:t xml:space="preserve">3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احل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Simplified Arabic" w:ascii="Arial" w:hAnsi="Arial"/>
          <w:b/>
          <w:bCs/>
          <w:color w:val="8B0000"/>
          <w:sz w:val="36"/>
          <w:szCs w:val="36"/>
        </w:rPr>
        <w:t xml:space="preserve">4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مراحل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6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احل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5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احل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21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ل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بداع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عدا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ضا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حض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إعداد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مراجع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شراق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22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ذر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بتكار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جع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تحضير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والإعداد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شراق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ضا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23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م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بداع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ود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صا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24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ل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بدع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عدا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جازف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تسرع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كاء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نفس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25- ..........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تيب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حر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وائب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فكا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مشك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اجع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حضا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شراق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حضير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إعداد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 xml:space="preserve">26-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لى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كونات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بداع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ا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جود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لاق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ون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صالة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  <w:t>27- .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ونة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………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بداع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t>.</w:t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مى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يفى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النوعى</w:t>
      </w:r>
      <w:r>
        <w:rPr>
          <w:rFonts w:eastAsia="Times New Roman" w:cs="Simplified Arabic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شيئ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43:00Z</dcterms:created>
  <dc:creator>abonadem</dc:creator>
  <dc:description/>
  <cp:keywords/>
  <dc:language>en-US</dc:language>
  <cp:lastModifiedBy>abonadem</cp:lastModifiedBy>
  <dcterms:modified xsi:type="dcterms:W3CDTF">2018-03-04T14:43:00Z</dcterms:modified>
  <cp:revision>2</cp:revision>
  <dc:subject/>
  <dc:title/>
</cp:coreProperties>
</file>