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ن المحاسبة الماليه تقوم بقياس الاصول والالتزامات والدخل في شكل وحدات نقديه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اب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طأ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اعت شركة النور بضاعة نقدا ، ماهو</w:t>
      </w:r>
      <w:bookmarkStart w:id="0" w:name="_GoBack"/>
      <w:bookmarkEnd w:id="0"/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الطرف الدائن والطرف المدين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ساب المدينين دائن وحساب المبيعات مد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ساب المبيعات مدين وحساب النقدية دائ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ساب النقدية مدين وحساب الدائنون دائ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حساب المبيعات دائن وحساب النقدية مد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تبر الاراضي من ضمن عناصر ؟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صول غير الملموس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صول القانون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صول الثابت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صول المتداو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تبر المصروفات ذات طبيعة دائنه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واب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حتاج اصحاب المنشأ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لاك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لمعلومات المحاسبيه من اجل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طئنان على استمراريتهم مع المنشأ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اطمئنان على استرداد ديونهم على المنشأ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ستخدامها في التخطيط الاقتصادي للدول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عرف على مدى نجاح اعماله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شهرة المحل وبراءة الاختراع تعتبر من ضمن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صول الثابته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صول غير الملموسه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قوق الملكيه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صول المتداو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سبة التي تعتمد على مبدأ الاعتمادات والمخصصات هي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سبه الماليه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سبه الحكوميه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حاسبه الاداريه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حاسبة التكالي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ند قيام المنشأة بسداد مصروفات الكهرباء بشيك ففي هذه الحاله فإن الحسابين الذين يتأثران بهذه المعامله هما ؟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صندوق والمصروفات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دينين والمصروفات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نك والمصروفا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ذكر خط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ملية ترصيد الحسابات تتم في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فتر اليوم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فتر الاستاذ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وائم الماليه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يزان المراج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عادة تبويب العملية المسجله في دفتر اليوميه تبويبا نوعيا يتم في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فتر الاستاذ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ما ذكر خط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ستندات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يزان المراجع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عداد القوائم المالية عن فترات سنوية متساوية يعد تطبيق لمبدأ محاسبي متعارف عليه وه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وضوع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 شيء مما ذك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نف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حق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تبر التقارير المالية بمثابة المنتج النهائى للنظام المحاسبي ومخرجات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طأ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عريف المحاسبة بأن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ن تسجيل وتصنيف وتلخيص الاحداث الاقتصاد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تمد على الجانب التطبيقي للمحاس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ي مما يلي لا يعتبر من ضمن خصائص المعلومات المحاسب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ابلية للقياس الكم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مرار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لاء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تم تسجيل المعلومات في دفتر اليومية حسب تسلسلها التاريخ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تبر الملاك من المستخدمين الداخليين للمعلومات المحاسب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التصحيح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المستخدمين الخارجيي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عاملة تؤدي الى زيادة في اصل ونقصان في اصل آخ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ثمار مبلغ كرأس ما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شراء سيارة على الحس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اء سيارة نقد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داد ديون المنشأ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ملية نقل طرفي القيد من دفتر اليومية الى دفتر الاستاذ تسمى بالترحي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يرادات هي ثمن البضاعة المباعة او الخدمات المقدمة من المنشأ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صول هي التزامات او تعهدات على المنشأة تجاه الغ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التصحيح 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خصوم هي التزامات او تعهدات على المنشأة تجاه الغ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نتج او المخرج النهائي للمحاسبة المالية يتمثل ف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ارير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ائم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ل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فتر الاستاذ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يزان المراجع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يود اليوم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ابلية للقياس الكمي تعتبر احد اهداف المحاس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التصحيح </w:t>
      </w:r>
      <w:r>
        <w:rPr>
          <w:rFonts w:eastAsia="Times New Roman" w:cs="Arial" w:ascii="Arial" w:hAnsi="Arial"/>
          <w:b/>
          <w:bCs/>
          <w:color w:val="008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ابلية للقياس الكمي تعتبر احد خصائص المحاس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ند تحصيل المنشأة لايرادات نقدا ففي هذه الحالة تكو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 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نقدية دائ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يرادات دائ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ل ما ذكر خط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يرادات مد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شترت شركة سيارة بمبلغ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0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ددت من المبلغ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5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يال والباقي على الحساب، بكم تسجل قيمة السيارة في دفاتر الشركة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50000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ريال تطبيقا لمبدأ التكلفة التاريخ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0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يال تطبيقا لمبدأ الاساس النقد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5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يال تطبيقا لمبدأ الاساس النقد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5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يال تطبيقا لمبدأ التكلفة التاريخ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مت منشأة بوضع مبلغ في البنك كاستثمار، ما هما طرفا هذه المعاملة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ساب المدينين وحساب البنك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ساب الخصوم وحساب رأس الم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حساب البنك وحساب رأس الما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صورة الصحيحة لمعادلة المحاسبة ه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صو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خصو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قوق الملك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خصو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قوق الملك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صو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خصو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صو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قوق الملك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اصول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خصوم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حقوق الملك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فرع الذي يهتم بمساعدة الادارة على تحديد تكلفة الانتاج وتخطيط الانشطة الانتاجية يعرف بمحاسبة التكالي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طأ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طلق على دفتر اليومية دفتر القيد الاولي بأعتبار انه السجل الاول الذي تثبت به العمليات الم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طأ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2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بدأ الفترة المحاسبية يرى انه لقياس نتيجة اعمال المنشأة يستلزم الامر الانتظار حتى يتم تصفية اعمال الوحد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واب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ورة التشغيل هي متوسط الفترة الزمنية بين عملية شراء السلع والبيع وتحصيل قيمة المبيعات نقدا في المنشأة التجار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طأ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تابة تاريخ العملية في السطر الاول من القيد في خانة التاريخ تعتبر من ضمن خطوات التسجيل ف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ئمة الدخ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يزان المراج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فتر الاستاذ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فتر اليوم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ئمة الدخل تفصح عن الوضع المالي للمنشأ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واب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هدف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..................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ى التحقق من دقة المعلومات المحاسبية وخاصة الناتجة عن المحاسبة الم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حاسبة الادار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حاسبة الزكاة والضرائ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اج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تبر الملاءمة من خصائص المعلومات المحاسب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طأ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ابلية للتحقق كخاصية من خواص المحاسبة تعني الابتعاد عن التقدير والحكم الشخص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واب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تم التسجيل في القيود اليومية استنادا ال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عدة القيد المزدوج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عدة الاساس النقدي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شيئ مما ذكر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عدة القيد المفر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ي من الحسابات التالية يعتبر ذات طبيعة دائن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وراق الدفع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خزون السلعي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نقدية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وراق القبض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ائمة التدفقات النقدية هي تقرير يستخدم لتقييم اداء المنشأة عن طريق مقابلة الايرادات بالمصروف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واب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تصحيح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قائمة الدخل هي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3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ظهر قائمة المركز المالي الاصول والخصوم وحقوق الملك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طأ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ذا قامت المنشأة بسداد ما عليها من ديون نقدا ففي هذه الحالة الحساب المدين يكون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ائنو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نقد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اس الما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ذا تم شراء معدات نقدا فإن هذه المعاملة تؤدي 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زيادة في راس المال ونقصان في اص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ادة في اصل ونقصان في اصل آخ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زيادة في اصل وزيادة في خص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ذا قامت منشأة ببيع بضاعة فإن هذه الزيادة تسجل في الجانب الدائ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عتبر اوراق الدفع من ضمن عناص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خصوم طوياة الاج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صول المتداو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صوم قصيرة الاج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قوق الملك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حبت منشأة مبلغ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0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يال من حسابها في البنك ووضعته بصندوق المنشأة، هذه المعاملة من شأنها التأثير على حساب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أس المال والنقدية بالبنك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خصوم والنقدية بالبنك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قدية بالبنك والنقدية بالصندو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اس المال والنقدية بالصندو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قيد المرك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و القيد الذي يتضمن اكثر من حساب دائن او اكثر من حساب مدين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اب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قصود باستخدامات الاموال ه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قوق الملك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خصو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ل ما ذكر صحيح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صو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عتبر النقدية من عناصر الاصول الثابت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واب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ي ميزان المراجعة يتم اثب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جموع الجانب المدين لكل حساب من حسابات الاستاذ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سماء الحسابات الموجودة بدفتر الاستاذ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 ما ذكر صحيح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جموع الجانب الدائن لكل حساب من حسابات الاستاذ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4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صول التي تشمل النقدية والاصول الاخرى التي يتوقع تحويلها الى نقدية او بيعها او استخدامها خلال السنة المالية او دورة التشغيل ايهما اطول تعرف بـ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صول الثابت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صول المتداول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صول غير الملموس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صول طويلة الاج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غرض الرئيسي لميزان المراجعة ه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أكد من صحة المستند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اكد من وجود الايراد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أكد من اكتمال الدورة المحاسب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أكد من صحة تطبيق قاعدة القيد المزدو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صطلح الاصول يع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ارد اقتصادية مملوكة للمنشأ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زامات على المنشأة تجاه الغي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زامات على المنشأة تجاه ملاك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خصائص المعلومات المحاسب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وقت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قابلية للتحقق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صحة والدق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 ما ذكر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ي من الحسابات التالية يعتبر ذات طبيعة مدينة؟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خصو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يراد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أس الم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صو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سيلة الاساسية الموضوعية لتحديد والتعرف على جميع المعاملات المالية للمنشأة ومصدر القيد في السجلات المحاسبية ه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دفات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قارير الم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وائم الم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ن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صول غير الملموسة هي الممتلكات او الحقوق التي ليس لها وجود مادي ملموس ولكنها ذات قيمة للمنشأ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 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صواب 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خطأ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عناصر الاصول المتداو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نقد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ستثمارات قصيرة الاج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 ما ذكر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دين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ذا حدثت زيادة في الاصول فإن هذه الزيادة تسجل في الجانب الدائ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واب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تصف جميع الاصول بأن لها وجود او كيان مادي ملمو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5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شترت منشأة آلة على الحساب بـ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يال، ما هو الطرف الدائن في هذه المعامل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ائنو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رأس الم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آل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دينو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6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ذا زاد ايرادات المنشأة عن منصرفاتها ففي هذه الحالة تحقق المنشأ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افي خسارة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ربح ولا خسارة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افي تدفق نقدي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صافي ربح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4c3349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link w:val="3Char"/>
    <w:uiPriority w:val="9"/>
    <w:qFormat/>
    <w:rsid w:val="004c3349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c334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4c3349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4c334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c3349"/>
    <w:rPr>
      <w:color w:val="800080"/>
      <w:u w:val="single"/>
    </w:rPr>
  </w:style>
  <w:style w:type="character" w:styleId="Navbar" w:customStyle="1">
    <w:name w:val="navbar"/>
    <w:basedOn w:val="DefaultParagraphFont"/>
    <w:qFormat/>
    <w:rsid w:val="004c3349"/>
    <w:rPr/>
  </w:style>
  <w:style w:type="character" w:styleId="Strong">
    <w:name w:val="Strong"/>
    <w:basedOn w:val="DefaultParagraphFont"/>
    <w:uiPriority w:val="22"/>
    <w:qFormat/>
    <w:rsid w:val="004c3349"/>
    <w:rPr>
      <w:b/>
      <w:bCs/>
    </w:rPr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4c3349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4c3349"/>
    <w:rPr>
      <w:rFonts w:ascii="Arial" w:hAnsi="Arial" w:eastAsia="Times New Roman" w:cs="Arial"/>
      <w:vanish/>
      <w:sz w:val="16"/>
      <w:szCs w:val="16"/>
    </w:rPr>
  </w:style>
  <w:style w:type="character" w:styleId="Vbseolikescount" w:customStyle="1">
    <w:name w:val="vbseo-likes-count"/>
    <w:basedOn w:val="DefaultParagraphFont"/>
    <w:qFormat/>
    <w:rsid w:val="004c3349"/>
    <w:rPr/>
  </w:style>
  <w:style w:type="character" w:styleId="Emphasis">
    <w:name w:val="Emphasis"/>
    <w:basedOn w:val="DefaultParagraphFont"/>
    <w:uiPriority w:val="20"/>
    <w:qFormat/>
    <w:rsid w:val="004c3349"/>
    <w:rPr>
      <w:i/>
      <w:iCs/>
    </w:rPr>
  </w:style>
  <w:style w:type="character" w:styleId="Smallfont" w:customStyle="1">
    <w:name w:val="smallfont"/>
    <w:basedOn w:val="DefaultParagraphFont"/>
    <w:qFormat/>
    <w:rsid w:val="004c3349"/>
    <w:rPr/>
  </w:style>
  <w:style w:type="character" w:styleId="Helmb" w:customStyle="1">
    <w:name w:val="helm_b"/>
    <w:basedOn w:val="DefaultParagraphFont"/>
    <w:qFormat/>
    <w:rsid w:val="004c3349"/>
    <w:rPr/>
  </w:style>
  <w:style w:type="character" w:styleId="Helm" w:customStyle="1">
    <w:name w:val="helm"/>
    <w:basedOn w:val="DefaultParagraphFont"/>
    <w:qFormat/>
    <w:rsid w:val="004c3349"/>
    <w:rPr/>
  </w:style>
  <w:style w:type="character" w:styleId="Time" w:customStyle="1">
    <w:name w:val="time"/>
    <w:basedOn w:val="DefaultParagraphFont"/>
    <w:qFormat/>
    <w:rsid w:val="004c33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4c3349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4c3349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c334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t2" w:customStyle="1">
    <w:name w:val="alt2"/>
    <w:basedOn w:val="Normal"/>
    <w:qFormat/>
    <w:rsid w:val="004c334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4</Pages>
  <Words>1160</Words>
  <Characters>6613</Characters>
  <CharactersWithSpaces>775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14:00Z</dcterms:created>
  <dc:creator>علي الظفيري</dc:creator>
  <dc:description/>
  <dc:language>en-US</dc:language>
  <cp:lastModifiedBy>علي الظفيري </cp:lastModifiedBy>
  <dcterms:modified xsi:type="dcterms:W3CDTF">2018-03-26T0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