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4" descr="٢٠١٨٠٣٢٧_٠٠٣٠٤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٢٠١٨٠٣٢٧_٠٠٣٠٤٧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6" descr="٢٠١٨٠٣٢٧_٠٠٣٠٣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٢٠١٨٠٣٢٧_٠٠٣٠٣٦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3" descr="٢٠١٨٠٣٢٧_٠٠٣٠٥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٢٠١٨٠٣٢٧_٠٠٣٠٥٩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2" descr="٢٠١٨٠٣٢٧_٠٠٣٠٢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٢٠١٨٠٣٢٧_٠٠٣٠٢٨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1" descr="٢٠١٨٠٣٢٧_٠٠٣٠١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٢٠١٨٠٣٢٧_٠٠٣٠١٣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صورة 0" descr="٢٠١٨٠٣٢٧_٠٠٣١٠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٢٠١٨٠٣٢٧_٠٠٣١٠٦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9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7e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7e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04:00Z</dcterms:created>
  <dc:creator>USER</dc:creator>
  <dc:description/>
  <dc:language>en-US</dc:language>
  <cp:lastModifiedBy>USER</cp:lastModifiedBy>
  <dcterms:modified xsi:type="dcterms:W3CDTF">2018-03-2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