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اختبار الفصلي لمقرر نظام العمل والخدمة المدنية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مستوى السادس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</w:rPr>
        <w:t>143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ميع الاسئله وحل الاختب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خل ضمن ساعات العمل الفع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ترات الصل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ترات الرا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ترات تناول الط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ري أحكام نظام العمل ع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حكو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هيئات والمؤسسات العا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مؤسسات الخي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ما يتعلق بعدم خضوع عمال منشأة زراعية خاصة لأحكام نظام العمل السعودي، فان المحاسبون بالمنشأ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ضعون لأحكام نظام العمل السع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ضعون لأحكام نظام الخدمة المدنية السعود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خاضعون لأحكام نظام العمل السع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حال وفاة الع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تهي عقد العمل ويلتزم ورثة العامل باستكمال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تهي العقد بين صاحب العمل والعا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تهي عقد العمل ويلتزم الورثة بسداد باقي قيمة 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نتهي عقد العمل ويستمر مع ورثة الع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حالة قيام صاحب العمل بمخالفة نظام العمل مع أكثر من عامل فتكون العقو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عددة بحسب عدد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علاقة لها بعدد العم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وجد عقو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عاة اختلاف طبيعة الرجل والمرأة بنظام العمل يرجع إلى خاص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فة الآم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ابع الواق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ضوع للتفتيش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اجابات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عمل والعمال السعودي في بعض المراحل كان مقتبس من القان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مجموعة القواعد القانونية التي تنظم العلاقات التي تكون الدولة فيها طرفا ذات سيادة ، سواء كانت هذه العلاقات بين الدولة وبين غيرها من الدول أم بين الدولة و الأشخاص العادي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 ال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جنا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استث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تي تدفع للعامل مقابل ما يقوم بتسويقه أو انتاجه أو تحصيله أو ما يحققه من زيادة الانتاج أو تحسي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و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نح العاملة المسلمة المتوفى عنها زوجها وفقا لنظام العمل السعودي، إجازة مد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مسة عشر يو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ه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أشهر وعشرة أي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ترط للعمل الخاضع ل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تقوم علاقة العمل بين أطراف أشخاص القانون ال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ؤدي العامل العمل لصاحب العمل مقابل 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العمل خاضعا أو تابع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 مراحل إصدار نظام العمل السعودي كان خاص ب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عمل المتكا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أجور والحوافز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مكافآت والبدل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تعويضات وإصابات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يارة التفتيشية التي تهدف إلى تفقد أوضاع العمل بشكل عام تسم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رة شام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رة خاص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رة تخصص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رة تب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ناسبات الرسمية التي يستحق عنها العامل اجازة في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يد الفط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يد الاضح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وم الوط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يتم تحديد الأجر بح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من أو الإنتاج أو كلاهما مع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يغة عقد العمل التي حددتها وزارة العمل تمث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د الأقصى للبيانات التي يجب إثباتها ب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ملزم حرفيا لا يمكن الإضافة على بيانا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 الأدنى للبيانات التي يجب إثباتها ب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استرشادي وغير ملزم للعقو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تثنى من تطبيق 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راد أسرة صاحب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عبو الأندية والاتحادات الرياض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الة المنزلية ومن في حكم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من الفئات المستثناة من الخضوع ل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بن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العامل كأنه أدى عمله فعلا 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حق نصف أجر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حضر إلى مقر عمله وكان مستعدا لأداء عمله ولكن حالت دون ذلك أسباب ترجع 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العمل بشكل متع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العمل بشكل غير متع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وة قاه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العمل بشكل متعمد أو غير متعم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ختصاصات المفتشين ب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رشاد العاملين وأصحاب الأع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بلاغ الجهات المختصة بأوجه النق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ضبط المخالف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حال مخالفة صاحب العمل لنظام العمل، فان النظام يقر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طلان البند المخا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قيع الجزاء الج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طلان البند المخالف وتوقيع الجزاء الج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اجابات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و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ر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زل الخاص يعت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ضع ل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اضع لأحكام نظام الخدمة المدنية السعو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خاضع ل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ئة عمال الحكومة الخاضعين لأحكام نظام العمل وليس لنظام الخدمة المدنية 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ظف الع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ينون بالحكومة على بند الأج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خدم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ال من غير الفئات الثلاث الساب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صادر العامة ل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خصائص عقد العمل أنه ع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ض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اوض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ا يحصل عليه للعامل نتيجة لتميزه عن باقي الع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افأ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نتج عن الصفة الآمرة لنظام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طلان الشروط المخال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ازل مقدما عن الحقوق المقر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زاء الجنائي للمخالف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فة الضبطية القضائية جاءت لتسهيل مه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فة الآم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تيش على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ابع الواق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زاء الج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د المنظم إجازة الوضع للعاملة بم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تة أساب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مانية أساب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 أساب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من الشروط الأساسية لنظام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ب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عية والأ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إجابات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 المستقل وفقا لنظام العمل يعت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تاب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خاض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 غير خاض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عتبر 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عمل القسري 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 تحت التهد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جبار العامل على عمل مع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ليف العاملين بما لا طاقة ل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تثنى من تطبيق 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مال البحر بسفن حمولتها الأساس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مال البحر بسفن حمولتها الأساسية أكبر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مال البحر بسفن حمولتها الأساسية أقل م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50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بحر عموم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دخل ضمن ساعات العمل الفع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ت تهيئة العامل لنفسه ل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ت تغيير ملابسه التي جاء بها الى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ت ارتداء ملابس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كامه تبعد عن العمومية والتجريد ، حتى يمكن مواجهة كافة الظروف المتصلة بعلاقات العمل، يقصد بذل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فة الآم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تيش على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ابع الواقع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زاء الج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يز في نظام العمل خاصية الواقعية، و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ييز بين العمل الشاق وغير الشا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ييز بين أصحاب الأعمال بحسب قدراتهم الم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مييز بين قدرات العامل والعام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شروط اجازة الحج ان يكون العامل قد امضى بالعمل على الاق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لاث سنو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حددة الم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من الفئات المستثناة من الخضوع ل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ا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بية الأطف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مين الصحي على العاملين يعتبر من التزا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حب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ة التأمينات الاجتما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زارة الص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رة المعطاة للعامل لاستخدامها في تنقلاته الشخص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عتبر ميزة عينية وتدخل ضمن ال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عتبر ميزة عينية ولا تدخل ضمن ال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بر ميزة عينية ولا تدخل ضمن ال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تبر ميزة عينية وتدخل ضمن الأ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ادة صفة صاحب العمل في العقد اعتبارية إلا إذ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 النص بالعقد على أن الصفة شخص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ت العامل أثناء مدة 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ت صاحب العمل أثناء مدة 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ت كل من صاحب العمل والعامل أثناء مدة الع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مجموعة القواعد التي تنظم العلاقات بين الأفراد أو بينهم وبين الدولة باعتبارها شخصاً عاد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 ال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جنا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استثنا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لم يتم النص على الأجر في عقد العمل، فيحدد بح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ر المقرر لعمل من النوع ذاته في المنشأ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ف المه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ة تسوية الخلافات العم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مكن الأخذ بأحد الخيارات الثلاثة الساب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د الأدنى عند كتابة عقد العمل، أن يتم كتابته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سخة واحدة فقط لصاحب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خة واحدة لكل طرف من أطراف 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سخة واحدة فقط للعا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سختين لكل طرف من أطراف الع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ح المنظم السعودي العامل في حالة إخلال صاحب العمل بحقوق العامل الإنس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 العمل مع وجوب اشعار صاحب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 العمل بعد موافقة صاحب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 العمل دون اشعار صاحب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 العمل مع فقدانه لمستحقاته الم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نظام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رع من فروع القانون ال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رع من فروع القانون ال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و طبيعة مزدوجة جمعت بين القانونين العام وال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 خلاف بين فقهاء القان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لم يتم توثيق كتابة عقد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جاز النظام للعامل إثبات العقد بأي من طرق الإثب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جاز النظام لصاحب العمل عدم إثبات العق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م يجيز النظام للعامل إثبات العقد بأي من طرق الإثب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جاز النظام لصاحب العمل إثباته بطريقته الخاص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جازة الوضع تستحق عنها العام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بع 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صف 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لاثة أرباع الأج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جر ك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نظام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ترط أن يكون قصد صاحب العمل الرب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شترط أن يكون قصد صاحب العمل عدم الرب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شترط أن يكون قصد صاحب العمل الرب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تزامات صاحب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ع العمل القس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كين العاملين وتوفير أدوات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ترات الراحة والأجاز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ة الالزامية للعاملة ولصاحب العمل على حد سواء، من بين اجازة الوضع وفقا لنظام العمل السعودي ه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 اسابي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مانية أسابي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شرة اسابي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من هذه المعايير يعتبر صحيح بالنسبة للإجازة المرضية التي يستحقها العامل وفق نظام العمل السعود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م الاولى يستحق أجر ك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م يستحق ثلاثة أرباع الأ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م لا يستحق عنها أج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كبر عدد مواد قانونية لنظام العمل والعمال السعودي كان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 إصدار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صدار الثاني 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صدار الحا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إصدارات متسا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من الفئات المستثناة من الخضوع لأحكام نظام العمل السعو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زراعة الخاص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سعوديين القادمون لمهمة محددة أقل من شهر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الة المنزلية ومن في حكم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الة المؤقتة بما يتعلق بالسلامة والصحة المه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حال توفر تأهيل وخبرة صاحب العمل بنفس تخصص العامل، فيعتبر عقد العمل بينهما توثيق لتب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انونية وإدارية واقتص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خاضعة لنظام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خاضعة لنظام الخدمة المد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نونية وإدارية واقتصادية وف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نح العاملة غير المسلمة المتوفى عنها زوجها وفقا لنظام العمل السعودي، إجازة مد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 عشر يو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هر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ربعة أشهر وعشرة أي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كل مقابل نقدى أو عيني يحصل عليه العامل علاوة على الأجر في مناسبات معينة أو في أوقات معي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ا يحصل عليه العامل مقابل نفقات تحملها أو مخاطر تعرض لها في سبيل عم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د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قا لنظام العمل السعودي فان الحد الأقصى لساعات العمل الأسبوعي في غير شهر رمضان 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  <w:t xml:space="preserve">3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 xml:space="preserve">48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3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حددة ومتروكة للتعاق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العامل كأنه أدى عمله فعل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ستحق أجره كام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إذا حضر إلى مقر عمله وكان مستعدا لأداء عمله ولكن حالت دون ذلك أسباب ترجع إ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العمل بشكل متعم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ة قاه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حب العمل بشكل متعمد أو غير متعم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العمل بشكل غير متعمد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فئات المستثناة من الخضوع لأحكام نظام العمل السع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ال الزراعة الخاص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السعودين القادمون لمهمة محددة أقل من شهر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الة المنزلية ومن في حكم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الة المؤقتة بما يتعلق بالسلامة والصحة المه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3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d17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1443</Words>
  <Characters>8227</Characters>
  <CharactersWithSpaces>96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7:00Z</dcterms:created>
  <dc:creator>TOSHIBA</dc:creator>
  <dc:description/>
  <dc:language>en-US</dc:language>
  <cp:lastModifiedBy>TOSHIBA</cp:lastModifiedBy>
  <dcterms:modified xsi:type="dcterms:W3CDTF">2018-03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