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3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دريب</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قدم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نمية الموارد البشرية هي المدخل إلى قوة إنتاجية مؤثرة وهي المدخل أيضاً إلى فعالية المنظمة وتحسين كفاءتها، ومن ثم فإننا سنعرض في هذا الباب موضوع تنمية الموارد البشرية في المنظمات، وسنتناول ذلك في أربعة فصول تبدأ بموضوع تقويم الأداء وتنتهي بموضوع التطوير التنظي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يث أن تحديد الحاجة إلى التدريب ينبغي أن تستند إلى نظام ومعايير تحدد من هم في حاجة إلى التدريب ونوع التدريب، فإن تقويم الأداء يعتبر الأساس في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نتائج تقويم الأداء تحدد للإدارة أين مواقع الضعف في الأفراد والطريق إلى تحسين أدائهم وأسلوب التدريب المطلوب</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التدريب وتحديد أهميته</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كما هو الحال في كل مصطلحات العلوم الاجتماعية تتعدد تعريفات التدريب الاداري او الف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نعرض فيما يلي نعرض بعض هذه التعريفات</w:t>
      </w:r>
      <w:r>
        <w:rPr>
          <w:rFonts w:cs="Sakkal Majalla" w:ascii="Sakkal Majalla" w:hAnsi="Sakkal Majalla"/>
          <w:b/>
          <w:bCs/>
          <w:sz w:val="28"/>
          <w:szCs w:val="28"/>
          <w:rtl w:val="true"/>
        </w:rPr>
        <w:t>:</w:t>
      </w:r>
    </w:p>
    <w:p>
      <w:pPr>
        <w:pStyle w:val="ListParagraph"/>
        <w:numPr>
          <w:ilvl w:val="0"/>
          <w:numId w:val="3"/>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تدريب هو العملية المنظمة التي يتم من خلالها تغيير سلوكيات ومشاعر الموظفين من اجل زيادة وتحسين فعاليتهم وادائهم </w:t>
      </w:r>
      <w:r>
        <w:rPr>
          <w:rFonts w:cs="Sakkal Majalla" w:ascii="Sakkal Majalla" w:hAnsi="Sakkal Majalla"/>
          <w:sz w:val="28"/>
          <w:szCs w:val="28"/>
          <w:rtl w:val="true"/>
        </w:rPr>
        <w:t>.</w:t>
      </w:r>
    </w:p>
    <w:p>
      <w:pPr>
        <w:pStyle w:val="ListParagraph"/>
        <w:numPr>
          <w:ilvl w:val="0"/>
          <w:numId w:val="3"/>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تدريب هو العملية المنظمة التي يتم من خلالها تغيير السلوكيات والمعارف والدافعية للموظفين العاملين من اجل تحسين  عملية التوافق بين خصائص وقدرات الموظ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ين متطلبات العمل </w:t>
      </w:r>
      <w:r>
        <w:rPr>
          <w:rFonts w:cs="Sakkal Majalla" w:ascii="Sakkal Majalla" w:hAnsi="Sakkal Majalla"/>
          <w:sz w:val="28"/>
          <w:szCs w:val="28"/>
          <w:rtl w:val="true"/>
        </w:rPr>
        <w:t xml:space="preserve">. </w:t>
      </w:r>
    </w:p>
    <w:p>
      <w:pPr>
        <w:pStyle w:val="ListParagraph"/>
        <w:numPr>
          <w:ilvl w:val="0"/>
          <w:numId w:val="3"/>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دريب هو نشاط مخطط ومنظم ومراقب يتم تصميمه من اجل زيادة وتحسين الأداء الوظيفي</w:t>
      </w:r>
      <w:r>
        <w:rPr>
          <w:rFonts w:cs="Sakkal Majalla" w:ascii="Sakkal Majalla" w:hAnsi="Sakkal Majalla"/>
          <w:sz w:val="28"/>
          <w:szCs w:val="28"/>
          <w:rtl w:val="true"/>
        </w:rPr>
        <w:t>.</w:t>
      </w:r>
    </w:p>
    <w:p>
      <w:pPr>
        <w:pStyle w:val="ListParagraph"/>
        <w:numPr>
          <w:ilvl w:val="0"/>
          <w:numId w:val="3"/>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دريب هو الاجراء المنظم الذي يستطيع من خلاله الافراد اكتساب مهارة او معرفة جديدة تساعدهم على تحقيق أهداف محدد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بهذا يتضح ومن خلال التعريفات السابقة ان التدريب يركز على اكتساب معارف ومهارات جديدة من اجل احداث التغيير في سلوك الفرد وتحسين أداؤه في العمل</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يختلف التدريب عن التعليم</w:t>
      </w:r>
      <w:r>
        <w:rPr>
          <w:rFonts w:ascii="Sakkal Majalla" w:hAnsi="Sakkal Majalla" w:cs="Sakkal Majalla"/>
          <w:sz w:val="28"/>
          <w:sz w:val="28"/>
          <w:szCs w:val="28"/>
          <w:rtl w:val="true"/>
        </w:rPr>
        <w:t xml:space="preserve"> حيث ان التعليم يتناول زيادة المعرفة الانسانية في شتى الحقول ويتم عادة من خلال البرامج الدراسية الطويلة الاجل بالمدرسة والمعاهد والجامع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فرق بين التدريب والتعليم</w:t>
      </w:r>
      <w:r>
        <w:rPr>
          <w:rFonts w:cs="Sakkal Majalla" w:ascii="Sakkal Majalla" w:hAnsi="Sakkal Majalla"/>
          <w:b/>
          <w:bCs/>
          <w:color w:val="1F4E79" w:themeColor="accent5" w:themeShade="80"/>
          <w:sz w:val="28"/>
          <w:szCs w:val="28"/>
          <w:u w:val="single"/>
          <w:rtl w:val="true"/>
        </w:rPr>
        <w:t>:</w:t>
      </w:r>
    </w:p>
    <w:tbl>
      <w:tblPr>
        <w:tblStyle w:val="a4"/>
        <w:bidiVisual w:val="true"/>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4305"/>
      </w:tblGrid>
      <w:tr>
        <w:trPr>
          <w:trHeight w:val="565" w:hRule="atLeast"/>
        </w:trPr>
        <w:tc>
          <w:tcPr>
            <w:tcW w:w="4305" w:type="dxa"/>
            <w:tcBorders/>
            <w:shd w:color="auto" w:fill="auto" w:val="clear"/>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تعليم</w:t>
            </w:r>
          </w:p>
        </w:tc>
        <w:tc>
          <w:tcPr>
            <w:tcW w:w="4305" w:type="dxa"/>
            <w:tcBorders/>
            <w:shd w:color="auto" w:fill="auto" w:val="clear"/>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تدريب</w:t>
            </w:r>
          </w:p>
        </w:tc>
      </w:tr>
      <w:tr>
        <w:trPr>
          <w:trHeight w:val="586" w:hRule="atLeast"/>
        </w:trPr>
        <w:tc>
          <w:tcPr>
            <w:tcW w:w="430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ناول زيادة المعرفة الانسانية في شتى الحقول</w:t>
            </w:r>
          </w:p>
        </w:tc>
        <w:tc>
          <w:tcPr>
            <w:tcW w:w="430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ناول تنمية مهارة الفرد المرتبطة بأداء وظيفة معينه</w:t>
            </w:r>
          </w:p>
        </w:tc>
      </w:tr>
      <w:tr>
        <w:trPr>
          <w:trHeight w:val="586" w:hRule="atLeast"/>
        </w:trPr>
        <w:tc>
          <w:tcPr>
            <w:tcW w:w="430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م عادة من خلال البرامج الدراسية طويلة الأجل</w:t>
            </w:r>
          </w:p>
        </w:tc>
        <w:tc>
          <w:tcPr>
            <w:tcW w:w="430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م عادة في خلال مدة قصيرة</w:t>
            </w:r>
          </w:p>
        </w:tc>
      </w:tr>
    </w:tbl>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وتتضح أهمية التدريب في المنظمات من عدة زوايا وأبعاد أهمها</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التدريب هو صفة من صفات المنظمات الحديثة التي تحرص على مواكبة كل تغير في  مجال استخدامات التكنولوجيا او الادارة وبدون ان تكون هناك قوة بشرية مطورة وقادرة على استيعاب التغيير فلن تستطيع لا المنظمة ولا الأفراد  تحقيق أهداف النمو  والرخاء في المستقب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ربما تجد المنظمة نفسها خارج نطاق السوق والمنافسة او قاصرة عن تقديم الخدمة الجي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يس هذا فحس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انه حتى المحافظة على قوة الاداء والدفع الحالي للمنظمة يستلزم منها الغاية بعناصر الأداء سواء من خلال تفهم واستيعاب طرق العمل القائمة ،العمل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دوات و الاجهزة او الأنظمة القائمة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يث ان التدريب يحسن من قدرات الفرد وينمي مهاراته فإنه ومن هذا المنطلق يساهم  مساهمة مباشرة  في تحسين مستوى الفرد الاقتصادي والاجتما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زيد من درجة الأمان الوظيفي للفرد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كل العاملين تقريبا بالمنظمات  يحتاجون ل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ليس قاصر على فئة دون اخرى فالموظف الجديد يحتاج اليه في مرحلة التهيئة والتعاريف الاولى بالمنظ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حتاج اليه لضمان اتقانه للوظيفة الجديدة المكلف بها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يحتاج الموظفون على رأس العمل للتدريب لزيادة مهارات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معالجة قصور ملحوظ في هذه المهار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يحتاجون اليه ايضا لتزويدهم بمهارات جديدة  لحل محل المهارات المتقدمة نتيجة التقدم التقني او ظهور اجهزة جدي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عمليات جديدة </w:t>
      </w:r>
      <w:r>
        <w:rPr>
          <w:rFonts w:cs="Sakkal Majalla" w:ascii="Sakkal Majalla" w:hAnsi="Sakkal Majalla"/>
          <w:sz w:val="28"/>
          <w:szCs w:val="28"/>
          <w:rtl w:val="true"/>
        </w:rPr>
        <w:t>,</w:t>
      </w:r>
      <w:r>
        <w:rPr>
          <w:rFonts w:ascii="Sakkal Majalla" w:hAnsi="Sakkal Majalla" w:cs="Sakkal Majalla"/>
          <w:sz w:val="28"/>
          <w:sz w:val="28"/>
          <w:szCs w:val="28"/>
          <w:rtl w:val="true"/>
        </w:rPr>
        <w:t>او منتجات وخدمات جديد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حسن التدريب من قدرات الفرد وينمي مهاراته  مما يساهم في تحسين مستوى  الفرد الاقتصادي ويزيد من درجة الأمان الوظيفي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ساعدة المشرفين الذين يقضون وقتا كبيراً في الاشراف على  مرؤوسيهم بس نقص الخبر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8"/>
          <w:szCs w:val="18"/>
        </w:rPr>
      </w:pPr>
      <w:r>
        <w:rPr>
          <w:rFonts w:cs="Sakkal Majalla" w:ascii="Sakkal Majalla" w:hAnsi="Sakkal Majalla"/>
          <w:sz w:val="18"/>
          <w:szCs w:val="1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داف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واء كان التدريب على استخدام مكينة جدي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على طرق  الاشرا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من اجل زيادة قدرات رجال البيع على عقد الصفق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سواء كان التدريب  في مجال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و خارجه فإن له فوائد متعددة  يمكن حصرها في ثلاثة قطاعات هي</w:t>
      </w:r>
      <w:r>
        <w:rPr>
          <w:rFonts w:cs="Sakkal Majalla" w:ascii="Sakkal Majalla" w:hAnsi="Sakkal Majalla"/>
          <w:sz w:val="28"/>
          <w:szCs w:val="28"/>
          <w:rtl w:val="true"/>
        </w:rPr>
        <w:t>:</w:t>
      </w:r>
    </w:p>
    <w:p>
      <w:pPr>
        <w:pStyle w:val="ListParagraph"/>
        <w:numPr>
          <w:ilvl w:val="0"/>
          <w:numId w:val="4"/>
        </w:numPr>
        <w:spacing w:lineRule="auto" w:line="240" w:before="0" w:after="0"/>
        <w:ind w:left="-90" w:right="-1170" w:hanging="360"/>
        <w:contextualSpacing/>
        <w:jc w:val="left"/>
        <w:rPr>
          <w:rFonts w:ascii="Sakkal Majalla" w:hAnsi="Sakkal Majalla" w:cs="Sakkal Majalla"/>
          <w:sz w:val="28"/>
          <w:szCs w:val="28"/>
        </w:rPr>
      </w:pPr>
      <w:r>
        <w:rPr>
          <w:rtl w:val="true"/>
        </w:rPr>
        <w:t>ا</w:t>
      </w:r>
      <w:r>
        <w:rPr>
          <w:rFonts w:ascii="Sakkal Majalla" w:hAnsi="Sakkal Majalla" w:cs="Sakkal Majalla"/>
          <w:sz w:val="28"/>
          <w:sz w:val="28"/>
          <w:szCs w:val="28"/>
          <w:rtl w:val="true"/>
        </w:rPr>
        <w:t xml:space="preserve">لمنظمة </w:t>
      </w:r>
    </w:p>
    <w:p>
      <w:pPr>
        <w:pStyle w:val="ListParagraph"/>
        <w:numPr>
          <w:ilvl w:val="0"/>
          <w:numId w:val="4"/>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فرد التدريب</w:t>
      </w:r>
    </w:p>
    <w:p>
      <w:pPr>
        <w:pStyle w:val="ListParagraph"/>
        <w:numPr>
          <w:ilvl w:val="0"/>
          <w:numId w:val="4"/>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علاقات الانسانية والمناخ التنظيمي </w:t>
      </w:r>
    </w:p>
    <w:p>
      <w:pPr>
        <w:pStyle w:val="Normal"/>
        <w:spacing w:lineRule="auto" w:line="240" w:before="0" w:after="0"/>
        <w:ind w:left="-810" w:right="-1170" w:hanging="0"/>
        <w:jc w:val="center"/>
        <w:rPr>
          <w:rFonts w:ascii="Sakkal Majalla" w:hAnsi="Sakkal Majalla" w:cs="Sakkal Majalla"/>
          <w:sz w:val="28"/>
          <w:szCs w:val="28"/>
        </w:rPr>
      </w:pPr>
      <w:r>
        <w:rPr>
          <w:rFonts w:ascii="Sakkal Majalla" w:hAnsi="Sakkal Majalla" w:cs="Sakkal Majalla"/>
          <w:b/>
          <w:b/>
          <w:bCs/>
          <w:sz w:val="28"/>
          <w:sz w:val="28"/>
          <w:szCs w:val="28"/>
          <w:u w:val="single"/>
          <w:rtl w:val="true"/>
        </w:rPr>
        <w:t>ومن اجل رصد هذه الفوائد فإن الجدول يقدم لنا تصورا واضحاً لهذه الفوائد</w:t>
      </w:r>
      <w:r>
        <w:rPr>
          <w:rFonts w:cs="Sakkal Majalla" w:ascii="Sakkal Majalla" w:hAnsi="Sakkal Majalla"/>
          <w:sz w:val="28"/>
          <w:szCs w:val="28"/>
          <w:rtl w:val="true"/>
        </w:rPr>
        <w:t>.</w:t>
      </w:r>
    </w:p>
    <w:tbl>
      <w:tblPr>
        <w:tblStyle w:val="a4"/>
        <w:tblpPr w:bottomFromText="0" w:horzAnchor="text" w:leftFromText="180" w:rightFromText="180" w:tblpX="0" w:tblpXSpec="center" w:tblpY="1" w:topFromText="0" w:vertAnchor="text"/>
        <w:bidiVisual w:val="true"/>
        <w:tblW w:w="11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3"/>
        <w:gridCol w:w="3599"/>
        <w:gridCol w:w="3503"/>
      </w:tblGrid>
      <w:tr>
        <w:trPr/>
        <w:tc>
          <w:tcPr>
            <w:tcW w:w="3953"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فوائد التدريب للمنظمة</w:t>
            </w:r>
          </w:p>
        </w:tc>
        <w:tc>
          <w:tcPr>
            <w:tcW w:w="3599"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فوائد التدريب للأفراد</w:t>
            </w:r>
          </w:p>
        </w:tc>
        <w:tc>
          <w:tcPr>
            <w:tcW w:w="3503"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فوائد التدريب للعلاقات الإنسانية والمناخ التنظيمي</w:t>
            </w:r>
          </w:p>
        </w:tc>
      </w:tr>
      <w:tr>
        <w:trPr>
          <w:trHeight w:val="7478" w:hRule="atLeast"/>
        </w:trPr>
        <w:tc>
          <w:tcPr>
            <w:tcW w:w="3953"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ربحية ا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المهارة والمعرفة في جميع مستويات ا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الروح المعنوية في مجال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صورة المنظمة وسمعتها الخارجي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على التطوير التنظيم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على فهم وتنفيذ سياسات ا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زيادة قدرة المنظمة في مجال اتخاذ القرارات وحل المشكلات</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على زيادة الإنتاجية وتحسينها</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عمل على تطوير قيادات جديد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عمل على تنمية مهارات القيادة أو زيادة دافعيتهم للعمل وإخلاصهم ل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خفيض تكاليف الإنتاج</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خفيض الحوادث وإصابات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خفيض حدة الصراعات وضغوط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رسم الطريق للمنظمة في تخطيط الاحتياجات البشرية المستقبلية</w:t>
            </w:r>
          </w:p>
        </w:tc>
        <w:tc>
          <w:tcPr>
            <w:tcW w:w="359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الفرد على تحسين وزيادة فعالية القرارات وحل المشكلات</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على الثقة بالنفس وتطور الذات</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الأفراد على كيفية التعامل مع الضغوط والصراعات والإحباط</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قدم معلومات جيدة عن كيفية تحسين طرق الاتصالات وبناء الطراز القياد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عمق الإحساس بالرضا الوظيفي والإنجاز</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فتح المجال للفرد نحو الترقية والتقدم الوظيف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تيح للفرد تكوين مهارات جيدة في مجال الحديث والكتابة والاستماع</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خفف من حدة الخوف من الإقدام على ممارسة أعمال جديد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فتح الفرص أمام الأفراد لتحسين فرص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زيد من الدخل الاقتصادي للفرد</w:t>
            </w:r>
          </w:p>
        </w:tc>
        <w:tc>
          <w:tcPr>
            <w:tcW w:w="3503"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وسائل الاتصال بين الأفراد والمجموعات</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قدم معلومات حول الأنظمة والسياسات الإدارية با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نمي الإحساس بأهمية العمل الجماعي وفرق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هل تنفيذ السياسات والقواعد والأ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حقق عملية التماسك والانسجام بين الأفراد</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وفر جو من المناخ الجيد في مجال التعلم والنمو والتنسيق المشترك</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عمق الشعور لدى الأفراد بحب العمل ومكان العمل</w:t>
            </w:r>
          </w:p>
        </w:tc>
      </w:tr>
    </w:tbl>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bookmarkStart w:id="0" w:name="_GoBack"/>
      <w:bookmarkEnd w:id="0"/>
      <w:r>
        <w:rPr>
          <w:rFonts w:ascii="Sakkal Majalla" w:hAnsi="Sakkal Majalla" w:cs="Sakkal Majalla"/>
          <w:b/>
          <w:b/>
          <w:bCs/>
          <w:color w:val="1F4E79" w:themeColor="accent5" w:themeShade="80"/>
          <w:sz w:val="28"/>
          <w:sz w:val="28"/>
          <w:szCs w:val="28"/>
          <w:u w:val="single"/>
          <w:rtl w:val="true"/>
        </w:rPr>
        <w:t>مبادئ وشروط نظم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ا يكفي ان تصدر المنظمات عبارات وتصريحات فضفاضة حول أهمية التدريب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مخططاتها للتدريب بل لابد  وان تضع موضع التنفيذ الفعلي كل الامكانيات والجهود المادية والمعنو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 تتوج  قبل ذلك هذه الجهود باقتناع شامل وجاد  من الادارة العليا  للمنظم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 تضافر الجهود لإنجاح السياسات التدريبية  يقتضي من المنظمة تحقيق الشروط التالية </w:t>
      </w:r>
      <w:r>
        <w:rPr>
          <w:rFonts w:cs="Sakkal Majalla" w:ascii="Sakkal Majalla" w:hAnsi="Sakkal Majalla"/>
          <w:b/>
          <w:bCs/>
          <w:sz w:val="28"/>
          <w:szCs w:val="28"/>
          <w:rtl w:val="true"/>
        </w:rPr>
        <w:t>:</w:t>
      </w:r>
    </w:p>
    <w:p>
      <w:pPr>
        <w:pStyle w:val="Normal"/>
        <w:numPr>
          <w:ilvl w:val="0"/>
          <w:numId w:val="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دعم وتأييد  الادارة العليا ماديا ومعنويا</w:t>
      </w:r>
      <w:r>
        <w:rPr>
          <w:rFonts w:cs="Sakkal Majalla" w:ascii="Sakkal Majalla" w:hAnsi="Sakkal Majalla"/>
          <w:sz w:val="28"/>
          <w:szCs w:val="28"/>
          <w:rtl w:val="true"/>
        </w:rPr>
        <w:t>.</w:t>
      </w:r>
    </w:p>
    <w:p>
      <w:pPr>
        <w:pStyle w:val="Normal"/>
        <w:numPr>
          <w:ilvl w:val="0"/>
          <w:numId w:val="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جب ان تركز جهود التدريب على حل المشكلات التي تواجه المنظمة وعلى  معالجة  اوجه القصور في المهارات والسلوكيات وليس فقط على اهداف زيادة الانتاجية  لأن النقص فيها قد لا يكون اساسا مرتبطا بنقص المهارة بل قد يكون مرتبطا بنقص الحوافز  وسء المناخ التنظيمي للعمل</w:t>
      </w:r>
      <w:r>
        <w:rPr>
          <w:rFonts w:cs="Sakkal Majalla" w:ascii="Sakkal Majalla" w:hAnsi="Sakkal Majalla"/>
          <w:sz w:val="28"/>
          <w:szCs w:val="28"/>
          <w:rtl w:val="true"/>
        </w:rPr>
        <w:t>.</w:t>
      </w:r>
    </w:p>
    <w:p>
      <w:pPr>
        <w:pStyle w:val="Normal"/>
        <w:numPr>
          <w:ilvl w:val="0"/>
          <w:numId w:val="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جب ان تلبي البرامج التدريبية الاحتياجات الفعلية للموظف والمنظمة وان تشمل كل فئات الموظفين</w:t>
      </w:r>
      <w:r>
        <w:rPr>
          <w:rFonts w:cs="Sakkal Majalla" w:ascii="Sakkal Majalla" w:hAnsi="Sakkal Majalla"/>
          <w:sz w:val="28"/>
          <w:szCs w:val="28"/>
          <w:rtl w:val="true"/>
        </w:rPr>
        <w:t>.</w:t>
      </w:r>
    </w:p>
    <w:p>
      <w:pPr>
        <w:pStyle w:val="Normal"/>
        <w:numPr>
          <w:ilvl w:val="0"/>
          <w:numId w:val="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يجب اتباع المنهج السليم  في اختيار موضوعات  التدريب وان تغطي هذه الموضوعات  مختلف الاحتياجات والقد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 تكون فعلا دافعا للتغيير</w:t>
      </w:r>
      <w:r>
        <w:rPr>
          <w:rFonts w:cs="Sakkal Majalla" w:ascii="Sakkal Majalla" w:hAnsi="Sakkal Majalla"/>
          <w:sz w:val="28"/>
          <w:szCs w:val="28"/>
          <w:rtl w:val="true"/>
        </w:rPr>
        <w:t>.</w:t>
      </w:r>
    </w:p>
    <w:p>
      <w:pPr>
        <w:pStyle w:val="Normal"/>
        <w:numPr>
          <w:ilvl w:val="0"/>
          <w:numId w:val="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يجب ان يتم التأكد من صلاحية برامج  ال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توفر الامكانيات اللازمة لتنفيذها ومن قدرات الجهاز التدريبي</w:t>
      </w:r>
      <w:r>
        <w:rPr>
          <w:rFonts w:cs="Sakkal Majalla" w:ascii="Sakkal Majalla" w:hAnsi="Sakkal Majalla"/>
          <w:sz w:val="28"/>
          <w:szCs w:val="28"/>
          <w:rtl w:val="true"/>
        </w:rPr>
        <w:t>.</w:t>
      </w:r>
    </w:p>
    <w:p>
      <w:pPr>
        <w:pStyle w:val="Normal"/>
        <w:numPr>
          <w:ilvl w:val="0"/>
          <w:numId w:val="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أكد من ان العائد الاقتصادي للتدريب سيغطي فعليا الانفاق  على التدريب وخاصة في الاجل  الطويل </w:t>
      </w:r>
      <w:r>
        <w:rPr>
          <w:rFonts w:cs="Sakkal Majalla" w:ascii="Sakkal Majalla" w:hAnsi="Sakkal Majalla"/>
          <w:sz w:val="28"/>
          <w:szCs w:val="28"/>
          <w:rtl w:val="true"/>
        </w:rPr>
        <w:t>.</w:t>
      </w:r>
    </w:p>
    <w:p>
      <w:pPr>
        <w:pStyle w:val="Normal"/>
        <w:numPr>
          <w:ilvl w:val="0"/>
          <w:numId w:val="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يجب ان تزود البرامج التدريبية القائمين على التدريب بحصيلة  من المعلومات المرتدة التي تسمح  بتطوير  وتحسين أساليب  التدريب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إضافة لما سبق فإن مع الضمانات الجيدة لنجاح البرامج التدريبية تحقيق ما يلي</w:t>
      </w:r>
      <w:r>
        <w:rPr>
          <w:rFonts w:cs="Sakkal Majalla" w:ascii="Sakkal Majalla" w:hAnsi="Sakkal Majalla"/>
          <w:b/>
          <w:bCs/>
          <w:sz w:val="28"/>
          <w:szCs w:val="28"/>
          <w:rtl w:val="true"/>
        </w:rPr>
        <w:t>:</w:t>
      </w:r>
    </w:p>
    <w:p>
      <w:pPr>
        <w:pStyle w:val="Normal"/>
        <w:numPr>
          <w:ilvl w:val="0"/>
          <w:numId w:val="2"/>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عاون بين كافة الاطراف المشاركة في التدريب ويه الادار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درب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تدربين </w:t>
      </w:r>
      <w:r>
        <w:rPr>
          <w:rFonts w:cs="Sakkal Majalla" w:ascii="Sakkal Majalla" w:hAnsi="Sakkal Majalla"/>
          <w:sz w:val="28"/>
          <w:szCs w:val="28"/>
          <w:rtl w:val="true"/>
        </w:rPr>
        <w:t>.</w:t>
      </w:r>
    </w:p>
    <w:p>
      <w:pPr>
        <w:pStyle w:val="Normal"/>
        <w:numPr>
          <w:ilvl w:val="0"/>
          <w:numId w:val="2"/>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قتناع المتدربين  بأن هناك فوائد مباشرة ستعود عليهم عند الالتحاق بالبرامج التدريبية</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160"/>
        <w:jc w:val="right"/>
        <w:rPr>
          <w:rFonts w:ascii="Sakkal Majalla" w:hAnsi="Sakkal Majalla" w:cs="Sakkal Majalla"/>
          <w:sz w:val="28"/>
          <w:szCs w:val="28"/>
        </w:rPr>
      </w:pPr>
      <w:r>
        <w:rPr>
          <w:rtl w:val="true"/>
        </w:rPr>
      </w:r>
    </w:p>
    <w:sectPr>
      <w:footerReference w:type="default" r:id="rId2"/>
      <w:type w:val="nextPage"/>
      <w:pgSz w:w="12240" w:h="15840"/>
      <w:pgMar w:left="1800" w:right="1800" w:gutter="0" w:header="0" w:top="630" w:footer="708" w:bottom="900"/>
      <w:pgNumType w:start="4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83640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0" w:hanging="360"/>
      </w:pPr>
      <w:rPr>
        <w:rFonts w:ascii="Times New Roman" w:hAnsi="Times New Roman" w:cs="Times New Roman" w:hint="default"/>
        <w:rFonts w:eastAsia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4">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987</Words>
  <Characters>5626</Characters>
  <CharactersWithSpaces>66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55:00Z</dcterms:created>
  <dc:creator>Samirah Alzahrani</dc:creator>
  <dc:description/>
  <dc:language>en-US</dc:language>
  <cp:lastModifiedBy>Samirah Alzahrani</cp:lastModifiedBy>
  <cp:lastPrinted>2018-03-27T23:54:00Z</cp:lastPrinted>
  <dcterms:modified xsi:type="dcterms:W3CDTF">2018-03-28T0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