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cs="Segoe UI Semibold"/>
          <w:sz w:val="26"/>
          <w:szCs w:val="26"/>
        </w:rPr>
      </w:pPr>
      <w:r>
        <w:rPr>
          <w:rFonts w:ascii="Segoe UI Semibold" w:hAnsi="Segoe UI Semibold" w:cs="Segoe UI Semibold"/>
          <w:sz w:val="26"/>
          <w:sz w:val="26"/>
          <w:szCs w:val="26"/>
          <w:rtl w:val="true"/>
        </w:rPr>
        <w:t xml:space="preserve">الفصل الخامس </w:t>
      </w:r>
    </w:p>
    <w:p>
      <w:pPr>
        <w:pStyle w:val="Normal"/>
        <w:jc w:val="center"/>
        <w:rPr>
          <w:rFonts w:ascii="Arial" w:hAnsi="Arial" w:asciiTheme="minorBidi" w:hAnsiTheme="minorBidi"/>
          <w:b/>
          <w:b/>
          <w:bCs/>
          <w:sz w:val="26"/>
          <w:szCs w:val="26"/>
        </w:rPr>
      </w:pPr>
      <w:r>
        <w:rPr>
          <w:rFonts w:ascii="Arial" w:hAnsi="Arial" w:asciiTheme="minorBidi" w:hAnsiTheme="minorBidi"/>
          <w:b/>
          <w:bCs/>
          <w:color w:val="C45911" w:themeColor="accent2" w:themeShade="bf"/>
          <w:sz w:val="26"/>
          <w:szCs w:val="26"/>
          <w:rtl w:val="true"/>
        </w:rPr>
        <w:t xml:space="preserve">" </w:t>
      </w:r>
      <w:r>
        <w:rPr>
          <w:rFonts w:ascii="Arial" w:hAnsi="Arial" w:asciiTheme="minorBidi" w:hAnsiTheme="minorBidi"/>
          <w:b/>
          <w:b/>
          <w:bCs/>
          <w:color w:val="C45911" w:themeColor="accent2" w:themeShade="bf"/>
          <w:sz w:val="26"/>
          <w:sz w:val="26"/>
          <w:szCs w:val="26"/>
          <w:rtl w:val="true"/>
        </w:rPr>
        <w:t xml:space="preserve">خطة المشروع </w:t>
      </w:r>
      <w:r>
        <w:rPr>
          <w:rFonts w:ascii="Arial" w:hAnsi="Arial" w:asciiTheme="minorBidi" w:hAnsiTheme="minorBidi"/>
          <w:b/>
          <w:bCs/>
          <w:color w:val="C45911" w:themeColor="accent2" w:themeShade="bf"/>
          <w:sz w:val="26"/>
          <w:szCs w:val="26"/>
          <w:rtl w:val="true"/>
        </w:rPr>
        <w:t xml:space="preserve">" </w:t>
      </w:r>
    </w:p>
    <w:p>
      <w:pPr>
        <w:pStyle w:val="Normal"/>
        <w:spacing w:before="0" w:after="0"/>
        <w:ind w:left="-24" w:hanging="0"/>
        <w:rPr>
          <w:rFonts w:ascii="Arial" w:hAnsi="Arial" w:asciiTheme="minorBidi" w:hAnsiTheme="minorBidi"/>
          <w:b/>
          <w:b/>
          <w:bCs/>
          <w:color w:val="FFC000" w:themeColor="accent4"/>
          <w:sz w:val="26"/>
          <w:szCs w:val="26"/>
        </w:rPr>
      </w:pPr>
      <w:r>
        <w:rPr>
          <w:rFonts w:eastAsia="Arial Unicode MS" w:cs="Arial Unicode MS" w:ascii="Arial Unicode MS" w:hAnsi="Arial Unicode MS"/>
          <w:b/>
          <w:bCs/>
          <w:color w:val="C00000"/>
          <w:sz w:val="26"/>
          <w:szCs w:val="26"/>
          <w:rtl w:val="true"/>
        </w:rPr>
        <w:t xml:space="preserve"> </w:t>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تمهيد</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 هو أول وظيفة من وظائف الإدارة</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ويعرف التخطيط بصفة عامة بأنه</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حديد الأهداف، ووضع الخطط والبدائل التي تمكننا من الوصول إلى تلك الأهداف</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هدف التخطيط إلى تحقيق انتقال منظم من موقف حالي إلى موقف مستقبلي مستهدف يفوق الواقع الحالي قيمةً وقدرة على الإنجاز</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F4B083" w:themeColor="accent2" w:themeTint="99"/>
          <w:sz w:val="26"/>
          <w:szCs w:val="26"/>
        </w:rPr>
      </w:pPr>
      <w:r>
        <w:rPr>
          <w:rFonts w:ascii="Arial" w:hAnsi="Arial" w:asciiTheme="minorBidi" w:hAnsiTheme="minorBidi"/>
          <w:b/>
          <w:b/>
          <w:bCs/>
          <w:sz w:val="26"/>
          <w:sz w:val="26"/>
          <w:szCs w:val="26"/>
          <w:rtl w:val="true"/>
        </w:rPr>
        <w:t>وكلما كان التخطيط دقيقاً كلما كان التنفيذ دقيقاً</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F4B083" w:themeColor="accent2" w:themeTint="99"/>
          <w:sz w:val="26"/>
          <w:szCs w:val="26"/>
        </w:rPr>
      </w:pPr>
      <w:r>
        <w:rPr>
          <w:rFonts w:asciiTheme="minorBidi" w:hAnsiTheme="minorBidi" w:ascii="Arial" w:hAnsi="Arial"/>
          <w:b/>
          <w:bCs/>
          <w:color w:val="F4B083" w:themeColor="accent2" w:themeTint="99"/>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فهوم تخطيط المشروع</w:t>
      </w:r>
    </w:p>
    <w:p>
      <w:pPr>
        <w:pStyle w:val="Normal"/>
        <w:ind w:left="-24" w:hanging="0"/>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يعرف تخطيط المشروع بأنه</w:t>
      </w:r>
      <w:r>
        <w:rPr>
          <w:rFonts w:ascii="Arial" w:hAnsi="Arial" w:asciiTheme="minorBidi" w:hAnsiTheme="minorBidi"/>
          <w:b/>
          <w:bCs/>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تحديد أهداف المشروع، وتحديد الطرق</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مناسبة للوصول إلى تلك الأهداف</w:t>
      </w:r>
      <w:r>
        <w:rPr>
          <w:rFonts w:ascii="Arial" w:hAnsi="Arial" w:asciiTheme="minorBidi" w:hAnsiTheme="minorBidi"/>
          <w:b/>
          <w:bCs/>
          <w:color w:val="000000"/>
          <w:sz w:val="26"/>
          <w:szCs w:val="26"/>
          <w:rtl w:val="true"/>
        </w:rPr>
        <w:t>"</w:t>
      </w:r>
    </w:p>
    <w:p>
      <w:pPr>
        <w:pStyle w:val="Normal"/>
        <w:spacing w:before="0" w:after="0"/>
        <w:ind w:left="-24"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لاحظ من التعريف السابق أن المعنيين بتخطيط المشروع يجب أن ينتبهوا إلى النقاط التالية</w:t>
      </w:r>
      <w:r>
        <w:rPr>
          <w:rFonts w:ascii="Arial" w:hAnsi="Arial" w:asciiTheme="minorBidi" w:hAnsiTheme="minorBidi"/>
          <w:b/>
          <w:bCs/>
          <w:color w:val="00B050"/>
          <w:sz w:val="26"/>
          <w:szCs w:val="26"/>
          <w:rtl w:val="true"/>
        </w:rPr>
        <w:t>:</w:t>
      </w:r>
    </w:p>
    <w:p>
      <w:pPr>
        <w:pStyle w:val="ListParagraph"/>
        <w:numPr>
          <w:ilvl w:val="0"/>
          <w:numId w:val="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غاية الأساسية من تخطيط المشروع تأسيس مجموعة من التوجيهات المكتوبة بالتفصيل، بحيث تمكن فريق عمل المشروع من فهم ومعرفة</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الذي يجب عمله؟ ومتى يجب عمله؟</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ي الموارد اللازمة لذلك؟ ومتى نحتاجها؟ وما مدى توافرها؟ وما هي تكلفتها؟</w:t>
      </w:r>
    </w:p>
    <w:p>
      <w:pPr>
        <w:pStyle w:val="ListParagraph"/>
        <w:numPr>
          <w:ilvl w:val="0"/>
          <w:numId w:val="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تخطيط المشروع هو وسيلة للوصول إلى الأهداف، وليس غاية في حد ذاته</w:t>
      </w:r>
      <w:r>
        <w:rPr>
          <w:rFonts w:ascii="Arial" w:hAnsi="Arial" w:asciiTheme="minorBidi" w:hAnsiTheme="minorBidi"/>
          <w:b/>
          <w:bCs/>
          <w:sz w:val="26"/>
          <w:szCs w:val="26"/>
          <w:rtl w:val="true"/>
        </w:rPr>
        <w:t>.</w:t>
      </w:r>
    </w:p>
    <w:p>
      <w:pPr>
        <w:pStyle w:val="ListParagraph"/>
        <w:numPr>
          <w:ilvl w:val="0"/>
          <w:numId w:val="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حد وظائف التخطيط التنبؤ بالمخاطر التي يحتمل أن تواجه المشروع، ووضع الخطط والاستراتيجيات التي تساعد على مواجهة هذه المخاطر</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راحل إعداد خطة المشروع</w:t>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14">
            <wp:simplePos x="0" y="0"/>
            <wp:positionH relativeFrom="column">
              <wp:posOffset>857250</wp:posOffset>
            </wp:positionH>
            <wp:positionV relativeFrom="page">
              <wp:posOffset>5753100</wp:posOffset>
            </wp:positionV>
            <wp:extent cx="5486400" cy="3200400"/>
            <wp:effectExtent l="0" t="0" r="0" b="1905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rmal"/>
        <w:spacing w:before="0" w:after="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عقد الاجتماع التأسيسي</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اجتماع تدعو لعقده الإدارة العليا في المنظمة الأم التي ينتمي إليها المشروع، من أجل وضع الأسس لتنسيق عملية الدخول في ا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خلال هذا الاجتماع تعبر الإدارة العليا عن التزامها بالمشروع ودعمها له</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تم في هذا الاجتماع مناقشة الخطوط العريضة 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طة المشروع، والجداول الأولية والموازنات التقديرية الأولية للمشروع، ومناقشة المخاطر المحتمل أن تواجه ا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يتمثل حصاد هذا الاجتماع فيما يلي</w:t>
      </w:r>
      <w:r>
        <w:rPr>
          <w:rFonts w:ascii="Arial" w:hAnsi="Arial" w:asciiTheme="minorBidi" w:hAnsiTheme="minorBidi"/>
          <w:b/>
          <w:bCs/>
          <w:color w:val="00B050"/>
          <w:sz w:val="26"/>
          <w:szCs w:val="26"/>
          <w:u w:val="single"/>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مدى الفني للمشروع</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مسئوليات المشاركين في هذا الاجتماع عن أداء المشروع</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ضع الجداول والموازنات التقديرية للمشروع، وتشكيل فريق إدارة المخاطر</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D0D0D" w:themeColor="text1" w:themeTint="f2"/>
          <w:sz w:val="26"/>
          <w:szCs w:val="26"/>
        </w:rPr>
      </w:pPr>
      <w:r>
        <w:rPr>
          <w:rFonts w:asciiTheme="minorBidi" w:hAnsiTheme="minorBidi" w:ascii="Arial" w:hAnsi="Arial"/>
          <w:b/>
          <w:bCs/>
          <w:color w:val="0D0D0D" w:themeColor="text1" w:themeTint="f2"/>
          <w:sz w:val="26"/>
          <w:szCs w:val="26"/>
          <w:rtl w:val="true"/>
        </w:rPr>
      </w:r>
    </w:p>
    <w:p>
      <w:pPr>
        <w:pStyle w:val="ListParagraph"/>
        <w:numPr>
          <w:ilvl w:val="0"/>
          <w:numId w:val="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إعداد الخطة الابتدائية للمشروع</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مد إعداد خطة العمل على مفهوم تجزئة هيكل العم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م من خلاله تحليل هيكل العمل هرمياً من الأعلى إلى الأسفل، كما يلي</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جزئة المشروع إلى مجموعة من المهمات</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جزئة المهمة إلى مجموعة حزم العمل</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جزئة حزمة العمل إلى مجموعة من وحدات العمل</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جزئة وحدة العمل إلى مجموعة من الأنشط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بناءً على مفهوم تجزئة هيكل العمل يتم بناء الخطة الابتدائية، عن طريق قيام كل شخص مسئول عن تأدية نشاط معين أو مجموعة من الأنشطة بإعداد</w:t>
      </w:r>
      <w:r>
        <w:rPr>
          <w:rFonts w:ascii="Arial" w:hAnsi="Arial" w:asciiTheme="minorBidi" w:hAnsiTheme="minorBidi"/>
          <w:b/>
          <w:bCs/>
          <w:color w:val="00B050"/>
          <w:sz w:val="26"/>
          <w:szCs w:val="26"/>
          <w:u w:val="single"/>
          <w:rtl w:val="true"/>
        </w:rPr>
        <w:t>:</w:t>
      </w:r>
    </w:p>
    <w:p>
      <w:pPr>
        <w:pStyle w:val="ListParagraph"/>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شف بهذه الأنشطة</w:t>
      </w:r>
      <w:r>
        <w:rPr>
          <w:rFonts w:ascii="Arial" w:hAnsi="Arial" w:asciiTheme="minorBidi" w:hAnsiTheme="minorBidi"/>
          <w:b/>
          <w:bCs/>
          <w:sz w:val="26"/>
          <w:szCs w:val="26"/>
          <w:rtl w:val="true"/>
        </w:rPr>
        <w:t>.</w:t>
      </w:r>
    </w:p>
    <w:p>
      <w:pPr>
        <w:pStyle w:val="ListParagraph"/>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جدول زمني لتنفيذ بهذه الأنشطة</w:t>
      </w:r>
      <w:r>
        <w:rPr>
          <w:rFonts w:ascii="Arial" w:hAnsi="Arial" w:asciiTheme="minorBidi" w:hAnsiTheme="minorBidi"/>
          <w:b/>
          <w:bCs/>
          <w:sz w:val="26"/>
          <w:szCs w:val="26"/>
          <w:rtl w:val="true"/>
        </w:rPr>
        <w:t>.</w:t>
      </w:r>
    </w:p>
    <w:p>
      <w:pPr>
        <w:pStyle w:val="ListParagraph"/>
        <w:numPr>
          <w:ilvl w:val="0"/>
          <w:numId w:val="6"/>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كلفة تقديرية لتنفيذ هذه الأنشط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م يقوم الفريق بمراجعة هذه الأنشطة والجداول الزمنية والتكلفة التقديرية لها، ورفعها للجهات الأعلى</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15">
            <wp:simplePos x="0" y="0"/>
            <wp:positionH relativeFrom="column">
              <wp:posOffset>1475740</wp:posOffset>
            </wp:positionH>
            <wp:positionV relativeFrom="paragraph">
              <wp:posOffset>157480</wp:posOffset>
            </wp:positionV>
            <wp:extent cx="4200525" cy="3543300"/>
            <wp:effectExtent l="0" t="0" r="0" b="0"/>
            <wp:wrapSquare wrapText="bothSides"/>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tretch>
                      <a:fillRect/>
                    </a:stretch>
                  </pic:blipFill>
                  <pic:spPr bwMode="auto">
                    <a:xfrm>
                      <a:off x="0" y="0"/>
                      <a:ext cx="4200525" cy="3543300"/>
                    </a:xfrm>
                    <a:prstGeom prst="rect">
                      <a:avLst/>
                    </a:prstGeom>
                  </pic:spPr>
                </pic:pic>
              </a:graphicData>
            </a:graphic>
          </wp:anchor>
        </w:drawing>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إعداد الخطة المركبة للمشروع</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قيام الفريق المسئول عن الأنشطة برفع الخطة الابتدائية للجهات الأعلى تقوم هذه الجهات ب</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دقيقها، واعتمادها، ثم تقوم بإضافة الأنشطة والجداول والموازنات التي ستقوم بأدائها هي، وتدقيقها وجمعها مع ما رفع لها من الجهات الأدنى، ثم رفعها مجتمعة إلى الجهة الأعلى</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كذا يستمر تركيب الخطة بالتدقيق والتمحيص والاعتماد لما يرفع من المرتبة الأدنى والتجميع والرفع إلى مستوى أعلى، حتى تصل إلى مدير المشروع، الذي يقوم باعتمادها ورفعها إلى الإدارة العليا، وتسمى الخطة في هذه المرحلة باس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خطة المركب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إعداد الخطة النهائية للمشروع</w:t>
      </w:r>
      <w:r>
        <w:rPr>
          <w:rFonts w:ascii="Arial" w:hAnsi="Arial" w:asciiTheme="minorBidi" w:hAnsiTheme="minorBidi"/>
          <w:b/>
          <w:bCs/>
          <w:color w:val="2E74B5" w:themeColor="accent1" w:themeShade="bf"/>
          <w:sz w:val="26"/>
          <w:szCs w:val="26"/>
          <w:rtl w:val="true"/>
        </w:rPr>
        <w:t>:</w:t>
      </w:r>
      <w:bookmarkStart w:id="0" w:name="_GoBack"/>
      <w:bookmarkEnd w:id="0"/>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تصبح الخطة نهائية بعد أن يتم تدقيق الخطة المركبة واعتمادها من قبل الإدارة العليا للمنظمة الأم، والتوقيع عليها</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تسمى أيضاً الخطة الرئيسية، أو عقد الالتزام في المشروع، أو دستور ا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راجعة الخطة النهائية للمشروع</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هذه المرحلة يتم مراجعة الخطة النهائية للتأكد من أن كل عنصر من العناصر الضرورية لإنجاز المشروع وإكماله حسب المطلوب قد تم تصنيفها بشكل مناسب</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طلق عليها أيضاً اسم</w:t>
      </w:r>
      <w:r>
        <w:rPr>
          <w:rFonts w:ascii="Arial" w:hAnsi="Arial" w:asciiTheme="minorBidi" w:hAnsiTheme="minorBidi"/>
          <w:b/>
          <w:b/>
          <w:bCs/>
          <w:color w:val="C00000"/>
          <w:sz w:val="26"/>
          <w:sz w:val="26"/>
          <w:szCs w:val="26"/>
          <w:u w:val="single"/>
          <w:rtl w:val="true"/>
        </w:rPr>
        <w:t xml:space="preserve">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تخطيط اللاحق</w:t>
      </w:r>
      <w:r>
        <w:rPr>
          <w:rFonts w:ascii="Arial" w:hAnsi="Arial" w:asciiTheme="minorBidi" w:hAnsiTheme="minorBidi"/>
          <w:b/>
          <w:bCs/>
          <w:color w:val="C0000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بعد انتهاء المراجعة والاعتماد لا يجوز إجراء أي تعديل أو تغيير على الخطة إلا باستخدام ما يسمى</w:t>
      </w:r>
      <w:r>
        <w:rPr>
          <w:rFonts w:ascii="Arial" w:hAnsi="Arial" w:asciiTheme="minorBidi" w:hAnsiTheme="minorBidi"/>
          <w:b/>
          <w:b/>
          <w:bCs/>
          <w:color w:val="C00000"/>
          <w:sz w:val="26"/>
          <w:sz w:val="26"/>
          <w:szCs w:val="26"/>
          <w:rtl w:val="true"/>
        </w:rPr>
        <w:t xml:space="preserve">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أوامر التغيي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وهي أوامر تستخدم لإدخال تغييرات في أحد بنود خطة المشروع، وقد يكون هذا التغيير هندسياً أو إدارياً أو تمويلياً، ويجب أن ترفق معه ما يوضح ضرورة التغيير وعدم تأثيره سلباً على مخرجات المشروع</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عناصر خطة المشروع</w:t>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drawing>
          <wp:anchor behindDoc="0" distT="0" distB="0" distL="114300" distR="114300" simplePos="0" locked="0" layoutInCell="0" allowOverlap="1" relativeHeight="16">
            <wp:simplePos x="0" y="0"/>
            <wp:positionH relativeFrom="column">
              <wp:posOffset>685800</wp:posOffset>
            </wp:positionH>
            <wp:positionV relativeFrom="page">
              <wp:posOffset>5362575</wp:posOffset>
            </wp:positionV>
            <wp:extent cx="5486400" cy="3200400"/>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Normal"/>
        <w:rPr>
          <w:rFonts w:ascii="Arial" w:hAnsi="Arial" w:asciiTheme="minorBidi" w:hAnsiTheme="minorBidi"/>
          <w:b/>
          <w:b/>
          <w:bCs/>
          <w:color w:val="C45911" w:themeColor="accent2" w:themeShade="bf"/>
          <w:sz w:val="26"/>
          <w:szCs w:val="26"/>
        </w:rPr>
      </w:pPr>
      <w:r>
        <w:rPr>
          <w:rFonts w:asciiTheme="minorBidi" w:hAnsiTheme="minorBidi" w:ascii="Arial" w:hAnsi="Arial"/>
          <w:b/>
          <w:bCs/>
          <w:color w:val="C45911" w:themeColor="accent2" w:themeShade="bf"/>
          <w:sz w:val="26"/>
          <w:szCs w:val="26"/>
          <w:rtl w:val="true"/>
        </w:rPr>
      </w:r>
    </w:p>
    <w:p>
      <w:pPr>
        <w:pStyle w:val="ListParagraph"/>
        <w:numPr>
          <w:ilvl w:val="0"/>
          <w:numId w:val="7"/>
        </w:numPr>
        <w:spacing w:before="0" w:after="0"/>
        <w:ind w:left="401"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عرض عام</w:t>
      </w:r>
      <w:r>
        <w:rPr>
          <w:rFonts w:ascii="Arial" w:hAnsi="Arial" w:asciiTheme="minorBidi" w:hAnsiTheme="minorBidi"/>
          <w:b/>
          <w:bCs/>
          <w:color w:val="2F5496" w:themeColor="accent5"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يكون هذا العرض العام على شكل ملخص قصير، يتضمن غايات المشروع، وعلاقة هذه</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غايات بأهداف المنظمة الأم، كما يتضمن وصفاً للأسلوب الإداري والشكل التنظيمي الذي</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سيستخدم في المشروع، بالإضافة إلى قائمة بالمحطات الرئيسية للإنجاز في المشروع</w:t>
      </w:r>
      <w:r>
        <w:rPr>
          <w:rFonts w:ascii="Arial" w:hAnsi="Arial" w:asciiTheme="minorBidi" w:hAnsiTheme="minorBidi"/>
          <w:b/>
          <w:bCs/>
          <w:color w:val="00000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أهداف المشروع</w:t>
      </w:r>
      <w:r>
        <w:rPr>
          <w:rFonts w:ascii="Arial" w:hAnsi="Arial" w:asciiTheme="minorBidi" w:hAnsiTheme="minorBidi"/>
          <w:b/>
          <w:bCs/>
          <w:color w:val="2F5496" w:themeColor="accent5"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ويتضمن هذا الجزء وصفاً تفصيلياً لغايات المشروع المذكورة في العرض العام، بالإضافة إلى</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شرح الفوائد المتحققة من المشروع على مستوى الربح والمنافسة وأي أهداف أخرى</w:t>
      </w:r>
      <w:r>
        <w:rPr>
          <w:rFonts w:ascii="Arial" w:hAnsi="Arial" w:asciiTheme="minorBidi" w:hAnsiTheme="minorBidi"/>
          <w:b/>
          <w:bCs/>
          <w:color w:val="00000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المنهج العام</w:t>
      </w:r>
      <w:r>
        <w:rPr>
          <w:rFonts w:ascii="Arial" w:hAnsi="Arial" w:asciiTheme="minorBidi" w:hAnsiTheme="minorBidi"/>
          <w:b/>
          <w:bCs/>
          <w:color w:val="2F5496" w:themeColor="accent5" w:themeShade="bf"/>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ويصف هذا الجزء كلٍ من الأسلوب الإداري والأسلوب الفني الذين سيستخدمان في تنفيذ المشروع وإنجاز</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كافة الأعمال المطلوبة فيه</w:t>
      </w:r>
      <w:r>
        <w:rPr>
          <w:rFonts w:ascii="Arial" w:hAnsi="Arial" w:asciiTheme="minorBidi" w:hAnsiTheme="minorBidi"/>
          <w:b/>
          <w:bCs/>
          <w:color w:val="00000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الأوجه التعاقدية</w:t>
      </w:r>
      <w:r>
        <w:rPr>
          <w:rFonts w:ascii="Arial" w:hAnsi="Arial" w:asciiTheme="minorBidi" w:hAnsiTheme="minorBidi"/>
          <w:b/>
          <w:bCs/>
          <w:color w:val="2F5496" w:themeColor="accent5" w:themeShade="bf"/>
          <w:sz w:val="26"/>
          <w:szCs w:val="26"/>
          <w:rtl w:val="true"/>
        </w:rPr>
        <w:t>:</w:t>
      </w:r>
    </w:p>
    <w:p>
      <w:pPr>
        <w:pStyle w:val="Normal"/>
        <w:spacing w:before="0" w:after="0"/>
        <w:ind w:left="41" w:hanging="0"/>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000000"/>
          <w:sz w:val="26"/>
          <w:sz w:val="26"/>
          <w:szCs w:val="26"/>
          <w:rtl w:val="true"/>
        </w:rPr>
        <w:t>قد يكون من الصعب والمكلف على الشركات توفير وتخزين كافة الموارد اللازمة لإنجاز المشاريع من</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أجل استخدامها على فترات متباعدة خلال مراحل تنفيذ هذه المشاريع، ولذلك قد يعتمد الكثير من</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شركات في مراحل مختلفة من المشروع على التعاقد الفرعي</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مقاول الباطن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وفي هذه الحالة</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يتضمن هذا الجزء من الخطة الأمور القانونية المتعلقة بهذه التعاقدات وإجراءات تنفيذها</w:t>
      </w:r>
      <w:r>
        <w:rPr>
          <w:rFonts w:ascii="Arial" w:hAnsi="Arial" w:asciiTheme="minorBidi" w:hAnsiTheme="minorBidi"/>
          <w:b/>
          <w:bCs/>
          <w:color w:val="00000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الجداول</w:t>
      </w:r>
      <w:r>
        <w:rPr>
          <w:rFonts w:ascii="Arial" w:hAnsi="Arial" w:asciiTheme="minorBidi" w:hAnsiTheme="minorBidi"/>
          <w:b/>
          <w:bCs/>
          <w:color w:val="2F5496" w:themeColor="accent5"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يتضمن هذا الجزء من الخطة تحديد الجداول الزمنية اللازمة لتنفيذ كافة الأنشطة</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والفعاليات المطلوب أداؤها، وعلاقة هذه الأنشطة بالأنشطة السابقة لها والأنشطة</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لاحقة لها، ومدى التتابع والاعتمادية فيها</w:t>
      </w:r>
      <w:r>
        <w:rPr>
          <w:rFonts w:ascii="Arial" w:hAnsi="Arial" w:asciiTheme="minorBidi" w:hAnsiTheme="minorBidi"/>
          <w:b/>
          <w:bCs/>
          <w:color w:val="000000"/>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ويتم إعداد هذه الجداول باستخدام تقن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CPM</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أو</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PERT</w:t>
      </w:r>
      <w:r>
        <w:rPr>
          <w:rFonts w:ascii="Arial" w:hAnsi="Arial" w:asciiTheme="minorBidi" w:hAnsiTheme="minorBidi"/>
          <w:b/>
          <w:b/>
          <w:bCs/>
          <w:sz w:val="26"/>
          <w:sz w:val="26"/>
          <w:szCs w:val="26"/>
          <w:rtl w:val="true"/>
        </w:rPr>
        <w:t>،</w:t>
      </w:r>
      <w:r>
        <w:rPr>
          <w:rFonts w:ascii="Arial" w:hAnsi="Arial" w:asciiTheme="minorBidi" w:hAnsiTheme="minorBidi"/>
          <w:b/>
          <w:b/>
          <w:bCs/>
          <w:color w:val="000000"/>
          <w:sz w:val="26"/>
          <w:sz w:val="26"/>
          <w:szCs w:val="26"/>
          <w:rtl w:val="true"/>
        </w:rPr>
        <w:t xml:space="preserve"> لتحديد أوقات أنشطة</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مشروع ابتداءٍ من أول نشاط حتى آخر نشاط متوقع</w:t>
      </w:r>
      <w:r>
        <w:rPr>
          <w:rFonts w:ascii="Arial" w:hAnsi="Arial" w:asciiTheme="minorBidi" w:hAnsiTheme="minorBidi"/>
          <w:b/>
          <w:bCs/>
          <w:color w:val="000000"/>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وتتضمن الجداول أيضاً كلاً من الأوقات اللازمة لإنجاز الأنشطة المنفردة والأوقات</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لازمة لإكمال المشروع ككل</w:t>
      </w:r>
      <w:r>
        <w:rPr>
          <w:rFonts w:ascii="Arial" w:hAnsi="Arial" w:asciiTheme="minorBidi" w:hAnsiTheme="minorBidi"/>
          <w:b/>
          <w:bCs/>
          <w:color w:val="00000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الموارد المادية</w:t>
      </w:r>
      <w:r>
        <w:rPr>
          <w:rFonts w:ascii="Arial" w:hAnsi="Arial" w:asciiTheme="minorBidi" w:hAnsiTheme="minorBidi"/>
          <w:b/>
          <w:bCs/>
          <w:color w:val="2F5496" w:themeColor="accent5"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يتضمن هذا الجزء تحديد كافة الموارد اللازمة لإنجاز المشروع من لحظة المباشرة وحتى لحظة الانتهاء،</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من حيث كمية هذه الموارد، ونوعيتها، وتكلفتها في ضوء الأسعار المتوقعة وتقلباتها بسبب التضخم أو</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ظروف البيئية الأخرى</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يتم تلخيص هذه البيانات فيما يعرف بالموازنة التقديرية</w:t>
      </w:r>
      <w:r>
        <w:rPr>
          <w:rFonts w:ascii="Arial" w:hAnsi="Arial" w:asciiTheme="minorBidi" w:hAnsiTheme="minorBidi"/>
          <w:b/>
          <w:bCs/>
          <w:color w:val="00000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الأفراد</w:t>
      </w:r>
      <w:r>
        <w:rPr>
          <w:rFonts w:ascii="Arial" w:hAnsi="Arial" w:asciiTheme="minorBidi" w:hAnsiTheme="minorBidi"/>
          <w:b/>
          <w:bCs/>
          <w:color w:val="2F5496" w:themeColor="accent5" w:themeShade="bf"/>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ويتضمن هذا الجزء وصفاً للكفاءات والخبرات والمهارات المطلوبة لأداء أنشطة المشروع، ووقت احتياج</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مشروع لها، إضافةً لعمليات التدريب اللازمة لرفع كفاءة فريق العمل أو بعض أفراده، بالإضافة إلى</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حوافز والمكافآت المرصودة لزيادة دافعية العاملين، وكذلك الشئون القانونية المتعلقة بتعاقداتهم</w:t>
      </w:r>
      <w:r>
        <w:rPr>
          <w:rFonts w:ascii="Arial" w:hAnsi="Arial" w:asciiTheme="minorBidi" w:hAnsiTheme="minorBidi"/>
          <w:b/>
          <w:bCs/>
          <w:color w:val="00000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طرق التقييم</w:t>
      </w:r>
      <w:r>
        <w:rPr>
          <w:rFonts w:ascii="Arial" w:hAnsi="Arial" w:asciiTheme="minorBidi" w:hAnsiTheme="minorBidi"/>
          <w:b/>
          <w:bCs/>
          <w:color w:val="2F5496" w:themeColor="accent5"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يتضمن هذا الجزء تحديد لمعايير ومقاييس الأداء في المشروع، وتحديد طرق جمع البيانات عن أداء</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لمشروع ومراحل عمله، بهدف إجراء عملية التقييم والتغذية العكسية واتخاذ الإجراءات التصحيحية</w:t>
      </w:r>
      <w:r>
        <w:rPr>
          <w:rFonts w:ascii="Arial" w:hAnsi="Arial" w:asciiTheme="minorBidi" w:hAnsiTheme="minorBidi"/>
          <w:b/>
          <w:bCs/>
          <w:color w:val="000000"/>
          <w:sz w:val="26"/>
          <w:szCs w:val="26"/>
          <w:rtl w:val="true"/>
        </w:rPr>
        <w:t>.</w:t>
      </w:r>
    </w:p>
    <w:p>
      <w:pPr>
        <w:pStyle w:val="ListParagraph"/>
        <w:numPr>
          <w:ilvl w:val="0"/>
          <w:numId w:val="7"/>
        </w:numPr>
        <w:spacing w:before="0" w:after="0"/>
        <w:ind w:left="401" w:hanging="360"/>
        <w:contextualSpacing/>
        <w:rPr>
          <w:rFonts w:ascii="Arial" w:hAnsi="Arial" w:asciiTheme="minorBidi" w:hAnsiTheme="minorBidi"/>
          <w:b/>
          <w:b/>
          <w:bCs/>
          <w:color w:val="2F5496" w:themeColor="accent5" w:themeShade="bf"/>
          <w:sz w:val="26"/>
          <w:szCs w:val="26"/>
        </w:rPr>
      </w:pPr>
      <w:r>
        <w:rPr>
          <w:rFonts w:ascii="Arial" w:hAnsi="Arial" w:asciiTheme="minorBidi" w:hAnsiTheme="minorBidi"/>
          <w:b/>
          <w:b/>
          <w:bCs/>
          <w:color w:val="2F5496" w:themeColor="accent5" w:themeShade="bf"/>
          <w:sz w:val="26"/>
          <w:sz w:val="26"/>
          <w:szCs w:val="26"/>
          <w:rtl w:val="true"/>
        </w:rPr>
        <w:t>المشاكل والصعوبات</w:t>
      </w:r>
      <w:r>
        <w:rPr>
          <w:rFonts w:ascii="Arial" w:hAnsi="Arial" w:asciiTheme="minorBidi" w:hAnsiTheme="minorBidi"/>
          <w:b/>
          <w:bCs/>
          <w:color w:val="2F5496" w:themeColor="accent5"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يتضمن هذا الجزء التنبؤ ببعض المشاكل والمخاطر التي يحتمل أن تواجه المشروع، كالمشاكل التقنية</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 xml:space="preserve">والفنية، ونقص الموارد والاضطرابات، والمشاكل المناخية، والمشاكل المالي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إلخ</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وضع خطط</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احتمالية لمواجهة هذه المشاكل أو المخاطر المحتملة في حال حدوثها للتقليل من آثارها</w:t>
      </w:r>
      <w:r>
        <w:rPr>
          <w:rFonts w:ascii="Arial" w:hAnsi="Arial" w:asciiTheme="minorBidi" w:hAnsiTheme="minorBidi"/>
          <w:b/>
          <w:bCs/>
          <w:color w:val="000000"/>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
        </w:numPr>
        <w:spacing w:before="0" w:after="0"/>
        <w:ind w:left="260" w:hanging="360"/>
        <w:contextualSpacing/>
        <w:rPr>
          <w:rFonts w:ascii="Arial" w:hAnsi="Arial" w:asciiTheme="minorBidi" w:hAnsiTheme="minorBidi"/>
          <w:b/>
          <w:b/>
          <w:bCs/>
          <w:color w:val="C00000"/>
          <w:sz w:val="36"/>
          <w:szCs w:val="36"/>
        </w:rPr>
      </w:pPr>
      <w:r>
        <w:rPr>
          <w:rFonts w:ascii="Arial" w:hAnsi="Arial" w:asciiTheme="minorBidi" w:hAnsiTheme="minorBidi"/>
          <w:b/>
          <w:b/>
          <w:bCs/>
          <w:color w:val="C00000"/>
          <w:sz w:val="36"/>
          <w:sz w:val="36"/>
          <w:szCs w:val="36"/>
          <w:rtl w:val="true"/>
        </w:rPr>
        <w:t xml:space="preserve">أسئلة للمناقشة </w:t>
      </w:r>
      <w:r>
        <w:rPr>
          <w:rFonts w:ascii="Arial" w:hAnsi="Arial" w:asciiTheme="minorBidi" w:hAnsiTheme="minorBidi"/>
          <w:b/>
          <w:bCs/>
          <w:color w:val="C00000"/>
          <w:sz w:val="36"/>
          <w:szCs w:val="36"/>
          <w:rtl w:val="true"/>
        </w:rPr>
        <w:t>...</w:t>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ختر الإجابة الصحيحة لكل عبارة من العبارات التالية</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تحديد أهداف المشروع، وتحديد الطرق المناسبة للوصول إلى تلك الأهداف</w:t>
      </w:r>
      <w:r>
        <w:rPr>
          <w:rFonts w:ascii="Arial" w:hAnsi="Arial" w:asciiTheme="minorBidi" w:hAnsiTheme="minorBidi"/>
          <w:b/>
          <w:bCs/>
          <w:color w:val="2E74B5" w:themeColor="accent1" w:themeShade="bf"/>
          <w:sz w:val="26"/>
          <w:szCs w:val="26"/>
          <w:rtl w:val="true"/>
        </w:rPr>
        <w:t>.</w:t>
      </w:r>
    </w:p>
    <w:tbl>
      <w:tblPr>
        <w:tblStyle w:val="a7"/>
        <w:tblpPr w:vertAnchor="text" w:horzAnchor="margin" w:tblpXSpec="right" w:leftFromText="180" w:rightFromText="180" w:tblpY="235"/>
        <w:bidiVisual w:val="true"/>
        <w:tblW w:w="67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3544"/>
      </w:tblGrid>
      <w:tr>
        <w:trPr/>
        <w:tc>
          <w:tcPr>
            <w:tcW w:w="3225" w:type="dxa"/>
            <w:tcBorders>
              <w:top w:val="nil"/>
              <w:left w:val="nil"/>
              <w:bottom w:val="nil"/>
              <w:right w:val="nil"/>
            </w:tcBorders>
          </w:tcPr>
          <w:p>
            <w:pPr>
              <w:pStyle w:val="ListParagraph"/>
              <w:widowControl/>
              <w:numPr>
                <w:ilvl w:val="0"/>
                <w:numId w:val="1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خطيط</w:t>
            </w:r>
          </w:p>
        </w:tc>
        <w:tc>
          <w:tcPr>
            <w:tcW w:w="3544" w:type="dxa"/>
            <w:tcBorders>
              <w:top w:val="nil"/>
              <w:left w:val="nil"/>
              <w:bottom w:val="nil"/>
              <w:right w:val="nil"/>
            </w:tcBorders>
          </w:tcPr>
          <w:p>
            <w:pPr>
              <w:pStyle w:val="ListParagraph"/>
              <w:widowControl/>
              <w:numPr>
                <w:ilvl w:val="0"/>
                <w:numId w:val="1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شروع </w:t>
            </w:r>
          </w:p>
        </w:tc>
      </w:tr>
      <w:tr>
        <w:trPr/>
        <w:tc>
          <w:tcPr>
            <w:tcW w:w="3225" w:type="dxa"/>
            <w:tcBorders>
              <w:top w:val="nil"/>
              <w:left w:val="nil"/>
              <w:bottom w:val="nil"/>
              <w:right w:val="nil"/>
            </w:tcBorders>
          </w:tcPr>
          <w:p>
            <w:pPr>
              <w:pStyle w:val="ListParagraph"/>
              <w:widowControl/>
              <w:numPr>
                <w:ilvl w:val="0"/>
                <w:numId w:val="10"/>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تخطيط المشروع</w:t>
            </w:r>
          </w:p>
        </w:tc>
        <w:tc>
          <w:tcPr>
            <w:tcW w:w="3544" w:type="dxa"/>
            <w:tcBorders>
              <w:top w:val="nil"/>
              <w:left w:val="nil"/>
              <w:bottom w:val="nil"/>
              <w:right w:val="nil"/>
            </w:tcBorders>
          </w:tcPr>
          <w:p>
            <w:pPr>
              <w:pStyle w:val="ListParagraph"/>
              <w:widowControl/>
              <w:numPr>
                <w:ilvl w:val="0"/>
                <w:numId w:val="1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ListParagraph"/>
        <w:spacing w:before="0" w:after="0"/>
        <w:ind w:left="401"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أن تخطيط المشروع هو وسيلة للوصول إلى الأهداف، وليس غاية في حد ذاته</w:t>
      </w:r>
      <w:r>
        <w:rPr>
          <w:rFonts w:ascii="Arial" w:hAnsi="Arial" w:asciiTheme="minorBidi" w:hAnsiTheme="minorBidi"/>
          <w:b/>
          <w:bCs/>
          <w:color w:val="2E74B5" w:themeColor="accent1" w:themeShade="bf"/>
          <w:sz w:val="26"/>
          <w:szCs w:val="26"/>
          <w:rtl w:val="true"/>
        </w:rPr>
        <w:t>.</w:t>
      </w:r>
    </w:p>
    <w:p>
      <w:pPr>
        <w:pStyle w:val="ListParagraph"/>
        <w:spacing w:before="0" w:after="0"/>
        <w:ind w:left="401"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1"/>
        </w:numPr>
        <w:spacing w:before="0" w:after="0"/>
        <w:ind w:left="827" w:hanging="3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1"/>
        </w:numPr>
        <w:spacing w:before="0" w:after="0"/>
        <w:ind w:left="82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p>
    <w:p>
      <w:pPr>
        <w:pStyle w:val="ListParagraph"/>
        <w:spacing w:before="0" w:after="0"/>
        <w:ind w:left="827"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و اجتماع تدعو لعقده الإدارة العليا في المنظمة الأم التي ينتمي إليها المشروع، من أجل وضع الأسس لتنسيق عملية الدخول في المشروع</w:t>
      </w:r>
      <w:r>
        <w:rPr>
          <w:rFonts w:ascii="Arial" w:hAnsi="Arial" w:asciiTheme="minorBidi" w:hAnsiTheme="minorBidi"/>
          <w:b/>
          <w:bCs/>
          <w:color w:val="2E74B5" w:themeColor="accent1" w:themeShade="bf"/>
          <w:sz w:val="26"/>
          <w:szCs w:val="26"/>
          <w:rtl w:val="true"/>
        </w:rPr>
        <w:t>.</w:t>
      </w:r>
    </w:p>
    <w:tbl>
      <w:tblPr>
        <w:tblStyle w:val="a7"/>
        <w:tblpPr w:vertAnchor="text" w:horzAnchor="margin" w:tblpXSpec="right" w:leftFromText="180" w:rightFromText="180" w:tblpY="235"/>
        <w:bidiVisual w:val="true"/>
        <w:tblW w:w="67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3544"/>
      </w:tblGrid>
      <w:tr>
        <w:trPr/>
        <w:tc>
          <w:tcPr>
            <w:tcW w:w="3225"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الاجتماع التأسيسي</w:t>
            </w:r>
          </w:p>
        </w:tc>
        <w:tc>
          <w:tcPr>
            <w:tcW w:w="3544"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طة الابتدائية للمشروع</w:t>
            </w:r>
          </w:p>
        </w:tc>
      </w:tr>
      <w:tr>
        <w:trPr/>
        <w:tc>
          <w:tcPr>
            <w:tcW w:w="3225"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طة المركبة للمشروع</w:t>
            </w:r>
          </w:p>
        </w:tc>
        <w:tc>
          <w:tcPr>
            <w:tcW w:w="3544" w:type="dxa"/>
            <w:tcBorders>
              <w:top w:val="nil"/>
              <w:left w:val="nil"/>
              <w:bottom w:val="nil"/>
              <w:right w:val="nil"/>
            </w:tcBorders>
          </w:tcPr>
          <w:p>
            <w:pPr>
              <w:pStyle w:val="ListParagraph"/>
              <w:widowControl/>
              <w:numPr>
                <w:ilvl w:val="0"/>
                <w:numId w:val="1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طة النهائية للمشر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عتمد إعداد خطة العمل في المشروع على مفهوم تجزئة هيكل العمل</w:t>
      </w:r>
      <w:r>
        <w:rPr>
          <w:rFonts w:ascii="Arial" w:hAnsi="Arial" w:asciiTheme="minorBidi" w:hAnsiTheme="minorBidi"/>
          <w:b/>
          <w:bCs/>
          <w:color w:val="2E74B5" w:themeColor="accent1" w:themeShade="bf"/>
          <w:sz w:val="26"/>
          <w:szCs w:val="26"/>
          <w:rtl w:val="true"/>
        </w:rPr>
        <w:t>.</w:t>
      </w:r>
    </w:p>
    <w:p>
      <w:pPr>
        <w:pStyle w:val="ListParagraph"/>
        <w:spacing w:before="0" w:after="0"/>
        <w:ind w:left="401" w:hanging="0"/>
        <w:contextualSpacing/>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3"/>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3"/>
        </w:numPr>
        <w:spacing w:before="0" w:after="0"/>
        <w:ind w:left="82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صبح الخطة نهائية بعد أن يتم تدقيق الخطة المركبة واعتمادها من قبل الإدارة العليا للمنظمة الأم، والتوقيع عليها</w:t>
      </w:r>
      <w:r>
        <w:rPr>
          <w:rFonts w:ascii="Arial" w:hAnsi="Arial" w:asciiTheme="minorBidi" w:hAnsiTheme="minorBidi"/>
          <w:b/>
          <w:bCs/>
          <w:color w:val="2E74B5" w:themeColor="accent1" w:themeShade="bf"/>
          <w:sz w:val="26"/>
          <w:szCs w:val="26"/>
          <w:rtl w:val="true"/>
        </w:rPr>
        <w:t>.</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14"/>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4"/>
        </w:numPr>
        <w:spacing w:before="0" w:after="0"/>
        <w:ind w:left="82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9"/>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يتم إعداد الجداول الزمنية للمشروع باستخدام تقنية </w:t>
      </w:r>
      <w:r>
        <w:rPr>
          <w:rFonts w:ascii="Arial" w:hAnsi="Arial" w:asciiTheme="minorBidi" w:hAnsiTheme="minorBidi"/>
          <w:b/>
          <w:bCs/>
          <w:color w:val="2E74B5" w:themeColor="accent1" w:themeShade="bf"/>
          <w:sz w:val="26"/>
          <w:szCs w:val="26"/>
        </w:rPr>
        <w:t>CPM</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أو </w:t>
      </w:r>
      <w:r>
        <w:rPr>
          <w:rFonts w:ascii="Arial" w:hAnsi="Arial" w:asciiTheme="minorBidi" w:hAnsiTheme="minorBidi"/>
          <w:b/>
          <w:bCs/>
          <w:color w:val="2E74B5" w:themeColor="accent1" w:themeShade="bf"/>
          <w:sz w:val="26"/>
          <w:szCs w:val="26"/>
        </w:rPr>
        <w:t>PERT</w:t>
      </w:r>
      <w:r>
        <w:rPr>
          <w:rFonts w:ascii="Arial" w:hAnsi="Arial" w:asciiTheme="minorBidi" w:hAnsiTheme="minorBidi"/>
          <w:b/>
          <w:b/>
          <w:bCs/>
          <w:color w:val="2E74B5" w:themeColor="accent1" w:themeShade="bf"/>
          <w:sz w:val="26"/>
          <w:sz w:val="26"/>
          <w:szCs w:val="26"/>
          <w:rtl w:val="true"/>
        </w:rPr>
        <w:t>، لتحديد أوقات أنشطة المشروع ابتداءٍ من أول نشاط حتى آخر نشاط متوقع</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color w:val="F4B083" w:themeColor="accent2" w:themeTint="99"/>
          <w:sz w:val="26"/>
          <w:szCs w:val="26"/>
          <w:u w:val="single"/>
        </w:rPr>
      </w:pPr>
      <w:r>
        <w:rPr>
          <w:rFonts w:asciiTheme="minorBidi" w:hAnsiTheme="minorBidi" w:ascii="Arial" w:hAnsi="Arial"/>
          <w:b/>
          <w:bCs/>
          <w:color w:val="F4B083" w:themeColor="accent2" w:themeTint="99"/>
          <w:sz w:val="26"/>
          <w:szCs w:val="26"/>
          <w:u w:val="single"/>
          <w:rtl w:val="true"/>
        </w:rPr>
      </w:r>
    </w:p>
    <w:p>
      <w:pPr>
        <w:pStyle w:val="ListParagraph"/>
        <w:numPr>
          <w:ilvl w:val="0"/>
          <w:numId w:val="15"/>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بارة صحيحة </w:t>
      </w:r>
    </w:p>
    <w:p>
      <w:pPr>
        <w:pStyle w:val="ListParagraph"/>
        <w:numPr>
          <w:ilvl w:val="0"/>
          <w:numId w:val="15"/>
        </w:numPr>
        <w:spacing w:before="0" w:after="0"/>
        <w:ind w:left="827"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بارة خاطئة</w:t>
      </w:r>
    </w:p>
    <w:p>
      <w:pPr>
        <w:pStyle w:val="Normal"/>
        <w:spacing w:before="0" w:after="0"/>
        <w:ind w:left="-24" w:hanging="0"/>
        <w:rPr>
          <w:rFonts w:ascii="Arial" w:hAnsi="Arial" w:asciiTheme="minorBidi" w:hAnsiTheme="minorBidi"/>
          <w:b/>
          <w:b/>
          <w:bCs/>
          <w:color w:val="FFC000" w:themeColor="accent4"/>
          <w:sz w:val="26"/>
          <w:szCs w:val="26"/>
        </w:rPr>
      </w:pPr>
      <w:r>
        <w:rPr>
          <w:rFonts w:asciiTheme="minorBidi" w:hAnsiTheme="minorBidi" w:ascii="Arial" w:hAnsi="Arial"/>
          <w:b/>
          <w:bCs/>
          <w:color w:val="FFC000" w:themeColor="accent4"/>
          <w:sz w:val="26"/>
          <w:szCs w:val="26"/>
          <w:rtl w:val="true"/>
        </w:rPr>
      </w:r>
    </w:p>
    <w:p>
      <w:pPr>
        <w:pStyle w:val="Normal"/>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60"/>
        <w:rPr>
          <w:rFonts w:ascii="Arial" w:hAnsi="Arial" w:asciiTheme="minorBidi" w:hAnsiTheme="minorBidi"/>
          <w:b/>
          <w:b/>
          <w:bCs/>
          <w:sz w:val="26"/>
          <w:szCs w:val="26"/>
        </w:rPr>
      </w:pPr>
      <w:r>
        <w:rPr>
          <w:rtl w:val="true"/>
        </w:rPr>
      </w:r>
    </w:p>
    <w:sectPr>
      <w:footerReference w:type="default" r:id="rId13"/>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egoe UI Semibold">
    <w:charset w:val="01"/>
    <w:family w:val="roman"/>
    <w:pitch w:val="variable"/>
  </w:font>
  <w:font w:name="Arial">
    <w:charset w:val="01"/>
    <w:family w:val="roman"/>
    <w:pitch w:val="variable"/>
  </w:font>
  <w:font w:name="Arial Unicode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12"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4"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5">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449"/>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6375CE1-AEAD-48FC-B266-7A7F21C15D37}" type="doc">
      <dgm:prSet loTypeId="urn:microsoft.com/office/officeart/2005/8/layout/process2" loCatId="process" qsTypeId="urn:microsoft.com/office/officeart/2005/8/quickstyle/simple1" qsCatId="simple" csTypeId="urn:microsoft.com/office/officeart/2005/8/colors/colorful2" csCatId="colorful" phldr="1"/>
      <dgm:spPr/>
      <dgm:t>
        <a:bodyPr/>
        <a:lstStyle/>
        <a:p>
          <a:pPr rtl="1"/>
          <a:endParaRPr lang="ar-SA"/>
        </a:p>
      </dgm:t>
    </dgm:pt>
    <dgm:pt modelId="{043CF0B4-2011-4649-B392-EA7CBAB14A98}">
      <dgm:prSet phldrT="[نص]"/>
      <dgm:spPr/>
      <dgm:t>
        <a:bodyPr/>
        <a:lstStyle/>
        <a:p>
          <a:pPr rtl="1"/>
          <a:r>
            <a:rPr lang="ar-SA" b="1"/>
            <a:t>عقد الاجتماع التأسيسي</a:t>
          </a:r>
          <a:endParaRPr lang="ar-SA"/>
        </a:p>
      </dgm:t>
    </dgm:pt>
    <dgm:pt modelId="{CB25F3C7-8CF4-4C8B-98B5-6172621624FC}" type="parTrans" cxnId="{2EF0426F-6470-4A12-8DF7-04CA0E434AFA}">
      <dgm:prSet/>
      <dgm:spPr/>
      <dgm:t>
        <a:bodyPr/>
        <a:lstStyle/>
        <a:p>
          <a:pPr rtl="1"/>
          <a:endParaRPr lang="ar-SA"/>
        </a:p>
      </dgm:t>
    </dgm:pt>
    <dgm:pt modelId="{961446E4-4BD0-40B6-8E00-7113CEB2A1AC}" type="sibTrans" cxnId="{2EF0426F-6470-4A12-8DF7-04CA0E434AFA}">
      <dgm:prSet/>
      <dgm:spPr/>
      <dgm:t>
        <a:bodyPr/>
        <a:lstStyle/>
        <a:p>
          <a:pPr rtl="1"/>
          <a:endParaRPr lang="ar-SA"/>
        </a:p>
      </dgm:t>
    </dgm:pt>
    <dgm:pt modelId="{30779C42-6B7E-44E8-99F6-5148C639064B}">
      <dgm:prSet phldrT="[نص]"/>
      <dgm:spPr/>
      <dgm:t>
        <a:bodyPr/>
        <a:lstStyle/>
        <a:p>
          <a:pPr rtl="1"/>
          <a:r>
            <a:rPr lang="ar-SA" b="1"/>
            <a:t>إعداد الخطة الابتدائية للمشروع</a:t>
          </a:r>
          <a:endParaRPr lang="ar-SA"/>
        </a:p>
      </dgm:t>
    </dgm:pt>
    <dgm:pt modelId="{0833305A-CF5D-4C57-A9E5-A43942359711}" type="parTrans" cxnId="{BB24A955-16C7-4287-B09C-80F2FEF3A7AA}">
      <dgm:prSet/>
      <dgm:spPr/>
      <dgm:t>
        <a:bodyPr/>
        <a:lstStyle/>
        <a:p>
          <a:pPr rtl="1"/>
          <a:endParaRPr lang="ar-SA"/>
        </a:p>
      </dgm:t>
    </dgm:pt>
    <dgm:pt modelId="{AB44CF27-B21E-4C21-97F0-FDE37DA13945}" type="sibTrans" cxnId="{BB24A955-16C7-4287-B09C-80F2FEF3A7AA}">
      <dgm:prSet/>
      <dgm:spPr/>
      <dgm:t>
        <a:bodyPr/>
        <a:lstStyle/>
        <a:p>
          <a:pPr rtl="1"/>
          <a:endParaRPr lang="ar-SA"/>
        </a:p>
      </dgm:t>
    </dgm:pt>
    <dgm:pt modelId="{701122E5-5E9B-4A1A-A345-178155ED428A}">
      <dgm:prSet phldrT="[نص]"/>
      <dgm:spPr/>
      <dgm:t>
        <a:bodyPr/>
        <a:lstStyle/>
        <a:p>
          <a:pPr rtl="1"/>
          <a:r>
            <a:rPr lang="ar-SA" b="1"/>
            <a:t>إعداد الخطة المركبة للمشروع</a:t>
          </a:r>
          <a:endParaRPr lang="ar-SA"/>
        </a:p>
      </dgm:t>
    </dgm:pt>
    <dgm:pt modelId="{0F18ECE5-B7B6-4AA7-9B52-DB0CA50284E8}" type="parTrans" cxnId="{6CB00F60-F73E-4C3F-8A94-9A6216E49B93}">
      <dgm:prSet/>
      <dgm:spPr/>
      <dgm:t>
        <a:bodyPr/>
        <a:lstStyle/>
        <a:p>
          <a:pPr rtl="1"/>
          <a:endParaRPr lang="ar-SA"/>
        </a:p>
      </dgm:t>
    </dgm:pt>
    <dgm:pt modelId="{C080326C-2B3D-40B3-A1D4-FF407C6A8F77}" type="sibTrans" cxnId="{6CB00F60-F73E-4C3F-8A94-9A6216E49B93}">
      <dgm:prSet/>
      <dgm:spPr/>
      <dgm:t>
        <a:bodyPr/>
        <a:lstStyle/>
        <a:p>
          <a:pPr rtl="1"/>
          <a:endParaRPr lang="ar-SA"/>
        </a:p>
      </dgm:t>
    </dgm:pt>
    <dgm:pt modelId="{AB4C9524-C2C9-4D4F-B558-3D9DC5AEC4D4}">
      <dgm:prSet phldrT="[نص]"/>
      <dgm:spPr/>
      <dgm:t>
        <a:bodyPr/>
        <a:lstStyle/>
        <a:p>
          <a:pPr rtl="1"/>
          <a:r>
            <a:rPr lang="ar-SA" b="1"/>
            <a:t>إعداد الخطة النهائية للمشروع</a:t>
          </a:r>
          <a:endParaRPr lang="ar-SA"/>
        </a:p>
      </dgm:t>
    </dgm:pt>
    <dgm:pt modelId="{1A766416-C8BC-4249-9282-48DA3CBC5AC5}" type="parTrans" cxnId="{B49315D2-3F89-46D1-B376-B0CCF2B9164A}">
      <dgm:prSet/>
      <dgm:spPr/>
      <dgm:t>
        <a:bodyPr/>
        <a:lstStyle/>
        <a:p>
          <a:pPr rtl="1"/>
          <a:endParaRPr lang="ar-SA"/>
        </a:p>
      </dgm:t>
    </dgm:pt>
    <dgm:pt modelId="{FA0B8D59-149B-4676-A328-D169C20A581E}" type="sibTrans" cxnId="{B49315D2-3F89-46D1-B376-B0CCF2B9164A}">
      <dgm:prSet/>
      <dgm:spPr/>
      <dgm:t>
        <a:bodyPr/>
        <a:lstStyle/>
        <a:p>
          <a:pPr rtl="1"/>
          <a:endParaRPr lang="ar-SA"/>
        </a:p>
      </dgm:t>
    </dgm:pt>
    <dgm:pt modelId="{D2E2515C-7668-48A4-B13D-951705652A6A}">
      <dgm:prSet phldrT="[نص]"/>
      <dgm:spPr/>
      <dgm:t>
        <a:bodyPr/>
        <a:lstStyle/>
        <a:p>
          <a:pPr rtl="1"/>
          <a:r>
            <a:rPr lang="ar-SA" b="1"/>
            <a:t>مراجعة الخطة النهائية للمشروع</a:t>
          </a:r>
          <a:endParaRPr lang="ar-SA"/>
        </a:p>
      </dgm:t>
    </dgm:pt>
    <dgm:pt modelId="{C0710C94-F206-4ECE-AB2E-C9E260A80DE4}" type="parTrans" cxnId="{75852E7D-3EAF-43B1-8AC4-08C5401B9BB5}">
      <dgm:prSet/>
      <dgm:spPr/>
      <dgm:t>
        <a:bodyPr/>
        <a:lstStyle/>
        <a:p>
          <a:pPr rtl="1"/>
          <a:endParaRPr lang="ar-SA"/>
        </a:p>
      </dgm:t>
    </dgm:pt>
    <dgm:pt modelId="{B0754EDF-8B71-44E3-B5EA-95F4DFB50381}" type="sibTrans" cxnId="{75852E7D-3EAF-43B1-8AC4-08C5401B9BB5}">
      <dgm:prSet/>
      <dgm:spPr/>
      <dgm:t>
        <a:bodyPr/>
        <a:lstStyle/>
        <a:p>
          <a:pPr rtl="1"/>
          <a:endParaRPr lang="ar-SA"/>
        </a:p>
      </dgm:t>
    </dgm:pt>
    <dgm:pt modelId="{B61FF7F7-B38E-4A8C-BE75-AF735A4F82B8}" type="pres">
      <dgm:prSet presAssocID="{06375CE1-AEAD-48FC-B266-7A7F21C15D37}" presName="linearFlow" presStyleCnt="0">
        <dgm:presLayoutVars>
          <dgm:resizeHandles val="exact"/>
        </dgm:presLayoutVars>
      </dgm:prSet>
      <dgm:spPr/>
      <dgm:t>
        <a:bodyPr/>
        <a:lstStyle/>
        <a:p>
          <a:pPr rtl="1"/>
          <a:endParaRPr lang="ar-SA"/>
        </a:p>
      </dgm:t>
    </dgm:pt>
    <dgm:pt modelId="{D19A18B5-6EC2-49AB-919F-E0428319C3F5}" type="pres">
      <dgm:prSet presAssocID="{043CF0B4-2011-4649-B392-EA7CBAB14A98}" presName="node" presStyleLbl="node1" presStyleIdx="0" presStyleCnt="5" custScaleX="327020">
        <dgm:presLayoutVars>
          <dgm:bulletEnabled val="1"/>
        </dgm:presLayoutVars>
      </dgm:prSet>
      <dgm:spPr/>
      <dgm:t>
        <a:bodyPr/>
        <a:lstStyle/>
        <a:p>
          <a:pPr rtl="1"/>
          <a:endParaRPr lang="ar-SA"/>
        </a:p>
      </dgm:t>
    </dgm:pt>
    <dgm:pt modelId="{A86B727F-3AA1-42EC-BC5D-7C5A48E81514}" type="pres">
      <dgm:prSet presAssocID="{961446E4-4BD0-40B6-8E00-7113CEB2A1AC}" presName="sibTrans" presStyleLbl="sibTrans2D1" presStyleIdx="0" presStyleCnt="4"/>
      <dgm:spPr/>
      <dgm:t>
        <a:bodyPr/>
        <a:lstStyle/>
        <a:p>
          <a:pPr rtl="1"/>
          <a:endParaRPr lang="ar-SA"/>
        </a:p>
      </dgm:t>
    </dgm:pt>
    <dgm:pt modelId="{EB8E054C-1527-4C65-A7E9-F130E1046C52}" type="pres">
      <dgm:prSet presAssocID="{961446E4-4BD0-40B6-8E00-7113CEB2A1AC}" presName="connectorText" presStyleLbl="sibTrans2D1" presStyleIdx="0" presStyleCnt="4"/>
      <dgm:spPr/>
      <dgm:t>
        <a:bodyPr/>
        <a:lstStyle/>
        <a:p>
          <a:pPr rtl="1"/>
          <a:endParaRPr lang="ar-SA"/>
        </a:p>
      </dgm:t>
    </dgm:pt>
    <dgm:pt modelId="{6FE7A359-464D-4533-BC01-1F61F5DEFB01}" type="pres">
      <dgm:prSet presAssocID="{30779C42-6B7E-44E8-99F6-5148C639064B}" presName="node" presStyleLbl="node1" presStyleIdx="1" presStyleCnt="5" custScaleX="327020">
        <dgm:presLayoutVars>
          <dgm:bulletEnabled val="1"/>
        </dgm:presLayoutVars>
      </dgm:prSet>
      <dgm:spPr/>
      <dgm:t>
        <a:bodyPr/>
        <a:lstStyle/>
        <a:p>
          <a:pPr rtl="1"/>
          <a:endParaRPr lang="ar-SA"/>
        </a:p>
      </dgm:t>
    </dgm:pt>
    <dgm:pt modelId="{AB4F4E51-2E1B-4110-8AFF-DB7CD4D31B9A}" type="pres">
      <dgm:prSet presAssocID="{AB44CF27-B21E-4C21-97F0-FDE37DA13945}" presName="sibTrans" presStyleLbl="sibTrans2D1" presStyleIdx="1" presStyleCnt="4"/>
      <dgm:spPr/>
      <dgm:t>
        <a:bodyPr/>
        <a:lstStyle/>
        <a:p>
          <a:pPr rtl="1"/>
          <a:endParaRPr lang="ar-SA"/>
        </a:p>
      </dgm:t>
    </dgm:pt>
    <dgm:pt modelId="{81E680FB-621A-4CDE-BD3D-598150ED17AC}" type="pres">
      <dgm:prSet presAssocID="{AB44CF27-B21E-4C21-97F0-FDE37DA13945}" presName="connectorText" presStyleLbl="sibTrans2D1" presStyleIdx="1" presStyleCnt="4"/>
      <dgm:spPr/>
      <dgm:t>
        <a:bodyPr/>
        <a:lstStyle/>
        <a:p>
          <a:pPr rtl="1"/>
          <a:endParaRPr lang="ar-SA"/>
        </a:p>
      </dgm:t>
    </dgm:pt>
    <dgm:pt modelId="{2451F470-A2C8-4B5D-980A-C989D625C78F}" type="pres">
      <dgm:prSet presAssocID="{701122E5-5E9B-4A1A-A345-178155ED428A}" presName="node" presStyleLbl="node1" presStyleIdx="2" presStyleCnt="5" custScaleX="327020">
        <dgm:presLayoutVars>
          <dgm:bulletEnabled val="1"/>
        </dgm:presLayoutVars>
      </dgm:prSet>
      <dgm:spPr/>
      <dgm:t>
        <a:bodyPr/>
        <a:lstStyle/>
        <a:p>
          <a:pPr rtl="1"/>
          <a:endParaRPr lang="ar-SA"/>
        </a:p>
      </dgm:t>
    </dgm:pt>
    <dgm:pt modelId="{24A06769-EFAC-40FB-B340-59A99EC43AE1}" type="pres">
      <dgm:prSet presAssocID="{C080326C-2B3D-40B3-A1D4-FF407C6A8F77}" presName="sibTrans" presStyleLbl="sibTrans2D1" presStyleIdx="2" presStyleCnt="4"/>
      <dgm:spPr/>
      <dgm:t>
        <a:bodyPr/>
        <a:lstStyle/>
        <a:p>
          <a:pPr rtl="1"/>
          <a:endParaRPr lang="ar-SA"/>
        </a:p>
      </dgm:t>
    </dgm:pt>
    <dgm:pt modelId="{A9DE2685-6E37-4675-8005-3DA49318B4D3}" type="pres">
      <dgm:prSet presAssocID="{C080326C-2B3D-40B3-A1D4-FF407C6A8F77}" presName="connectorText" presStyleLbl="sibTrans2D1" presStyleIdx="2" presStyleCnt="4"/>
      <dgm:spPr/>
      <dgm:t>
        <a:bodyPr/>
        <a:lstStyle/>
        <a:p>
          <a:pPr rtl="1"/>
          <a:endParaRPr lang="ar-SA"/>
        </a:p>
      </dgm:t>
    </dgm:pt>
    <dgm:pt modelId="{2FBFD8D5-A014-4BEA-A23B-1CC94B9BB13A}" type="pres">
      <dgm:prSet presAssocID="{AB4C9524-C2C9-4D4F-B558-3D9DC5AEC4D4}" presName="node" presStyleLbl="node1" presStyleIdx="3" presStyleCnt="5" custScaleX="327020">
        <dgm:presLayoutVars>
          <dgm:bulletEnabled val="1"/>
        </dgm:presLayoutVars>
      </dgm:prSet>
      <dgm:spPr/>
      <dgm:t>
        <a:bodyPr/>
        <a:lstStyle/>
        <a:p>
          <a:pPr rtl="1"/>
          <a:endParaRPr lang="ar-SA"/>
        </a:p>
      </dgm:t>
    </dgm:pt>
    <dgm:pt modelId="{A49F0EF5-7BD4-421A-B628-07F013FBB6BB}" type="pres">
      <dgm:prSet presAssocID="{FA0B8D59-149B-4676-A328-D169C20A581E}" presName="sibTrans" presStyleLbl="sibTrans2D1" presStyleIdx="3" presStyleCnt="4"/>
      <dgm:spPr/>
      <dgm:t>
        <a:bodyPr/>
        <a:lstStyle/>
        <a:p>
          <a:pPr rtl="1"/>
          <a:endParaRPr lang="ar-SA"/>
        </a:p>
      </dgm:t>
    </dgm:pt>
    <dgm:pt modelId="{EC24D031-1DA1-4C97-9687-FCEB6714901A}" type="pres">
      <dgm:prSet presAssocID="{FA0B8D59-149B-4676-A328-D169C20A581E}" presName="connectorText" presStyleLbl="sibTrans2D1" presStyleIdx="3" presStyleCnt="4"/>
      <dgm:spPr/>
      <dgm:t>
        <a:bodyPr/>
        <a:lstStyle/>
        <a:p>
          <a:pPr rtl="1"/>
          <a:endParaRPr lang="ar-SA"/>
        </a:p>
      </dgm:t>
    </dgm:pt>
    <dgm:pt modelId="{3B86BE62-E0EA-41BF-BA12-7FC1F4E7F666}" type="pres">
      <dgm:prSet presAssocID="{D2E2515C-7668-48A4-B13D-951705652A6A}" presName="node" presStyleLbl="node1" presStyleIdx="4" presStyleCnt="5" custScaleX="327020">
        <dgm:presLayoutVars>
          <dgm:bulletEnabled val="1"/>
        </dgm:presLayoutVars>
      </dgm:prSet>
      <dgm:spPr/>
      <dgm:t>
        <a:bodyPr/>
        <a:lstStyle/>
        <a:p>
          <a:pPr rtl="1"/>
          <a:endParaRPr lang="ar-SA"/>
        </a:p>
      </dgm:t>
    </dgm:pt>
  </dgm:ptLst>
  <dgm:cxnLst>
    <dgm:cxn modelId="{8FB6834F-5434-4E95-874D-6D0F09EDEC13}" type="presOf" srcId="{C080326C-2B3D-40B3-A1D4-FF407C6A8F77}" destId="{24A06769-EFAC-40FB-B340-59A99EC43AE1}" srcOrd="0" destOrd="0" presId="urn:microsoft.com/office/officeart/2005/8/layout/process2"/>
    <dgm:cxn modelId="{B49315D2-3F89-46D1-B376-B0CCF2B9164A}" srcId="{06375CE1-AEAD-48FC-B266-7A7F21C15D37}" destId="{AB4C9524-C2C9-4D4F-B558-3D9DC5AEC4D4}" srcOrd="3" destOrd="0" parTransId="{1A766416-C8BC-4249-9282-48DA3CBC5AC5}" sibTransId="{FA0B8D59-149B-4676-A328-D169C20A581E}"/>
    <dgm:cxn modelId="{8C2A9FA1-4CD0-4951-A4B3-0918F4145CFB}" type="presOf" srcId="{D2E2515C-7668-48A4-B13D-951705652A6A}" destId="{3B86BE62-E0EA-41BF-BA12-7FC1F4E7F666}" srcOrd="0" destOrd="0" presId="urn:microsoft.com/office/officeart/2005/8/layout/process2"/>
    <dgm:cxn modelId="{2EF0426F-6470-4A12-8DF7-04CA0E434AFA}" srcId="{06375CE1-AEAD-48FC-B266-7A7F21C15D37}" destId="{043CF0B4-2011-4649-B392-EA7CBAB14A98}" srcOrd="0" destOrd="0" parTransId="{CB25F3C7-8CF4-4C8B-98B5-6172621624FC}" sibTransId="{961446E4-4BD0-40B6-8E00-7113CEB2A1AC}"/>
    <dgm:cxn modelId="{D62B6882-A9C3-4FE3-BF3A-D610CB0EA6FA}" type="presOf" srcId="{961446E4-4BD0-40B6-8E00-7113CEB2A1AC}" destId="{EB8E054C-1527-4C65-A7E9-F130E1046C52}" srcOrd="1" destOrd="0" presId="urn:microsoft.com/office/officeart/2005/8/layout/process2"/>
    <dgm:cxn modelId="{75852E7D-3EAF-43B1-8AC4-08C5401B9BB5}" srcId="{06375CE1-AEAD-48FC-B266-7A7F21C15D37}" destId="{D2E2515C-7668-48A4-B13D-951705652A6A}" srcOrd="4" destOrd="0" parTransId="{C0710C94-F206-4ECE-AB2E-C9E260A80DE4}" sibTransId="{B0754EDF-8B71-44E3-B5EA-95F4DFB50381}"/>
    <dgm:cxn modelId="{657E27E3-8867-4BA2-8AC1-1BB5FD71241C}" type="presOf" srcId="{961446E4-4BD0-40B6-8E00-7113CEB2A1AC}" destId="{A86B727F-3AA1-42EC-BC5D-7C5A48E81514}" srcOrd="0" destOrd="0" presId="urn:microsoft.com/office/officeart/2005/8/layout/process2"/>
    <dgm:cxn modelId="{F716734A-63BD-4642-92BD-465DAC8E56FF}" type="presOf" srcId="{701122E5-5E9B-4A1A-A345-178155ED428A}" destId="{2451F470-A2C8-4B5D-980A-C989D625C78F}" srcOrd="0" destOrd="0" presId="urn:microsoft.com/office/officeart/2005/8/layout/process2"/>
    <dgm:cxn modelId="{E4371B03-0685-4519-884C-C10BE0275BDB}" type="presOf" srcId="{FA0B8D59-149B-4676-A328-D169C20A581E}" destId="{A49F0EF5-7BD4-421A-B628-07F013FBB6BB}" srcOrd="0" destOrd="0" presId="urn:microsoft.com/office/officeart/2005/8/layout/process2"/>
    <dgm:cxn modelId="{ADC89E3F-A71B-49E0-A0C6-135493ACC0FF}" type="presOf" srcId="{AB44CF27-B21E-4C21-97F0-FDE37DA13945}" destId="{AB4F4E51-2E1B-4110-8AFF-DB7CD4D31B9A}" srcOrd="0" destOrd="0" presId="urn:microsoft.com/office/officeart/2005/8/layout/process2"/>
    <dgm:cxn modelId="{4E1FE5CF-1BC8-4DA3-B2D5-2CA7E7EC5ED5}" type="presOf" srcId="{AB4C9524-C2C9-4D4F-B558-3D9DC5AEC4D4}" destId="{2FBFD8D5-A014-4BEA-A23B-1CC94B9BB13A}" srcOrd="0" destOrd="0" presId="urn:microsoft.com/office/officeart/2005/8/layout/process2"/>
    <dgm:cxn modelId="{512FB4C7-576D-44B7-804E-845540212010}" type="presOf" srcId="{FA0B8D59-149B-4676-A328-D169C20A581E}" destId="{EC24D031-1DA1-4C97-9687-FCEB6714901A}" srcOrd="1" destOrd="0" presId="urn:microsoft.com/office/officeart/2005/8/layout/process2"/>
    <dgm:cxn modelId="{719ED1C9-4288-42CF-BEE3-03BD0462D903}" type="presOf" srcId="{C080326C-2B3D-40B3-A1D4-FF407C6A8F77}" destId="{A9DE2685-6E37-4675-8005-3DA49318B4D3}" srcOrd="1" destOrd="0" presId="urn:microsoft.com/office/officeart/2005/8/layout/process2"/>
    <dgm:cxn modelId="{FC423FBB-7768-41BE-BF44-D20F480D2F5B}" type="presOf" srcId="{043CF0B4-2011-4649-B392-EA7CBAB14A98}" destId="{D19A18B5-6EC2-49AB-919F-E0428319C3F5}" srcOrd="0" destOrd="0" presId="urn:microsoft.com/office/officeart/2005/8/layout/process2"/>
    <dgm:cxn modelId="{BB24A955-16C7-4287-B09C-80F2FEF3A7AA}" srcId="{06375CE1-AEAD-48FC-B266-7A7F21C15D37}" destId="{30779C42-6B7E-44E8-99F6-5148C639064B}" srcOrd="1" destOrd="0" parTransId="{0833305A-CF5D-4C57-A9E5-A43942359711}" sibTransId="{AB44CF27-B21E-4C21-97F0-FDE37DA13945}"/>
    <dgm:cxn modelId="{397F5DA5-F0BB-4A28-A1DA-97CBE07F00DA}" type="presOf" srcId="{30779C42-6B7E-44E8-99F6-5148C639064B}" destId="{6FE7A359-464D-4533-BC01-1F61F5DEFB01}" srcOrd="0" destOrd="0" presId="urn:microsoft.com/office/officeart/2005/8/layout/process2"/>
    <dgm:cxn modelId="{6CB00F60-F73E-4C3F-8A94-9A6216E49B93}" srcId="{06375CE1-AEAD-48FC-B266-7A7F21C15D37}" destId="{701122E5-5E9B-4A1A-A345-178155ED428A}" srcOrd="2" destOrd="0" parTransId="{0F18ECE5-B7B6-4AA7-9B52-DB0CA50284E8}" sibTransId="{C080326C-2B3D-40B3-A1D4-FF407C6A8F77}"/>
    <dgm:cxn modelId="{CE63FE4E-E110-473C-A997-B961355B8B7A}" type="presOf" srcId="{06375CE1-AEAD-48FC-B266-7A7F21C15D37}" destId="{B61FF7F7-B38E-4A8C-BE75-AF735A4F82B8}" srcOrd="0" destOrd="0" presId="urn:microsoft.com/office/officeart/2005/8/layout/process2"/>
    <dgm:cxn modelId="{CEB51C75-F59B-4B83-AFDC-BD6458496226}" type="presOf" srcId="{AB44CF27-B21E-4C21-97F0-FDE37DA13945}" destId="{81E680FB-621A-4CDE-BD3D-598150ED17AC}" srcOrd="1" destOrd="0" presId="urn:microsoft.com/office/officeart/2005/8/layout/process2"/>
    <dgm:cxn modelId="{97C9FA19-D4E3-40CC-A5A7-2813BAB896CB}" type="presParOf" srcId="{B61FF7F7-B38E-4A8C-BE75-AF735A4F82B8}" destId="{D19A18B5-6EC2-49AB-919F-E0428319C3F5}" srcOrd="0" destOrd="0" presId="urn:microsoft.com/office/officeart/2005/8/layout/process2"/>
    <dgm:cxn modelId="{89833FE1-4AD9-4DA3-B812-98F61518E315}" type="presParOf" srcId="{B61FF7F7-B38E-4A8C-BE75-AF735A4F82B8}" destId="{A86B727F-3AA1-42EC-BC5D-7C5A48E81514}" srcOrd="1" destOrd="0" presId="urn:microsoft.com/office/officeart/2005/8/layout/process2"/>
    <dgm:cxn modelId="{993744AD-920A-4A55-9940-338BAB19C3E4}" type="presParOf" srcId="{A86B727F-3AA1-42EC-BC5D-7C5A48E81514}" destId="{EB8E054C-1527-4C65-A7E9-F130E1046C52}" srcOrd="0" destOrd="0" presId="urn:microsoft.com/office/officeart/2005/8/layout/process2"/>
    <dgm:cxn modelId="{C8FAEC43-81A9-4C0B-8F81-32E6B4C478AB}" type="presParOf" srcId="{B61FF7F7-B38E-4A8C-BE75-AF735A4F82B8}" destId="{6FE7A359-464D-4533-BC01-1F61F5DEFB01}" srcOrd="2" destOrd="0" presId="urn:microsoft.com/office/officeart/2005/8/layout/process2"/>
    <dgm:cxn modelId="{ECA28A60-5D10-46A6-912C-C338C7457B69}" type="presParOf" srcId="{B61FF7F7-B38E-4A8C-BE75-AF735A4F82B8}" destId="{AB4F4E51-2E1B-4110-8AFF-DB7CD4D31B9A}" srcOrd="3" destOrd="0" presId="urn:microsoft.com/office/officeart/2005/8/layout/process2"/>
    <dgm:cxn modelId="{EBB9E93C-0F79-4FF0-A946-E3FCBE8FD5CA}" type="presParOf" srcId="{AB4F4E51-2E1B-4110-8AFF-DB7CD4D31B9A}" destId="{81E680FB-621A-4CDE-BD3D-598150ED17AC}" srcOrd="0" destOrd="0" presId="urn:microsoft.com/office/officeart/2005/8/layout/process2"/>
    <dgm:cxn modelId="{E8AB17C3-9B9F-4508-A327-215448F8313F}" type="presParOf" srcId="{B61FF7F7-B38E-4A8C-BE75-AF735A4F82B8}" destId="{2451F470-A2C8-4B5D-980A-C989D625C78F}" srcOrd="4" destOrd="0" presId="urn:microsoft.com/office/officeart/2005/8/layout/process2"/>
    <dgm:cxn modelId="{1B88B4B7-EF48-4110-AE83-F7DEC3C4A7B4}" type="presParOf" srcId="{B61FF7F7-B38E-4A8C-BE75-AF735A4F82B8}" destId="{24A06769-EFAC-40FB-B340-59A99EC43AE1}" srcOrd="5" destOrd="0" presId="urn:microsoft.com/office/officeart/2005/8/layout/process2"/>
    <dgm:cxn modelId="{BAB2AF19-2A34-4E4F-AC73-8CBCF9E11EA3}" type="presParOf" srcId="{24A06769-EFAC-40FB-B340-59A99EC43AE1}" destId="{A9DE2685-6E37-4675-8005-3DA49318B4D3}" srcOrd="0" destOrd="0" presId="urn:microsoft.com/office/officeart/2005/8/layout/process2"/>
    <dgm:cxn modelId="{1E48231C-8F20-40EF-85FE-E7C93C381D8A}" type="presParOf" srcId="{B61FF7F7-B38E-4A8C-BE75-AF735A4F82B8}" destId="{2FBFD8D5-A014-4BEA-A23B-1CC94B9BB13A}" srcOrd="6" destOrd="0" presId="urn:microsoft.com/office/officeart/2005/8/layout/process2"/>
    <dgm:cxn modelId="{6F44D665-1948-4527-B8F8-5CD824A42830}" type="presParOf" srcId="{B61FF7F7-B38E-4A8C-BE75-AF735A4F82B8}" destId="{A49F0EF5-7BD4-421A-B628-07F013FBB6BB}" srcOrd="7" destOrd="0" presId="urn:microsoft.com/office/officeart/2005/8/layout/process2"/>
    <dgm:cxn modelId="{BCFEC4B5-1824-465F-B5C8-C51ECDCF8F2A}" type="presParOf" srcId="{A49F0EF5-7BD4-421A-B628-07F013FBB6BB}" destId="{EC24D031-1DA1-4C97-9687-FCEB6714901A}" srcOrd="0" destOrd="0" presId="urn:microsoft.com/office/officeart/2005/8/layout/process2"/>
    <dgm:cxn modelId="{2D54564E-9E37-46C9-BF93-4826A84DC10D}" type="presParOf" srcId="{B61FF7F7-B38E-4A8C-BE75-AF735A4F82B8}" destId="{3B86BE62-E0EA-41BF-BA12-7FC1F4E7F666}" srcOrd="8" destOrd="0" presId="urn:microsoft.com/office/officeart/2005/8/layout/process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5C66027A-644F-4E50-A54A-42D6E3E2E86F}" type="doc">
      <dgm:prSet loTypeId="urn:microsoft.com/office/officeart/2005/8/layout/radial5" loCatId="cycle" qsTypeId="urn:microsoft.com/office/officeart/2005/8/quickstyle/simple1" qsCatId="simple" csTypeId="urn:microsoft.com/office/officeart/2005/8/colors/accent2_5" csCatId="accent2" phldr="1"/>
      <dgm:spPr/>
      <dgm:t>
        <a:bodyPr/>
        <a:lstStyle/>
        <a:p>
          <a:pPr rtl="1"/>
          <a:endParaRPr lang="ar-SA"/>
        </a:p>
      </dgm:t>
    </dgm:pt>
    <dgm:pt modelId="{729C3953-E090-4EBA-86E2-D84AE819CFC2}">
      <dgm:prSet phldrT="[نص]" custT="1"/>
      <dgm:spPr/>
      <dgm:t>
        <a:bodyPr/>
        <a:lstStyle/>
        <a:p>
          <a:pPr rtl="1"/>
          <a:r>
            <a:rPr lang="ar-SA" sz="1200" b="1">
              <a:solidFill>
                <a:sysClr val="windowText" lastClr="000000"/>
              </a:solidFill>
            </a:rPr>
            <a:t>عناصر خطة المشروع</a:t>
          </a:r>
        </a:p>
      </dgm:t>
    </dgm:pt>
    <dgm:pt modelId="{87D1767A-17B1-4783-8B9D-1C703DEAE76E}" type="parTrans" cxnId="{6DEC0055-DDED-42DE-B69D-2DE163193E6E}">
      <dgm:prSet/>
      <dgm:spPr/>
      <dgm:t>
        <a:bodyPr/>
        <a:lstStyle/>
        <a:p>
          <a:pPr rtl="1"/>
          <a:endParaRPr lang="ar-SA"/>
        </a:p>
      </dgm:t>
    </dgm:pt>
    <dgm:pt modelId="{3A371D94-DACC-448B-A244-A99FE8FBD638}" type="sibTrans" cxnId="{6DEC0055-DDED-42DE-B69D-2DE163193E6E}">
      <dgm:prSet/>
      <dgm:spPr/>
      <dgm:t>
        <a:bodyPr/>
        <a:lstStyle/>
        <a:p>
          <a:pPr rtl="1"/>
          <a:endParaRPr lang="ar-SA"/>
        </a:p>
      </dgm:t>
    </dgm:pt>
    <dgm:pt modelId="{EA3E48CD-C0AC-4E9F-B3D3-5198DA1CE74D}">
      <dgm:prSet phldrT="[نص]" custT="1"/>
      <dgm:spPr/>
      <dgm:t>
        <a:bodyPr/>
        <a:lstStyle/>
        <a:p>
          <a:pPr rtl="1"/>
          <a:r>
            <a:rPr lang="ar-SA" sz="1200" b="1">
              <a:solidFill>
                <a:sysClr val="windowText" lastClr="000000"/>
              </a:solidFill>
            </a:rPr>
            <a:t>عرض</a:t>
          </a:r>
          <a:r>
            <a:rPr lang="ar-SA" sz="1200" b="1"/>
            <a:t> </a:t>
          </a:r>
          <a:r>
            <a:rPr lang="ar-SA" sz="1200" b="1">
              <a:solidFill>
                <a:sysClr val="windowText" lastClr="000000"/>
              </a:solidFill>
            </a:rPr>
            <a:t>عام</a:t>
          </a:r>
        </a:p>
      </dgm:t>
    </dgm:pt>
    <dgm:pt modelId="{030BD6C7-97BA-4E53-AF9C-BBF8C26F0F4B}" type="parTrans" cxnId="{81877E8C-0781-4C13-B1F3-7DCE20F13DF7}">
      <dgm:prSet/>
      <dgm:spPr/>
      <dgm:t>
        <a:bodyPr/>
        <a:lstStyle/>
        <a:p>
          <a:pPr rtl="1"/>
          <a:endParaRPr lang="ar-SA"/>
        </a:p>
      </dgm:t>
    </dgm:pt>
    <dgm:pt modelId="{43FF0C83-EADF-4810-8F56-9D2975177D24}" type="sibTrans" cxnId="{81877E8C-0781-4C13-B1F3-7DCE20F13DF7}">
      <dgm:prSet/>
      <dgm:spPr/>
      <dgm:t>
        <a:bodyPr/>
        <a:lstStyle/>
        <a:p>
          <a:pPr rtl="1"/>
          <a:endParaRPr lang="ar-SA"/>
        </a:p>
      </dgm:t>
    </dgm:pt>
    <dgm:pt modelId="{D0389841-3010-49B6-9395-51FFA627FCBB}">
      <dgm:prSet phldrT="[نص]" custT="1"/>
      <dgm:spPr/>
      <dgm:t>
        <a:bodyPr/>
        <a:lstStyle/>
        <a:p>
          <a:pPr rtl="1"/>
          <a:r>
            <a:rPr lang="ar-SA" sz="1200" b="1">
              <a:solidFill>
                <a:sysClr val="windowText" lastClr="000000"/>
              </a:solidFill>
            </a:rPr>
            <a:t>الأفراد</a:t>
          </a:r>
        </a:p>
      </dgm:t>
    </dgm:pt>
    <dgm:pt modelId="{46F61150-9AB3-4419-A271-C93909141269}" type="parTrans" cxnId="{6BBD6FE6-A15A-4CA9-8FCC-6C01714EEDE5}">
      <dgm:prSet/>
      <dgm:spPr/>
      <dgm:t>
        <a:bodyPr/>
        <a:lstStyle/>
        <a:p>
          <a:pPr rtl="1"/>
          <a:endParaRPr lang="ar-SA"/>
        </a:p>
      </dgm:t>
    </dgm:pt>
    <dgm:pt modelId="{51E01C5B-2AEB-4F63-B277-1EBA2AED1FC0}" type="sibTrans" cxnId="{6BBD6FE6-A15A-4CA9-8FCC-6C01714EEDE5}">
      <dgm:prSet/>
      <dgm:spPr/>
      <dgm:t>
        <a:bodyPr/>
        <a:lstStyle/>
        <a:p>
          <a:pPr rtl="1"/>
          <a:endParaRPr lang="ar-SA"/>
        </a:p>
      </dgm:t>
    </dgm:pt>
    <dgm:pt modelId="{C0101B4D-6E20-4648-9875-0D3778124011}">
      <dgm:prSet phldrT="[نص]" custT="1"/>
      <dgm:spPr/>
      <dgm:t>
        <a:bodyPr/>
        <a:lstStyle/>
        <a:p>
          <a:pPr rtl="1"/>
          <a:r>
            <a:rPr lang="ar-SA" sz="1200" b="1">
              <a:solidFill>
                <a:sysClr val="windowText" lastClr="000000"/>
              </a:solidFill>
            </a:rPr>
            <a:t>طرق التقييم</a:t>
          </a:r>
        </a:p>
      </dgm:t>
    </dgm:pt>
    <dgm:pt modelId="{5B2B8B27-3C71-4908-860C-F5038E21D91A}" type="parTrans" cxnId="{ABD3A246-C6AF-492F-85F4-24040C4ABC05}">
      <dgm:prSet/>
      <dgm:spPr/>
      <dgm:t>
        <a:bodyPr/>
        <a:lstStyle/>
        <a:p>
          <a:pPr rtl="1"/>
          <a:endParaRPr lang="ar-SA"/>
        </a:p>
      </dgm:t>
    </dgm:pt>
    <dgm:pt modelId="{66F75D4A-0CB0-4331-9E8C-87C8FBA2C924}" type="sibTrans" cxnId="{ABD3A246-C6AF-492F-85F4-24040C4ABC05}">
      <dgm:prSet/>
      <dgm:spPr/>
      <dgm:t>
        <a:bodyPr/>
        <a:lstStyle/>
        <a:p>
          <a:pPr rtl="1"/>
          <a:endParaRPr lang="ar-SA"/>
        </a:p>
      </dgm:t>
    </dgm:pt>
    <dgm:pt modelId="{03A95204-1C3D-4E8C-B7AB-40D0F7010574}">
      <dgm:prSet phldrT="[نص]" custT="1"/>
      <dgm:spPr/>
      <dgm:t>
        <a:bodyPr/>
        <a:lstStyle/>
        <a:p>
          <a:pPr rtl="1"/>
          <a:r>
            <a:rPr lang="ar-SA" sz="1200" b="1">
              <a:solidFill>
                <a:sysClr val="windowText" lastClr="000000"/>
              </a:solidFill>
            </a:rPr>
            <a:t>المشاكل والصعوبات المحتملة</a:t>
          </a:r>
        </a:p>
      </dgm:t>
    </dgm:pt>
    <dgm:pt modelId="{EA1D8D11-B240-4D56-BB39-0BE09C8990E8}" type="parTrans" cxnId="{4975ACCA-C3E2-443F-A6F6-1B7CC06BA4DE}">
      <dgm:prSet/>
      <dgm:spPr/>
      <dgm:t>
        <a:bodyPr/>
        <a:lstStyle/>
        <a:p>
          <a:pPr rtl="1"/>
          <a:endParaRPr lang="ar-SA"/>
        </a:p>
      </dgm:t>
    </dgm:pt>
    <dgm:pt modelId="{B423095F-E617-460A-8AAD-C3E01BA2D034}" type="sibTrans" cxnId="{4975ACCA-C3E2-443F-A6F6-1B7CC06BA4DE}">
      <dgm:prSet/>
      <dgm:spPr/>
      <dgm:t>
        <a:bodyPr/>
        <a:lstStyle/>
        <a:p>
          <a:pPr rtl="1"/>
          <a:endParaRPr lang="ar-SA"/>
        </a:p>
      </dgm:t>
    </dgm:pt>
    <dgm:pt modelId="{7AC721CE-EA70-4FAE-A24C-61B322BD1CE3}">
      <dgm:prSet phldrT="[نص]" phldr="1"/>
      <dgm:spPr/>
      <dgm:t>
        <a:bodyPr/>
        <a:lstStyle/>
        <a:p>
          <a:pPr rtl="1"/>
          <a:endParaRPr lang="ar-SA"/>
        </a:p>
      </dgm:t>
    </dgm:pt>
    <dgm:pt modelId="{963720A0-1D73-4204-BC3F-8294E21FA316}" type="parTrans" cxnId="{462DDFFC-EA32-42A2-B256-C90758D19AB7}">
      <dgm:prSet/>
      <dgm:spPr/>
      <dgm:t>
        <a:bodyPr/>
        <a:lstStyle/>
        <a:p>
          <a:pPr rtl="1"/>
          <a:endParaRPr lang="ar-SA"/>
        </a:p>
      </dgm:t>
    </dgm:pt>
    <dgm:pt modelId="{26B6FC90-F2EA-4D48-8C0B-031158CBFA96}" type="sibTrans" cxnId="{462DDFFC-EA32-42A2-B256-C90758D19AB7}">
      <dgm:prSet/>
      <dgm:spPr/>
      <dgm:t>
        <a:bodyPr/>
        <a:lstStyle/>
        <a:p>
          <a:pPr rtl="1"/>
          <a:endParaRPr lang="ar-SA"/>
        </a:p>
      </dgm:t>
    </dgm:pt>
    <dgm:pt modelId="{FFF84DDF-D117-47C3-B254-C2C31BBFD5F1}">
      <dgm:prSet phldrT="[نص]" custT="1"/>
      <dgm:spPr/>
      <dgm:t>
        <a:bodyPr/>
        <a:lstStyle/>
        <a:p>
          <a:pPr rtl="1"/>
          <a:r>
            <a:rPr lang="ar-SA" sz="1200" b="1">
              <a:solidFill>
                <a:sysClr val="windowText" lastClr="000000"/>
              </a:solidFill>
            </a:rPr>
            <a:t>اهداف المشروع </a:t>
          </a:r>
        </a:p>
      </dgm:t>
    </dgm:pt>
    <dgm:pt modelId="{EB1FCA90-35B7-49BE-BE28-4B9C7A2CBCD5}" type="parTrans" cxnId="{63836E38-054F-4392-B792-48A6EEBE675E}">
      <dgm:prSet/>
      <dgm:spPr/>
      <dgm:t>
        <a:bodyPr/>
        <a:lstStyle/>
        <a:p>
          <a:pPr rtl="1"/>
          <a:endParaRPr lang="ar-SA"/>
        </a:p>
      </dgm:t>
    </dgm:pt>
    <dgm:pt modelId="{ED37F643-ECAC-4318-BC76-0496B27D13E6}" type="sibTrans" cxnId="{63836E38-054F-4392-B792-48A6EEBE675E}">
      <dgm:prSet/>
      <dgm:spPr/>
      <dgm:t>
        <a:bodyPr/>
        <a:lstStyle/>
        <a:p>
          <a:pPr rtl="1"/>
          <a:endParaRPr lang="ar-SA"/>
        </a:p>
      </dgm:t>
    </dgm:pt>
    <dgm:pt modelId="{0FA2C1E4-4711-4044-A424-F1A6D6F23F88}">
      <dgm:prSet phldrT="[نص]" custT="1"/>
      <dgm:spPr/>
      <dgm:t>
        <a:bodyPr/>
        <a:lstStyle/>
        <a:p>
          <a:pPr rtl="1"/>
          <a:r>
            <a:rPr lang="ar-SA" sz="1200" b="1">
              <a:solidFill>
                <a:sysClr val="windowText" lastClr="000000"/>
              </a:solidFill>
            </a:rPr>
            <a:t>المنهج العام</a:t>
          </a:r>
        </a:p>
      </dgm:t>
    </dgm:pt>
    <dgm:pt modelId="{D28EBF93-325C-4906-856C-90AE89D8AC87}" type="parTrans" cxnId="{10D236D3-A526-4E00-AEFA-5E9630A4A91E}">
      <dgm:prSet/>
      <dgm:spPr/>
      <dgm:t>
        <a:bodyPr/>
        <a:lstStyle/>
        <a:p>
          <a:pPr rtl="1"/>
          <a:endParaRPr lang="ar-SA"/>
        </a:p>
      </dgm:t>
    </dgm:pt>
    <dgm:pt modelId="{B4EDB034-B7A3-4C62-9942-F8A8A5B3A3C0}" type="sibTrans" cxnId="{10D236D3-A526-4E00-AEFA-5E9630A4A91E}">
      <dgm:prSet/>
      <dgm:spPr/>
      <dgm:t>
        <a:bodyPr/>
        <a:lstStyle/>
        <a:p>
          <a:pPr rtl="1"/>
          <a:endParaRPr lang="ar-SA"/>
        </a:p>
      </dgm:t>
    </dgm:pt>
    <dgm:pt modelId="{F9C0573C-8875-41FB-B54D-9AC6A235D2C1}">
      <dgm:prSet phldrT="[نص]" custT="1"/>
      <dgm:spPr/>
      <dgm:t>
        <a:bodyPr/>
        <a:lstStyle/>
        <a:p>
          <a:pPr rtl="1"/>
          <a:r>
            <a:rPr lang="ar-SA" sz="1200" b="1">
              <a:solidFill>
                <a:sysClr val="windowText" lastClr="000000"/>
              </a:solidFill>
            </a:rPr>
            <a:t>الأوجه التعاقدية</a:t>
          </a:r>
        </a:p>
      </dgm:t>
    </dgm:pt>
    <dgm:pt modelId="{2C32B5A4-83E1-415B-9690-40DE3C26930E}" type="parTrans" cxnId="{4974B051-BC02-4E4D-B351-4DD4DD1BC876}">
      <dgm:prSet/>
      <dgm:spPr/>
      <dgm:t>
        <a:bodyPr/>
        <a:lstStyle/>
        <a:p>
          <a:pPr rtl="1"/>
          <a:endParaRPr lang="ar-SA"/>
        </a:p>
      </dgm:t>
    </dgm:pt>
    <dgm:pt modelId="{0E9367F8-C3E6-4701-B6B0-A90219029DEF}" type="sibTrans" cxnId="{4974B051-BC02-4E4D-B351-4DD4DD1BC876}">
      <dgm:prSet/>
      <dgm:spPr/>
      <dgm:t>
        <a:bodyPr/>
        <a:lstStyle/>
        <a:p>
          <a:pPr rtl="1"/>
          <a:endParaRPr lang="ar-SA"/>
        </a:p>
      </dgm:t>
    </dgm:pt>
    <dgm:pt modelId="{130CCF90-702E-4FA5-AC72-DE1DA54C660A}">
      <dgm:prSet phldrT="[نص]" custT="1"/>
      <dgm:spPr/>
      <dgm:t>
        <a:bodyPr/>
        <a:lstStyle/>
        <a:p>
          <a:pPr rtl="1"/>
          <a:r>
            <a:rPr lang="ar-SA" sz="1200" b="1">
              <a:solidFill>
                <a:sysClr val="windowText" lastClr="000000"/>
              </a:solidFill>
            </a:rPr>
            <a:t>الجداول</a:t>
          </a:r>
          <a:r>
            <a:rPr lang="ar-SA" sz="900"/>
            <a:t> </a:t>
          </a:r>
        </a:p>
      </dgm:t>
    </dgm:pt>
    <dgm:pt modelId="{46A93065-9E26-497C-B903-568EFFB5B611}" type="parTrans" cxnId="{D3E454C2-ABF5-4F14-B3E0-BEF686E384AB}">
      <dgm:prSet/>
      <dgm:spPr/>
      <dgm:t>
        <a:bodyPr/>
        <a:lstStyle/>
        <a:p>
          <a:pPr rtl="1"/>
          <a:endParaRPr lang="ar-SA"/>
        </a:p>
      </dgm:t>
    </dgm:pt>
    <dgm:pt modelId="{44040047-549E-47F8-975F-345FAEF8E208}" type="sibTrans" cxnId="{D3E454C2-ABF5-4F14-B3E0-BEF686E384AB}">
      <dgm:prSet/>
      <dgm:spPr/>
      <dgm:t>
        <a:bodyPr/>
        <a:lstStyle/>
        <a:p>
          <a:pPr rtl="1"/>
          <a:endParaRPr lang="ar-SA"/>
        </a:p>
      </dgm:t>
    </dgm:pt>
    <dgm:pt modelId="{8EE7174F-F4D0-4A1E-B172-646FB9693898}">
      <dgm:prSet phldrT="[نص]" custT="1"/>
      <dgm:spPr/>
      <dgm:t>
        <a:bodyPr/>
        <a:lstStyle/>
        <a:p>
          <a:pPr rtl="1"/>
          <a:r>
            <a:rPr lang="ar-SA" sz="1200" b="1">
              <a:solidFill>
                <a:sysClr val="windowText" lastClr="000000"/>
              </a:solidFill>
            </a:rPr>
            <a:t>الموارد المادية</a:t>
          </a:r>
        </a:p>
      </dgm:t>
    </dgm:pt>
    <dgm:pt modelId="{F836FE60-8BBC-482C-B359-ADA2EF0BC687}" type="parTrans" cxnId="{AC3F9251-6F56-4E24-8804-1AE71D8459DB}">
      <dgm:prSet/>
      <dgm:spPr/>
      <dgm:t>
        <a:bodyPr/>
        <a:lstStyle/>
        <a:p>
          <a:pPr rtl="1"/>
          <a:endParaRPr lang="ar-SA"/>
        </a:p>
      </dgm:t>
    </dgm:pt>
    <dgm:pt modelId="{9417D69C-1A32-46BC-B22E-E945FA544179}" type="sibTrans" cxnId="{AC3F9251-6F56-4E24-8804-1AE71D8459DB}">
      <dgm:prSet/>
      <dgm:spPr/>
      <dgm:t>
        <a:bodyPr/>
        <a:lstStyle/>
        <a:p>
          <a:pPr rtl="1"/>
          <a:endParaRPr lang="ar-SA"/>
        </a:p>
      </dgm:t>
    </dgm:pt>
    <dgm:pt modelId="{E9FE4B92-CE43-4945-839E-23D32F1C6235}" type="pres">
      <dgm:prSet presAssocID="{5C66027A-644F-4E50-A54A-42D6E3E2E86F}" presName="Name0" presStyleCnt="0">
        <dgm:presLayoutVars>
          <dgm:chMax val="1"/>
          <dgm:dir/>
          <dgm:animLvl val="ctr"/>
          <dgm:resizeHandles val="exact"/>
        </dgm:presLayoutVars>
      </dgm:prSet>
      <dgm:spPr/>
      <dgm:t>
        <a:bodyPr/>
        <a:lstStyle/>
        <a:p>
          <a:pPr rtl="1"/>
          <a:endParaRPr lang="ar-SA"/>
        </a:p>
      </dgm:t>
    </dgm:pt>
    <dgm:pt modelId="{C850F6AE-619F-4F2C-AE17-CE32E4C0D235}" type="pres">
      <dgm:prSet presAssocID="{729C3953-E090-4EBA-86E2-D84AE819CFC2}" presName="centerShape" presStyleLbl="node0" presStyleIdx="0" presStyleCnt="1" custScaleX="117544"/>
      <dgm:spPr/>
      <dgm:t>
        <a:bodyPr/>
        <a:lstStyle/>
        <a:p>
          <a:pPr rtl="1"/>
          <a:endParaRPr lang="ar-SA"/>
        </a:p>
      </dgm:t>
    </dgm:pt>
    <dgm:pt modelId="{05915103-ADDD-4419-8336-A9FA9BB991C0}" type="pres">
      <dgm:prSet presAssocID="{030BD6C7-97BA-4E53-AF9C-BBF8C26F0F4B}" presName="parTrans" presStyleLbl="sibTrans2D1" presStyleIdx="0" presStyleCnt="9"/>
      <dgm:spPr/>
      <dgm:t>
        <a:bodyPr/>
        <a:lstStyle/>
        <a:p>
          <a:pPr rtl="1"/>
          <a:endParaRPr lang="ar-SA"/>
        </a:p>
      </dgm:t>
    </dgm:pt>
    <dgm:pt modelId="{FFA50BCB-CAF5-475B-ACEA-2EA1679683FE}" type="pres">
      <dgm:prSet presAssocID="{030BD6C7-97BA-4E53-AF9C-BBF8C26F0F4B}" presName="connectorText" presStyleLbl="sibTrans2D1" presStyleIdx="0" presStyleCnt="9"/>
      <dgm:spPr/>
      <dgm:t>
        <a:bodyPr/>
        <a:lstStyle/>
        <a:p>
          <a:pPr rtl="1"/>
          <a:endParaRPr lang="ar-SA"/>
        </a:p>
      </dgm:t>
    </dgm:pt>
    <dgm:pt modelId="{208DFAE4-78BA-4BD3-BD84-C910805DC4F4}" type="pres">
      <dgm:prSet presAssocID="{EA3E48CD-C0AC-4E9F-B3D3-5198DA1CE74D}" presName="node" presStyleLbl="node1" presStyleIdx="0" presStyleCnt="9" custScaleX="124442" custScaleY="125360">
        <dgm:presLayoutVars>
          <dgm:bulletEnabled val="1"/>
        </dgm:presLayoutVars>
      </dgm:prSet>
      <dgm:spPr/>
      <dgm:t>
        <a:bodyPr/>
        <a:lstStyle/>
        <a:p>
          <a:pPr rtl="1"/>
          <a:endParaRPr lang="ar-SA"/>
        </a:p>
      </dgm:t>
    </dgm:pt>
    <dgm:pt modelId="{0CDEE59B-BAE5-4311-9297-10747491D83C}" type="pres">
      <dgm:prSet presAssocID="{EB1FCA90-35B7-49BE-BE28-4B9C7A2CBCD5}" presName="parTrans" presStyleLbl="sibTrans2D1" presStyleIdx="1" presStyleCnt="9"/>
      <dgm:spPr/>
      <dgm:t>
        <a:bodyPr/>
        <a:lstStyle/>
        <a:p>
          <a:pPr rtl="1"/>
          <a:endParaRPr lang="ar-SA"/>
        </a:p>
      </dgm:t>
    </dgm:pt>
    <dgm:pt modelId="{F8E6ACE6-961B-43AC-94FB-FBA1FF1C12CE}" type="pres">
      <dgm:prSet presAssocID="{EB1FCA90-35B7-49BE-BE28-4B9C7A2CBCD5}" presName="connectorText" presStyleLbl="sibTrans2D1" presStyleIdx="1" presStyleCnt="9"/>
      <dgm:spPr/>
      <dgm:t>
        <a:bodyPr/>
        <a:lstStyle/>
        <a:p>
          <a:pPr rtl="1"/>
          <a:endParaRPr lang="ar-SA"/>
        </a:p>
      </dgm:t>
    </dgm:pt>
    <dgm:pt modelId="{88925A27-6456-4D17-AD3A-D25A6DB4052F}" type="pres">
      <dgm:prSet presAssocID="{FFF84DDF-D117-47C3-B254-C2C31BBFD5F1}" presName="node" presStyleLbl="node1" presStyleIdx="1" presStyleCnt="9" custScaleX="124442" custScaleY="125360">
        <dgm:presLayoutVars>
          <dgm:bulletEnabled val="1"/>
        </dgm:presLayoutVars>
      </dgm:prSet>
      <dgm:spPr/>
      <dgm:t>
        <a:bodyPr/>
        <a:lstStyle/>
        <a:p>
          <a:pPr rtl="1"/>
          <a:endParaRPr lang="ar-SA"/>
        </a:p>
      </dgm:t>
    </dgm:pt>
    <dgm:pt modelId="{F732B7FA-3FFC-4FE6-AE39-AC1125A0AF86}" type="pres">
      <dgm:prSet presAssocID="{D28EBF93-325C-4906-856C-90AE89D8AC87}" presName="parTrans" presStyleLbl="sibTrans2D1" presStyleIdx="2" presStyleCnt="9"/>
      <dgm:spPr/>
      <dgm:t>
        <a:bodyPr/>
        <a:lstStyle/>
        <a:p>
          <a:pPr rtl="1"/>
          <a:endParaRPr lang="ar-SA"/>
        </a:p>
      </dgm:t>
    </dgm:pt>
    <dgm:pt modelId="{A3B3E73A-5C5C-42C2-A5F8-40AB583A6A8F}" type="pres">
      <dgm:prSet presAssocID="{D28EBF93-325C-4906-856C-90AE89D8AC87}" presName="connectorText" presStyleLbl="sibTrans2D1" presStyleIdx="2" presStyleCnt="9"/>
      <dgm:spPr/>
      <dgm:t>
        <a:bodyPr/>
        <a:lstStyle/>
        <a:p>
          <a:pPr rtl="1"/>
          <a:endParaRPr lang="ar-SA"/>
        </a:p>
      </dgm:t>
    </dgm:pt>
    <dgm:pt modelId="{77BCE421-476E-4A7D-AC2F-944C5CDB1C5A}" type="pres">
      <dgm:prSet presAssocID="{0FA2C1E4-4711-4044-A424-F1A6D6F23F88}" presName="node" presStyleLbl="node1" presStyleIdx="2" presStyleCnt="9" custScaleX="124442" custScaleY="125360">
        <dgm:presLayoutVars>
          <dgm:bulletEnabled val="1"/>
        </dgm:presLayoutVars>
      </dgm:prSet>
      <dgm:spPr/>
      <dgm:t>
        <a:bodyPr/>
        <a:lstStyle/>
        <a:p>
          <a:pPr rtl="1"/>
          <a:endParaRPr lang="ar-SA"/>
        </a:p>
      </dgm:t>
    </dgm:pt>
    <dgm:pt modelId="{B19F0F58-5B88-464C-9183-52AF5C859E24}" type="pres">
      <dgm:prSet presAssocID="{2C32B5A4-83E1-415B-9690-40DE3C26930E}" presName="parTrans" presStyleLbl="sibTrans2D1" presStyleIdx="3" presStyleCnt="9"/>
      <dgm:spPr/>
      <dgm:t>
        <a:bodyPr/>
        <a:lstStyle/>
        <a:p>
          <a:pPr rtl="1"/>
          <a:endParaRPr lang="ar-SA"/>
        </a:p>
      </dgm:t>
    </dgm:pt>
    <dgm:pt modelId="{1CB6CB24-80E1-4B85-912B-2E7C62252636}" type="pres">
      <dgm:prSet presAssocID="{2C32B5A4-83E1-415B-9690-40DE3C26930E}" presName="connectorText" presStyleLbl="sibTrans2D1" presStyleIdx="3" presStyleCnt="9"/>
      <dgm:spPr/>
      <dgm:t>
        <a:bodyPr/>
        <a:lstStyle/>
        <a:p>
          <a:pPr rtl="1"/>
          <a:endParaRPr lang="ar-SA"/>
        </a:p>
      </dgm:t>
    </dgm:pt>
    <dgm:pt modelId="{1057DDEE-C215-4E0F-80C3-81847468E5E8}" type="pres">
      <dgm:prSet presAssocID="{F9C0573C-8875-41FB-B54D-9AC6A235D2C1}" presName="node" presStyleLbl="node1" presStyleIdx="3" presStyleCnt="9" custScaleX="124442" custScaleY="125360">
        <dgm:presLayoutVars>
          <dgm:bulletEnabled val="1"/>
        </dgm:presLayoutVars>
      </dgm:prSet>
      <dgm:spPr/>
      <dgm:t>
        <a:bodyPr/>
        <a:lstStyle/>
        <a:p>
          <a:pPr rtl="1"/>
          <a:endParaRPr lang="ar-SA"/>
        </a:p>
      </dgm:t>
    </dgm:pt>
    <dgm:pt modelId="{B147CA1E-9CF7-4D56-B634-C327F628BCCC}" type="pres">
      <dgm:prSet presAssocID="{46A93065-9E26-497C-B903-568EFFB5B611}" presName="parTrans" presStyleLbl="sibTrans2D1" presStyleIdx="4" presStyleCnt="9"/>
      <dgm:spPr/>
      <dgm:t>
        <a:bodyPr/>
        <a:lstStyle/>
        <a:p>
          <a:pPr rtl="1"/>
          <a:endParaRPr lang="ar-SA"/>
        </a:p>
      </dgm:t>
    </dgm:pt>
    <dgm:pt modelId="{2EA89FF1-9346-454F-9972-D67532A7BCC8}" type="pres">
      <dgm:prSet presAssocID="{46A93065-9E26-497C-B903-568EFFB5B611}" presName="connectorText" presStyleLbl="sibTrans2D1" presStyleIdx="4" presStyleCnt="9"/>
      <dgm:spPr/>
      <dgm:t>
        <a:bodyPr/>
        <a:lstStyle/>
        <a:p>
          <a:pPr rtl="1"/>
          <a:endParaRPr lang="ar-SA"/>
        </a:p>
      </dgm:t>
    </dgm:pt>
    <dgm:pt modelId="{733B1BDB-C620-4E79-B66A-110808F86D4D}" type="pres">
      <dgm:prSet presAssocID="{130CCF90-702E-4FA5-AC72-DE1DA54C660A}" presName="node" presStyleLbl="node1" presStyleIdx="4" presStyleCnt="9" custScaleX="124442" custScaleY="125360">
        <dgm:presLayoutVars>
          <dgm:bulletEnabled val="1"/>
        </dgm:presLayoutVars>
      </dgm:prSet>
      <dgm:spPr/>
      <dgm:t>
        <a:bodyPr/>
        <a:lstStyle/>
        <a:p>
          <a:pPr rtl="1"/>
          <a:endParaRPr lang="ar-SA"/>
        </a:p>
      </dgm:t>
    </dgm:pt>
    <dgm:pt modelId="{E53E1402-D847-4CA6-BB79-7A21A6D577B5}" type="pres">
      <dgm:prSet presAssocID="{F836FE60-8BBC-482C-B359-ADA2EF0BC687}" presName="parTrans" presStyleLbl="sibTrans2D1" presStyleIdx="5" presStyleCnt="9"/>
      <dgm:spPr/>
      <dgm:t>
        <a:bodyPr/>
        <a:lstStyle/>
        <a:p>
          <a:pPr rtl="1"/>
          <a:endParaRPr lang="ar-SA"/>
        </a:p>
      </dgm:t>
    </dgm:pt>
    <dgm:pt modelId="{45FC98F6-E6D1-4FD0-80F9-39B138E81C77}" type="pres">
      <dgm:prSet presAssocID="{F836FE60-8BBC-482C-B359-ADA2EF0BC687}" presName="connectorText" presStyleLbl="sibTrans2D1" presStyleIdx="5" presStyleCnt="9"/>
      <dgm:spPr/>
      <dgm:t>
        <a:bodyPr/>
        <a:lstStyle/>
        <a:p>
          <a:pPr rtl="1"/>
          <a:endParaRPr lang="ar-SA"/>
        </a:p>
      </dgm:t>
    </dgm:pt>
    <dgm:pt modelId="{D7E1CF31-460E-493D-A07D-CBB4F551B0EE}" type="pres">
      <dgm:prSet presAssocID="{8EE7174F-F4D0-4A1E-B172-646FB9693898}" presName="node" presStyleLbl="node1" presStyleIdx="5" presStyleCnt="9" custScaleX="124442" custScaleY="125360">
        <dgm:presLayoutVars>
          <dgm:bulletEnabled val="1"/>
        </dgm:presLayoutVars>
      </dgm:prSet>
      <dgm:spPr/>
      <dgm:t>
        <a:bodyPr/>
        <a:lstStyle/>
        <a:p>
          <a:pPr rtl="1"/>
          <a:endParaRPr lang="ar-SA"/>
        </a:p>
      </dgm:t>
    </dgm:pt>
    <dgm:pt modelId="{BB98F090-32A0-4F8A-BFD3-A3BF5090DE35}" type="pres">
      <dgm:prSet presAssocID="{46F61150-9AB3-4419-A271-C93909141269}" presName="parTrans" presStyleLbl="sibTrans2D1" presStyleIdx="6" presStyleCnt="9"/>
      <dgm:spPr/>
      <dgm:t>
        <a:bodyPr/>
        <a:lstStyle/>
        <a:p>
          <a:pPr rtl="1"/>
          <a:endParaRPr lang="ar-SA"/>
        </a:p>
      </dgm:t>
    </dgm:pt>
    <dgm:pt modelId="{5F2DF65E-9C5C-488D-99FB-C0FC8D95AFFD}" type="pres">
      <dgm:prSet presAssocID="{46F61150-9AB3-4419-A271-C93909141269}" presName="connectorText" presStyleLbl="sibTrans2D1" presStyleIdx="6" presStyleCnt="9"/>
      <dgm:spPr/>
      <dgm:t>
        <a:bodyPr/>
        <a:lstStyle/>
        <a:p>
          <a:pPr rtl="1"/>
          <a:endParaRPr lang="ar-SA"/>
        </a:p>
      </dgm:t>
    </dgm:pt>
    <dgm:pt modelId="{072B8F49-4910-4EDC-A5BC-B6EC007A7D21}" type="pres">
      <dgm:prSet presAssocID="{D0389841-3010-49B6-9395-51FFA627FCBB}" presName="node" presStyleLbl="node1" presStyleIdx="6" presStyleCnt="9" custScaleX="124442" custScaleY="125360">
        <dgm:presLayoutVars>
          <dgm:bulletEnabled val="1"/>
        </dgm:presLayoutVars>
      </dgm:prSet>
      <dgm:spPr/>
      <dgm:t>
        <a:bodyPr/>
        <a:lstStyle/>
        <a:p>
          <a:pPr rtl="1"/>
          <a:endParaRPr lang="ar-SA"/>
        </a:p>
      </dgm:t>
    </dgm:pt>
    <dgm:pt modelId="{DE5FD284-DE26-4C82-95F8-35B28BFBDA32}" type="pres">
      <dgm:prSet presAssocID="{5B2B8B27-3C71-4908-860C-F5038E21D91A}" presName="parTrans" presStyleLbl="sibTrans2D1" presStyleIdx="7" presStyleCnt="9"/>
      <dgm:spPr/>
      <dgm:t>
        <a:bodyPr/>
        <a:lstStyle/>
        <a:p>
          <a:pPr rtl="1"/>
          <a:endParaRPr lang="ar-SA"/>
        </a:p>
      </dgm:t>
    </dgm:pt>
    <dgm:pt modelId="{35801303-546C-4FE3-BF00-32A410DCBBB9}" type="pres">
      <dgm:prSet presAssocID="{5B2B8B27-3C71-4908-860C-F5038E21D91A}" presName="connectorText" presStyleLbl="sibTrans2D1" presStyleIdx="7" presStyleCnt="9"/>
      <dgm:spPr/>
      <dgm:t>
        <a:bodyPr/>
        <a:lstStyle/>
        <a:p>
          <a:pPr rtl="1"/>
          <a:endParaRPr lang="ar-SA"/>
        </a:p>
      </dgm:t>
    </dgm:pt>
    <dgm:pt modelId="{33B2EE11-3757-4DB3-8E9F-D9C9429BD8FB}" type="pres">
      <dgm:prSet presAssocID="{C0101B4D-6E20-4648-9875-0D3778124011}" presName="node" presStyleLbl="node1" presStyleIdx="7" presStyleCnt="9" custScaleX="124442" custScaleY="125360">
        <dgm:presLayoutVars>
          <dgm:bulletEnabled val="1"/>
        </dgm:presLayoutVars>
      </dgm:prSet>
      <dgm:spPr/>
      <dgm:t>
        <a:bodyPr/>
        <a:lstStyle/>
        <a:p>
          <a:pPr rtl="1"/>
          <a:endParaRPr lang="ar-SA"/>
        </a:p>
      </dgm:t>
    </dgm:pt>
    <dgm:pt modelId="{32E6B0A0-0755-4B2A-B27D-19905447BD36}" type="pres">
      <dgm:prSet presAssocID="{EA1D8D11-B240-4D56-BB39-0BE09C8990E8}" presName="parTrans" presStyleLbl="sibTrans2D1" presStyleIdx="8" presStyleCnt="9"/>
      <dgm:spPr/>
      <dgm:t>
        <a:bodyPr/>
        <a:lstStyle/>
        <a:p>
          <a:pPr rtl="1"/>
          <a:endParaRPr lang="ar-SA"/>
        </a:p>
      </dgm:t>
    </dgm:pt>
    <dgm:pt modelId="{19F23366-32F1-41B6-A984-CAE3E11D48FA}" type="pres">
      <dgm:prSet presAssocID="{EA1D8D11-B240-4D56-BB39-0BE09C8990E8}" presName="connectorText" presStyleLbl="sibTrans2D1" presStyleIdx="8" presStyleCnt="9"/>
      <dgm:spPr/>
      <dgm:t>
        <a:bodyPr/>
        <a:lstStyle/>
        <a:p>
          <a:pPr rtl="1"/>
          <a:endParaRPr lang="ar-SA"/>
        </a:p>
      </dgm:t>
    </dgm:pt>
    <dgm:pt modelId="{C68D3580-2100-4B61-AFA9-EB306A38411E}" type="pres">
      <dgm:prSet presAssocID="{03A95204-1C3D-4E8C-B7AB-40D0F7010574}" presName="node" presStyleLbl="node1" presStyleIdx="8" presStyleCnt="9" custScaleX="124442" custScaleY="125360">
        <dgm:presLayoutVars>
          <dgm:bulletEnabled val="1"/>
        </dgm:presLayoutVars>
      </dgm:prSet>
      <dgm:spPr/>
      <dgm:t>
        <a:bodyPr/>
        <a:lstStyle/>
        <a:p>
          <a:pPr rtl="1"/>
          <a:endParaRPr lang="ar-SA"/>
        </a:p>
      </dgm:t>
    </dgm:pt>
  </dgm:ptLst>
  <dgm:cxnLst>
    <dgm:cxn modelId="{462DDFFC-EA32-42A2-B256-C90758D19AB7}" srcId="{5C66027A-644F-4E50-A54A-42D6E3E2E86F}" destId="{7AC721CE-EA70-4FAE-A24C-61B322BD1CE3}" srcOrd="1" destOrd="0" parTransId="{963720A0-1D73-4204-BC3F-8294E21FA316}" sibTransId="{26B6FC90-F2EA-4D48-8C0B-031158CBFA96}"/>
    <dgm:cxn modelId="{88660BBE-5AC4-40FA-8A21-9EB7ED04D028}" type="presOf" srcId="{5B2B8B27-3C71-4908-860C-F5038E21D91A}" destId="{DE5FD284-DE26-4C82-95F8-35B28BFBDA32}" srcOrd="0" destOrd="0" presId="urn:microsoft.com/office/officeart/2005/8/layout/radial5"/>
    <dgm:cxn modelId="{81877E8C-0781-4C13-B1F3-7DCE20F13DF7}" srcId="{729C3953-E090-4EBA-86E2-D84AE819CFC2}" destId="{EA3E48CD-C0AC-4E9F-B3D3-5198DA1CE74D}" srcOrd="0" destOrd="0" parTransId="{030BD6C7-97BA-4E53-AF9C-BBF8C26F0F4B}" sibTransId="{43FF0C83-EADF-4810-8F56-9D2975177D24}"/>
    <dgm:cxn modelId="{116B777B-15B5-4FA6-908E-D3783176F6EC}" type="presOf" srcId="{C0101B4D-6E20-4648-9875-0D3778124011}" destId="{33B2EE11-3757-4DB3-8E9F-D9C9429BD8FB}" srcOrd="0" destOrd="0" presId="urn:microsoft.com/office/officeart/2005/8/layout/radial5"/>
    <dgm:cxn modelId="{D3E454C2-ABF5-4F14-B3E0-BEF686E384AB}" srcId="{729C3953-E090-4EBA-86E2-D84AE819CFC2}" destId="{130CCF90-702E-4FA5-AC72-DE1DA54C660A}" srcOrd="4" destOrd="0" parTransId="{46A93065-9E26-497C-B903-568EFFB5B611}" sibTransId="{44040047-549E-47F8-975F-345FAEF8E208}"/>
    <dgm:cxn modelId="{BFEBC8A2-A887-4EE1-B8AA-D15E7869443A}" type="presOf" srcId="{46F61150-9AB3-4419-A271-C93909141269}" destId="{5F2DF65E-9C5C-488D-99FB-C0FC8D95AFFD}" srcOrd="1" destOrd="0" presId="urn:microsoft.com/office/officeart/2005/8/layout/radial5"/>
    <dgm:cxn modelId="{6DEC0055-DDED-42DE-B69D-2DE163193E6E}" srcId="{5C66027A-644F-4E50-A54A-42D6E3E2E86F}" destId="{729C3953-E090-4EBA-86E2-D84AE819CFC2}" srcOrd="0" destOrd="0" parTransId="{87D1767A-17B1-4783-8B9D-1C703DEAE76E}" sibTransId="{3A371D94-DACC-448B-A244-A99FE8FBD638}"/>
    <dgm:cxn modelId="{407BF4DC-3C08-4ABE-808F-258B2D83A84C}" type="presOf" srcId="{EB1FCA90-35B7-49BE-BE28-4B9C7A2CBCD5}" destId="{0CDEE59B-BAE5-4311-9297-10747491D83C}" srcOrd="0" destOrd="0" presId="urn:microsoft.com/office/officeart/2005/8/layout/radial5"/>
    <dgm:cxn modelId="{7EA64EFE-951E-4A26-BD42-CF3AA7D32CAD}" type="presOf" srcId="{0FA2C1E4-4711-4044-A424-F1A6D6F23F88}" destId="{77BCE421-476E-4A7D-AC2F-944C5CDB1C5A}" srcOrd="0" destOrd="0" presId="urn:microsoft.com/office/officeart/2005/8/layout/radial5"/>
    <dgm:cxn modelId="{76CC5528-854A-495F-AD1D-CBC76D4D9510}" type="presOf" srcId="{D28EBF93-325C-4906-856C-90AE89D8AC87}" destId="{F732B7FA-3FFC-4FE6-AE39-AC1125A0AF86}" srcOrd="0" destOrd="0" presId="urn:microsoft.com/office/officeart/2005/8/layout/radial5"/>
    <dgm:cxn modelId="{8ACEE5B4-7E6D-40F6-BA31-F44D990E240D}" type="presOf" srcId="{F836FE60-8BBC-482C-B359-ADA2EF0BC687}" destId="{E53E1402-D847-4CA6-BB79-7A21A6D577B5}" srcOrd="0" destOrd="0" presId="urn:microsoft.com/office/officeart/2005/8/layout/radial5"/>
    <dgm:cxn modelId="{63836E38-054F-4392-B792-48A6EEBE675E}" srcId="{729C3953-E090-4EBA-86E2-D84AE819CFC2}" destId="{FFF84DDF-D117-47C3-B254-C2C31BBFD5F1}" srcOrd="1" destOrd="0" parTransId="{EB1FCA90-35B7-49BE-BE28-4B9C7A2CBCD5}" sibTransId="{ED37F643-ECAC-4318-BC76-0496B27D13E6}"/>
    <dgm:cxn modelId="{025F65FD-1249-4117-868D-32B3009247BE}" type="presOf" srcId="{03A95204-1C3D-4E8C-B7AB-40D0F7010574}" destId="{C68D3580-2100-4B61-AFA9-EB306A38411E}" srcOrd="0" destOrd="0" presId="urn:microsoft.com/office/officeart/2005/8/layout/radial5"/>
    <dgm:cxn modelId="{9264BF64-09E9-4A42-B95D-59610BC150D5}" type="presOf" srcId="{2C32B5A4-83E1-415B-9690-40DE3C26930E}" destId="{1CB6CB24-80E1-4B85-912B-2E7C62252636}" srcOrd="1" destOrd="0" presId="urn:microsoft.com/office/officeart/2005/8/layout/radial5"/>
    <dgm:cxn modelId="{6BBD6FE6-A15A-4CA9-8FCC-6C01714EEDE5}" srcId="{729C3953-E090-4EBA-86E2-D84AE819CFC2}" destId="{D0389841-3010-49B6-9395-51FFA627FCBB}" srcOrd="6" destOrd="0" parTransId="{46F61150-9AB3-4419-A271-C93909141269}" sibTransId="{51E01C5B-2AEB-4F63-B277-1EBA2AED1FC0}"/>
    <dgm:cxn modelId="{9CCA6269-388A-41D2-B628-CC1A24A8555B}" type="presOf" srcId="{D28EBF93-325C-4906-856C-90AE89D8AC87}" destId="{A3B3E73A-5C5C-42C2-A5F8-40AB583A6A8F}" srcOrd="1" destOrd="0" presId="urn:microsoft.com/office/officeart/2005/8/layout/radial5"/>
    <dgm:cxn modelId="{422AC89D-49F4-48D9-8419-7873C81EAA6C}" type="presOf" srcId="{46F61150-9AB3-4419-A271-C93909141269}" destId="{BB98F090-32A0-4F8A-BFD3-A3BF5090DE35}" srcOrd="0" destOrd="0" presId="urn:microsoft.com/office/officeart/2005/8/layout/radial5"/>
    <dgm:cxn modelId="{F30B2D6F-7DD6-48EB-838D-DA58EA6EE5EE}" type="presOf" srcId="{130CCF90-702E-4FA5-AC72-DE1DA54C660A}" destId="{733B1BDB-C620-4E79-B66A-110808F86D4D}" srcOrd="0" destOrd="0" presId="urn:microsoft.com/office/officeart/2005/8/layout/radial5"/>
    <dgm:cxn modelId="{75339AF4-6E6D-4646-966F-2CBC6C74F2AE}" type="presOf" srcId="{46A93065-9E26-497C-B903-568EFFB5B611}" destId="{B147CA1E-9CF7-4D56-B634-C327F628BCCC}" srcOrd="0" destOrd="0" presId="urn:microsoft.com/office/officeart/2005/8/layout/radial5"/>
    <dgm:cxn modelId="{10D236D3-A526-4E00-AEFA-5E9630A4A91E}" srcId="{729C3953-E090-4EBA-86E2-D84AE819CFC2}" destId="{0FA2C1E4-4711-4044-A424-F1A6D6F23F88}" srcOrd="2" destOrd="0" parTransId="{D28EBF93-325C-4906-856C-90AE89D8AC87}" sibTransId="{B4EDB034-B7A3-4C62-9942-F8A8A5B3A3C0}"/>
    <dgm:cxn modelId="{48DE4910-2EDA-4F2A-B63F-3C0472C92585}" type="presOf" srcId="{F9C0573C-8875-41FB-B54D-9AC6A235D2C1}" destId="{1057DDEE-C215-4E0F-80C3-81847468E5E8}" srcOrd="0" destOrd="0" presId="urn:microsoft.com/office/officeart/2005/8/layout/radial5"/>
    <dgm:cxn modelId="{6C6DB374-82EC-4DAD-946B-54EC1886E9B9}" type="presOf" srcId="{030BD6C7-97BA-4E53-AF9C-BBF8C26F0F4B}" destId="{FFA50BCB-CAF5-475B-ACEA-2EA1679683FE}" srcOrd="1" destOrd="0" presId="urn:microsoft.com/office/officeart/2005/8/layout/radial5"/>
    <dgm:cxn modelId="{4974B051-BC02-4E4D-B351-4DD4DD1BC876}" srcId="{729C3953-E090-4EBA-86E2-D84AE819CFC2}" destId="{F9C0573C-8875-41FB-B54D-9AC6A235D2C1}" srcOrd="3" destOrd="0" parTransId="{2C32B5A4-83E1-415B-9690-40DE3C26930E}" sibTransId="{0E9367F8-C3E6-4701-B6B0-A90219029DEF}"/>
    <dgm:cxn modelId="{836B77AA-D124-40EB-867B-18FD89257376}" type="presOf" srcId="{EA3E48CD-C0AC-4E9F-B3D3-5198DA1CE74D}" destId="{208DFAE4-78BA-4BD3-BD84-C910805DC4F4}" srcOrd="0" destOrd="0" presId="urn:microsoft.com/office/officeart/2005/8/layout/radial5"/>
    <dgm:cxn modelId="{797F602B-7C67-4A6F-A59D-86B947E5CB2D}" type="presOf" srcId="{46A93065-9E26-497C-B903-568EFFB5B611}" destId="{2EA89FF1-9346-454F-9972-D67532A7BCC8}" srcOrd="1" destOrd="0" presId="urn:microsoft.com/office/officeart/2005/8/layout/radial5"/>
    <dgm:cxn modelId="{AC3F9251-6F56-4E24-8804-1AE71D8459DB}" srcId="{729C3953-E090-4EBA-86E2-D84AE819CFC2}" destId="{8EE7174F-F4D0-4A1E-B172-646FB9693898}" srcOrd="5" destOrd="0" parTransId="{F836FE60-8BBC-482C-B359-ADA2EF0BC687}" sibTransId="{9417D69C-1A32-46BC-B22E-E945FA544179}"/>
    <dgm:cxn modelId="{F7B23D18-E924-4A2E-8F70-D78D6A94AA7B}" type="presOf" srcId="{EA1D8D11-B240-4D56-BB39-0BE09C8990E8}" destId="{19F23366-32F1-41B6-A984-CAE3E11D48FA}" srcOrd="1" destOrd="0" presId="urn:microsoft.com/office/officeart/2005/8/layout/radial5"/>
    <dgm:cxn modelId="{1F5DC3B1-708E-4E21-929D-755BD4F5DCF9}" type="presOf" srcId="{5C66027A-644F-4E50-A54A-42D6E3E2E86F}" destId="{E9FE4B92-CE43-4945-839E-23D32F1C6235}" srcOrd="0" destOrd="0" presId="urn:microsoft.com/office/officeart/2005/8/layout/radial5"/>
    <dgm:cxn modelId="{4975ACCA-C3E2-443F-A6F6-1B7CC06BA4DE}" srcId="{729C3953-E090-4EBA-86E2-D84AE819CFC2}" destId="{03A95204-1C3D-4E8C-B7AB-40D0F7010574}" srcOrd="8" destOrd="0" parTransId="{EA1D8D11-B240-4D56-BB39-0BE09C8990E8}" sibTransId="{B423095F-E617-460A-8AAD-C3E01BA2D034}"/>
    <dgm:cxn modelId="{565BDF26-7C36-4C17-AE97-4774E5EA73EE}" type="presOf" srcId="{F836FE60-8BBC-482C-B359-ADA2EF0BC687}" destId="{45FC98F6-E6D1-4FD0-80F9-39B138E81C77}" srcOrd="1" destOrd="0" presId="urn:microsoft.com/office/officeart/2005/8/layout/radial5"/>
    <dgm:cxn modelId="{C8870419-D68D-46B9-A076-2C3D685D23E0}" type="presOf" srcId="{2C32B5A4-83E1-415B-9690-40DE3C26930E}" destId="{B19F0F58-5B88-464C-9183-52AF5C859E24}" srcOrd="0" destOrd="0" presId="urn:microsoft.com/office/officeart/2005/8/layout/radial5"/>
    <dgm:cxn modelId="{8B7E5D12-65FD-4C74-A7A0-BCB4FD7E2B61}" type="presOf" srcId="{8EE7174F-F4D0-4A1E-B172-646FB9693898}" destId="{D7E1CF31-460E-493D-A07D-CBB4F551B0EE}" srcOrd="0" destOrd="0" presId="urn:microsoft.com/office/officeart/2005/8/layout/radial5"/>
    <dgm:cxn modelId="{ABD3A246-C6AF-492F-85F4-24040C4ABC05}" srcId="{729C3953-E090-4EBA-86E2-D84AE819CFC2}" destId="{C0101B4D-6E20-4648-9875-0D3778124011}" srcOrd="7" destOrd="0" parTransId="{5B2B8B27-3C71-4908-860C-F5038E21D91A}" sibTransId="{66F75D4A-0CB0-4331-9E8C-87C8FBA2C924}"/>
    <dgm:cxn modelId="{DE2ED35D-309A-4C61-B06E-13A9CAA375D4}" type="presOf" srcId="{EB1FCA90-35B7-49BE-BE28-4B9C7A2CBCD5}" destId="{F8E6ACE6-961B-43AC-94FB-FBA1FF1C12CE}" srcOrd="1" destOrd="0" presId="urn:microsoft.com/office/officeart/2005/8/layout/radial5"/>
    <dgm:cxn modelId="{036B03D3-5FB6-4E56-AE7F-2DF4C07FA37A}" type="presOf" srcId="{FFF84DDF-D117-47C3-B254-C2C31BBFD5F1}" destId="{88925A27-6456-4D17-AD3A-D25A6DB4052F}" srcOrd="0" destOrd="0" presId="urn:microsoft.com/office/officeart/2005/8/layout/radial5"/>
    <dgm:cxn modelId="{497DD5B8-F144-422D-A3D5-06FCEC3451D8}" type="presOf" srcId="{EA1D8D11-B240-4D56-BB39-0BE09C8990E8}" destId="{32E6B0A0-0755-4B2A-B27D-19905447BD36}" srcOrd="0" destOrd="0" presId="urn:microsoft.com/office/officeart/2005/8/layout/radial5"/>
    <dgm:cxn modelId="{1D147927-3CD1-4299-83CA-CC69B7174392}" type="presOf" srcId="{729C3953-E090-4EBA-86E2-D84AE819CFC2}" destId="{C850F6AE-619F-4F2C-AE17-CE32E4C0D235}" srcOrd="0" destOrd="0" presId="urn:microsoft.com/office/officeart/2005/8/layout/radial5"/>
    <dgm:cxn modelId="{84AC1A58-3A6B-4A20-A69C-8F7EA30320C2}" type="presOf" srcId="{030BD6C7-97BA-4E53-AF9C-BBF8C26F0F4B}" destId="{05915103-ADDD-4419-8336-A9FA9BB991C0}" srcOrd="0" destOrd="0" presId="urn:microsoft.com/office/officeart/2005/8/layout/radial5"/>
    <dgm:cxn modelId="{12B109AA-7DAC-49DC-82F6-884F4BD5E33F}" type="presOf" srcId="{D0389841-3010-49B6-9395-51FFA627FCBB}" destId="{072B8F49-4910-4EDC-A5BC-B6EC007A7D21}" srcOrd="0" destOrd="0" presId="urn:microsoft.com/office/officeart/2005/8/layout/radial5"/>
    <dgm:cxn modelId="{F2FCFF9E-CEFC-44BF-AF2D-7430A03A317E}" type="presOf" srcId="{5B2B8B27-3C71-4908-860C-F5038E21D91A}" destId="{35801303-546C-4FE3-BF00-32A410DCBBB9}" srcOrd="1" destOrd="0" presId="urn:microsoft.com/office/officeart/2005/8/layout/radial5"/>
    <dgm:cxn modelId="{BA5A7BDB-073C-4D0D-AD4B-B19A540B493D}" type="presParOf" srcId="{E9FE4B92-CE43-4945-839E-23D32F1C6235}" destId="{C850F6AE-619F-4F2C-AE17-CE32E4C0D235}" srcOrd="0" destOrd="0" presId="urn:microsoft.com/office/officeart/2005/8/layout/radial5"/>
    <dgm:cxn modelId="{AA08E4A1-ADC7-4415-ACA2-771BDFE0746D}" type="presParOf" srcId="{E9FE4B92-CE43-4945-839E-23D32F1C6235}" destId="{05915103-ADDD-4419-8336-A9FA9BB991C0}" srcOrd="1" destOrd="0" presId="urn:microsoft.com/office/officeart/2005/8/layout/radial5"/>
    <dgm:cxn modelId="{426C26EA-DC36-40FC-8ACD-BB9E9594F8AC}" type="presParOf" srcId="{05915103-ADDD-4419-8336-A9FA9BB991C0}" destId="{FFA50BCB-CAF5-475B-ACEA-2EA1679683FE}" srcOrd="0" destOrd="0" presId="urn:microsoft.com/office/officeart/2005/8/layout/radial5"/>
    <dgm:cxn modelId="{FDF5ECFD-547D-479C-A5E0-A5D945C8009E}" type="presParOf" srcId="{E9FE4B92-CE43-4945-839E-23D32F1C6235}" destId="{208DFAE4-78BA-4BD3-BD84-C910805DC4F4}" srcOrd="2" destOrd="0" presId="urn:microsoft.com/office/officeart/2005/8/layout/radial5"/>
    <dgm:cxn modelId="{47216D3F-A3B4-4C5B-995E-6A3A78FCAF84}" type="presParOf" srcId="{E9FE4B92-CE43-4945-839E-23D32F1C6235}" destId="{0CDEE59B-BAE5-4311-9297-10747491D83C}" srcOrd="3" destOrd="0" presId="urn:microsoft.com/office/officeart/2005/8/layout/radial5"/>
    <dgm:cxn modelId="{D9CBC300-AAED-4221-97BD-36AE3BB46C3F}" type="presParOf" srcId="{0CDEE59B-BAE5-4311-9297-10747491D83C}" destId="{F8E6ACE6-961B-43AC-94FB-FBA1FF1C12CE}" srcOrd="0" destOrd="0" presId="urn:microsoft.com/office/officeart/2005/8/layout/radial5"/>
    <dgm:cxn modelId="{1264BAEA-5CF1-4AF4-B75A-7EEE7562A256}" type="presParOf" srcId="{E9FE4B92-CE43-4945-839E-23D32F1C6235}" destId="{88925A27-6456-4D17-AD3A-D25A6DB4052F}" srcOrd="4" destOrd="0" presId="urn:microsoft.com/office/officeart/2005/8/layout/radial5"/>
    <dgm:cxn modelId="{A4AFDE9F-A609-49A4-B7D4-44DF7EDA3599}" type="presParOf" srcId="{E9FE4B92-CE43-4945-839E-23D32F1C6235}" destId="{F732B7FA-3FFC-4FE6-AE39-AC1125A0AF86}" srcOrd="5" destOrd="0" presId="urn:microsoft.com/office/officeart/2005/8/layout/radial5"/>
    <dgm:cxn modelId="{A400B0C0-8427-4BC1-B95E-294099F79824}" type="presParOf" srcId="{F732B7FA-3FFC-4FE6-AE39-AC1125A0AF86}" destId="{A3B3E73A-5C5C-42C2-A5F8-40AB583A6A8F}" srcOrd="0" destOrd="0" presId="urn:microsoft.com/office/officeart/2005/8/layout/radial5"/>
    <dgm:cxn modelId="{A596DFA9-11DE-4BC7-BBDA-CCA542B6BA0C}" type="presParOf" srcId="{E9FE4B92-CE43-4945-839E-23D32F1C6235}" destId="{77BCE421-476E-4A7D-AC2F-944C5CDB1C5A}" srcOrd="6" destOrd="0" presId="urn:microsoft.com/office/officeart/2005/8/layout/radial5"/>
    <dgm:cxn modelId="{BFBFBF36-F599-49F0-9ADB-B04E7B21E920}" type="presParOf" srcId="{E9FE4B92-CE43-4945-839E-23D32F1C6235}" destId="{B19F0F58-5B88-464C-9183-52AF5C859E24}" srcOrd="7" destOrd="0" presId="urn:microsoft.com/office/officeart/2005/8/layout/radial5"/>
    <dgm:cxn modelId="{CF894DB8-DF2A-4E74-BDC4-AD970A6BE97A}" type="presParOf" srcId="{B19F0F58-5B88-464C-9183-52AF5C859E24}" destId="{1CB6CB24-80E1-4B85-912B-2E7C62252636}" srcOrd="0" destOrd="0" presId="urn:microsoft.com/office/officeart/2005/8/layout/radial5"/>
    <dgm:cxn modelId="{28996447-2018-4535-AAC8-FA2C55E6DAA9}" type="presParOf" srcId="{E9FE4B92-CE43-4945-839E-23D32F1C6235}" destId="{1057DDEE-C215-4E0F-80C3-81847468E5E8}" srcOrd="8" destOrd="0" presId="urn:microsoft.com/office/officeart/2005/8/layout/radial5"/>
    <dgm:cxn modelId="{102FD079-D412-425F-9982-BAD7D015CEF2}" type="presParOf" srcId="{E9FE4B92-CE43-4945-839E-23D32F1C6235}" destId="{B147CA1E-9CF7-4D56-B634-C327F628BCCC}" srcOrd="9" destOrd="0" presId="urn:microsoft.com/office/officeart/2005/8/layout/radial5"/>
    <dgm:cxn modelId="{1271FB5B-5D79-48AE-8DE0-5B9D1D46285C}" type="presParOf" srcId="{B147CA1E-9CF7-4D56-B634-C327F628BCCC}" destId="{2EA89FF1-9346-454F-9972-D67532A7BCC8}" srcOrd="0" destOrd="0" presId="urn:microsoft.com/office/officeart/2005/8/layout/radial5"/>
    <dgm:cxn modelId="{EA6CC130-25D4-49E1-968E-E301F928909B}" type="presParOf" srcId="{E9FE4B92-CE43-4945-839E-23D32F1C6235}" destId="{733B1BDB-C620-4E79-B66A-110808F86D4D}" srcOrd="10" destOrd="0" presId="urn:microsoft.com/office/officeart/2005/8/layout/radial5"/>
    <dgm:cxn modelId="{EE7E8CFC-43E2-40F1-A07B-3F795BF53589}" type="presParOf" srcId="{E9FE4B92-CE43-4945-839E-23D32F1C6235}" destId="{E53E1402-D847-4CA6-BB79-7A21A6D577B5}" srcOrd="11" destOrd="0" presId="urn:microsoft.com/office/officeart/2005/8/layout/radial5"/>
    <dgm:cxn modelId="{EDB89105-2339-4B7F-BE5D-B8523D3C79D1}" type="presParOf" srcId="{E53E1402-D847-4CA6-BB79-7A21A6D577B5}" destId="{45FC98F6-E6D1-4FD0-80F9-39B138E81C77}" srcOrd="0" destOrd="0" presId="urn:microsoft.com/office/officeart/2005/8/layout/radial5"/>
    <dgm:cxn modelId="{AC1657E8-F568-4BE6-B931-61DD856DB928}" type="presParOf" srcId="{E9FE4B92-CE43-4945-839E-23D32F1C6235}" destId="{D7E1CF31-460E-493D-A07D-CBB4F551B0EE}" srcOrd="12" destOrd="0" presId="urn:microsoft.com/office/officeart/2005/8/layout/radial5"/>
    <dgm:cxn modelId="{30E76753-1849-46CD-9440-2A01E679E65F}" type="presParOf" srcId="{E9FE4B92-CE43-4945-839E-23D32F1C6235}" destId="{BB98F090-32A0-4F8A-BFD3-A3BF5090DE35}" srcOrd="13" destOrd="0" presId="urn:microsoft.com/office/officeart/2005/8/layout/radial5"/>
    <dgm:cxn modelId="{A7D28A79-2F63-4B71-9D2D-A15F88F615C9}" type="presParOf" srcId="{BB98F090-32A0-4F8A-BFD3-A3BF5090DE35}" destId="{5F2DF65E-9C5C-488D-99FB-C0FC8D95AFFD}" srcOrd="0" destOrd="0" presId="urn:microsoft.com/office/officeart/2005/8/layout/radial5"/>
    <dgm:cxn modelId="{648F5809-723F-46A7-B07B-388CB3A7ADEB}" type="presParOf" srcId="{E9FE4B92-CE43-4945-839E-23D32F1C6235}" destId="{072B8F49-4910-4EDC-A5BC-B6EC007A7D21}" srcOrd="14" destOrd="0" presId="urn:microsoft.com/office/officeart/2005/8/layout/radial5"/>
    <dgm:cxn modelId="{BB4A8E6F-BD01-468F-A43B-CF1F67D5C487}" type="presParOf" srcId="{E9FE4B92-CE43-4945-839E-23D32F1C6235}" destId="{DE5FD284-DE26-4C82-95F8-35B28BFBDA32}" srcOrd="15" destOrd="0" presId="urn:microsoft.com/office/officeart/2005/8/layout/radial5"/>
    <dgm:cxn modelId="{FAF86CBE-9515-4943-A1EC-5B1EAC449B70}" type="presParOf" srcId="{DE5FD284-DE26-4C82-95F8-35B28BFBDA32}" destId="{35801303-546C-4FE3-BF00-32A410DCBBB9}" srcOrd="0" destOrd="0" presId="urn:microsoft.com/office/officeart/2005/8/layout/radial5"/>
    <dgm:cxn modelId="{65952709-6334-49F5-9F6D-579537E37A1F}" type="presParOf" srcId="{E9FE4B92-CE43-4945-839E-23D32F1C6235}" destId="{33B2EE11-3757-4DB3-8E9F-D9C9429BD8FB}" srcOrd="16" destOrd="0" presId="urn:microsoft.com/office/officeart/2005/8/layout/radial5"/>
    <dgm:cxn modelId="{7E83E422-E7F6-4B15-87DA-B960F4EBF0AE}" type="presParOf" srcId="{E9FE4B92-CE43-4945-839E-23D32F1C6235}" destId="{32E6B0A0-0755-4B2A-B27D-19905447BD36}" srcOrd="17" destOrd="0" presId="urn:microsoft.com/office/officeart/2005/8/layout/radial5"/>
    <dgm:cxn modelId="{61D69105-084A-49CD-8123-CDE2DF1B9F14}" type="presParOf" srcId="{32E6B0A0-0755-4B2A-B27D-19905447BD36}" destId="{19F23366-32F1-41B6-A984-CAE3E11D48FA}" srcOrd="0" destOrd="0" presId="urn:microsoft.com/office/officeart/2005/8/layout/radial5"/>
    <dgm:cxn modelId="{765BA9A1-ED57-4F0E-BB4B-0D945032F9DC}" type="presParOf" srcId="{E9FE4B92-CE43-4945-839E-23D32F1C6235}" destId="{C68D3580-2100-4B61-AFA9-EB306A38411E}" srcOrd="18" destOrd="0" presId="urn:microsoft.com/office/officeart/2005/8/layout/radial5"/>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19A18B5-6EC2-49AB-919F-E0428319C3F5}">
      <dsp:nvSpPr>
        <dsp:cNvPr id="0" name=""/>
        <dsp:cNvSpPr/>
      </dsp:nvSpPr>
      <dsp:spPr>
        <a:xfrm>
          <a:off x="1397906" y="390"/>
          <a:ext cx="2690586" cy="457088"/>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b="1" kern="1200"/>
            <a:t>عقد الاجتماع التأسيسي</a:t>
          </a:r>
          <a:endParaRPr lang="ar-SA" sz="1700" kern="1200"/>
        </a:p>
      </dsp:txBody>
      <dsp:txXfrm>
        <a:off x="1411294" y="13778"/>
        <a:ext cx="2663810" cy="430312"/>
      </dsp:txXfrm>
    </dsp:sp>
    <dsp:sp modelId="{A86B727F-3AA1-42EC-BC5D-7C5A48E81514}">
      <dsp:nvSpPr>
        <dsp:cNvPr id="0" name=""/>
        <dsp:cNvSpPr/>
      </dsp:nvSpPr>
      <dsp:spPr>
        <a:xfrm rot="5400000">
          <a:off x="2657495" y="468906"/>
          <a:ext cx="171408" cy="205689"/>
        </a:xfrm>
        <a:prstGeom prst="rightArrow">
          <a:avLst>
            <a:gd name="adj1" fmla="val 60000"/>
            <a:gd name="adj2" fmla="val 50000"/>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5400000">
        <a:off x="2681493" y="486046"/>
        <a:ext cx="123413" cy="119986"/>
      </dsp:txXfrm>
    </dsp:sp>
    <dsp:sp modelId="{6FE7A359-464D-4533-BC01-1F61F5DEFB01}">
      <dsp:nvSpPr>
        <dsp:cNvPr id="0" name=""/>
        <dsp:cNvSpPr/>
      </dsp:nvSpPr>
      <dsp:spPr>
        <a:xfrm>
          <a:off x="1397906" y="686023"/>
          <a:ext cx="2690586" cy="457088"/>
        </a:xfrm>
        <a:prstGeom prst="roundRect">
          <a:avLst>
            <a:gd name="adj" fmla="val 10000"/>
          </a:avLst>
        </a:prstGeom>
        <a:solidFill>
          <a:schemeClr val="accent2">
            <a:hueOff val="-363841"/>
            <a:satOff val="-20982"/>
            <a:lumOff val="215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b="1" kern="1200"/>
            <a:t>إعداد الخطة الابتدائية للمشروع</a:t>
          </a:r>
          <a:endParaRPr lang="ar-SA" sz="1700" kern="1200"/>
        </a:p>
      </dsp:txBody>
      <dsp:txXfrm>
        <a:off x="1411294" y="699411"/>
        <a:ext cx="2663810" cy="430312"/>
      </dsp:txXfrm>
    </dsp:sp>
    <dsp:sp modelId="{AB4F4E51-2E1B-4110-8AFF-DB7CD4D31B9A}">
      <dsp:nvSpPr>
        <dsp:cNvPr id="0" name=""/>
        <dsp:cNvSpPr/>
      </dsp:nvSpPr>
      <dsp:spPr>
        <a:xfrm rot="5400000">
          <a:off x="2657495" y="1154538"/>
          <a:ext cx="171408" cy="205689"/>
        </a:xfrm>
        <a:prstGeom prst="rightArrow">
          <a:avLst>
            <a:gd name="adj1" fmla="val 60000"/>
            <a:gd name="adj2" fmla="val 50000"/>
          </a:avLst>
        </a:prstGeom>
        <a:solidFill>
          <a:schemeClr val="accent2">
            <a:hueOff val="-485121"/>
            <a:satOff val="-27976"/>
            <a:lumOff val="2876"/>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5400000">
        <a:off x="2681493" y="1171678"/>
        <a:ext cx="123413" cy="119986"/>
      </dsp:txXfrm>
    </dsp:sp>
    <dsp:sp modelId="{2451F470-A2C8-4B5D-980A-C989D625C78F}">
      <dsp:nvSpPr>
        <dsp:cNvPr id="0" name=""/>
        <dsp:cNvSpPr/>
      </dsp:nvSpPr>
      <dsp:spPr>
        <a:xfrm>
          <a:off x="1397906" y="1371655"/>
          <a:ext cx="2690586" cy="457088"/>
        </a:xfrm>
        <a:prstGeom prst="roundRect">
          <a:avLst>
            <a:gd name="adj" fmla="val 10000"/>
          </a:avLst>
        </a:prstGeom>
        <a:solidFill>
          <a:schemeClr val="accent2">
            <a:hueOff val="-727682"/>
            <a:satOff val="-41964"/>
            <a:lumOff val="4314"/>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b="1" kern="1200"/>
            <a:t>إعداد الخطة المركبة للمشروع</a:t>
          </a:r>
          <a:endParaRPr lang="ar-SA" sz="1700" kern="1200"/>
        </a:p>
      </dsp:txBody>
      <dsp:txXfrm>
        <a:off x="1411294" y="1385043"/>
        <a:ext cx="2663810" cy="430312"/>
      </dsp:txXfrm>
    </dsp:sp>
    <dsp:sp modelId="{24A06769-EFAC-40FB-B340-59A99EC43AE1}">
      <dsp:nvSpPr>
        <dsp:cNvPr id="0" name=""/>
        <dsp:cNvSpPr/>
      </dsp:nvSpPr>
      <dsp:spPr>
        <a:xfrm rot="5400000">
          <a:off x="2657495" y="1840171"/>
          <a:ext cx="171408" cy="205689"/>
        </a:xfrm>
        <a:prstGeom prst="rightArrow">
          <a:avLst>
            <a:gd name="adj1" fmla="val 60000"/>
            <a:gd name="adj2" fmla="val 50000"/>
          </a:avLst>
        </a:prstGeom>
        <a:solidFill>
          <a:schemeClr val="accent2">
            <a:hueOff val="-970242"/>
            <a:satOff val="-55952"/>
            <a:lumOff val="5752"/>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5400000">
        <a:off x="2681493" y="1857311"/>
        <a:ext cx="123413" cy="119986"/>
      </dsp:txXfrm>
    </dsp:sp>
    <dsp:sp modelId="{2FBFD8D5-A014-4BEA-A23B-1CC94B9BB13A}">
      <dsp:nvSpPr>
        <dsp:cNvPr id="0" name=""/>
        <dsp:cNvSpPr/>
      </dsp:nvSpPr>
      <dsp:spPr>
        <a:xfrm>
          <a:off x="1397906" y="2057288"/>
          <a:ext cx="2690586" cy="457088"/>
        </a:xfrm>
        <a:prstGeom prst="roundRect">
          <a:avLst>
            <a:gd name="adj" fmla="val 10000"/>
          </a:avLst>
        </a:prstGeom>
        <a:solidFill>
          <a:schemeClr val="accent2">
            <a:hueOff val="-1091522"/>
            <a:satOff val="-62946"/>
            <a:lumOff val="647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b="1" kern="1200"/>
            <a:t>إعداد الخطة النهائية للمشروع</a:t>
          </a:r>
          <a:endParaRPr lang="ar-SA" sz="1700" kern="1200"/>
        </a:p>
      </dsp:txBody>
      <dsp:txXfrm>
        <a:off x="1411294" y="2070676"/>
        <a:ext cx="2663810" cy="430312"/>
      </dsp:txXfrm>
    </dsp:sp>
    <dsp:sp modelId="{A49F0EF5-7BD4-421A-B628-07F013FBB6BB}">
      <dsp:nvSpPr>
        <dsp:cNvPr id="0" name=""/>
        <dsp:cNvSpPr/>
      </dsp:nvSpPr>
      <dsp:spPr>
        <a:xfrm rot="5400000">
          <a:off x="2657495" y="2525803"/>
          <a:ext cx="171408" cy="205689"/>
        </a:xfrm>
        <a:prstGeom prst="rightArrow">
          <a:avLst>
            <a:gd name="adj1" fmla="val 60000"/>
            <a:gd name="adj2" fmla="val 50000"/>
          </a:avLst>
        </a:prstGeom>
        <a:solidFill>
          <a:schemeClr val="accent2">
            <a:hueOff val="-1455363"/>
            <a:satOff val="-83928"/>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5400000">
        <a:off x="2681493" y="2542943"/>
        <a:ext cx="123413" cy="119986"/>
      </dsp:txXfrm>
    </dsp:sp>
    <dsp:sp modelId="{3B86BE62-E0EA-41BF-BA12-7FC1F4E7F666}">
      <dsp:nvSpPr>
        <dsp:cNvPr id="0" name=""/>
        <dsp:cNvSpPr/>
      </dsp:nvSpPr>
      <dsp:spPr>
        <a:xfrm>
          <a:off x="1397906" y="2742920"/>
          <a:ext cx="2690586" cy="457088"/>
        </a:xfrm>
        <a:prstGeom prst="roundRect">
          <a:avLst>
            <a:gd name="adj" fmla="val 10000"/>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770" tIns="64770" rIns="64770" bIns="64770" numCol="1" spcCol="1270" anchor="ctr" anchorCtr="0">
          <a:noAutofit/>
        </a:bodyPr>
        <a:lstStyle/>
        <a:p>
          <a:pPr lvl="0" algn="ctr" defTabSz="755650" rtl="1">
            <a:lnSpc>
              <a:spcPct val="90000"/>
            </a:lnSpc>
            <a:spcBef>
              <a:spcPct val="0"/>
            </a:spcBef>
            <a:spcAft>
              <a:spcPct val="35000"/>
            </a:spcAft>
          </a:pPr>
          <a:r>
            <a:rPr lang="ar-SA" sz="1700" b="1" kern="1200"/>
            <a:t>مراجعة الخطة النهائية للمشروع</a:t>
          </a:r>
          <a:endParaRPr lang="ar-SA" sz="1700" kern="1200"/>
        </a:p>
      </dsp:txBody>
      <dsp:txXfrm>
        <a:off x="1411294" y="2756308"/>
        <a:ext cx="2663810" cy="430312"/>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850F6AE-619F-4F2C-AE17-CE32E4C0D235}">
      <dsp:nvSpPr>
        <dsp:cNvPr id="0" name=""/>
        <dsp:cNvSpPr/>
      </dsp:nvSpPr>
      <dsp:spPr>
        <a:xfrm>
          <a:off x="2352674" y="1307050"/>
          <a:ext cx="781051" cy="664475"/>
        </a:xfrm>
        <a:prstGeom prst="ellipse">
          <a:avLst/>
        </a:prstGeom>
        <a:solidFill>
          <a:schemeClr val="accent2">
            <a:alpha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عناصر خطة المشروع</a:t>
          </a:r>
        </a:p>
      </dsp:txBody>
      <dsp:txXfrm>
        <a:off x="2467056" y="1404360"/>
        <a:ext cx="552287" cy="469855"/>
      </dsp:txXfrm>
    </dsp:sp>
    <dsp:sp modelId="{05915103-ADDD-4419-8336-A9FA9BB991C0}">
      <dsp:nvSpPr>
        <dsp:cNvPr id="0" name=""/>
        <dsp:cNvSpPr/>
      </dsp:nvSpPr>
      <dsp:spPr>
        <a:xfrm rot="16200000">
          <a:off x="2600918" y="901827"/>
          <a:ext cx="284562" cy="289643"/>
        </a:xfrm>
        <a:prstGeom prst="rightArrow">
          <a:avLst>
            <a:gd name="adj1" fmla="val 60000"/>
            <a:gd name="adj2" fmla="val 50000"/>
          </a:avLst>
        </a:prstGeom>
        <a:solidFill>
          <a:schemeClr val="accent2">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2643603" y="1002441"/>
        <a:ext cx="199193" cy="173785"/>
      </dsp:txXfrm>
    </dsp:sp>
    <dsp:sp modelId="{208DFAE4-78BA-4BD3-BD84-C910805DC4F4}">
      <dsp:nvSpPr>
        <dsp:cNvPr id="0" name=""/>
        <dsp:cNvSpPr/>
      </dsp:nvSpPr>
      <dsp:spPr>
        <a:xfrm>
          <a:off x="2319155" y="-84204"/>
          <a:ext cx="848089" cy="854345"/>
        </a:xfrm>
        <a:prstGeom prst="ellipse">
          <a:avLst/>
        </a:prstGeom>
        <a:solidFill>
          <a:schemeClr val="accent2">
            <a:alpha val="9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عرض</a:t>
          </a:r>
          <a:r>
            <a:rPr lang="ar-SA" sz="1200" b="1" kern="1200"/>
            <a:t> </a:t>
          </a:r>
          <a:r>
            <a:rPr lang="ar-SA" sz="1200" b="1" kern="1200">
              <a:solidFill>
                <a:sysClr val="windowText" lastClr="000000"/>
              </a:solidFill>
            </a:rPr>
            <a:t>عام</a:t>
          </a:r>
        </a:p>
      </dsp:txBody>
      <dsp:txXfrm>
        <a:off x="2443355" y="40912"/>
        <a:ext cx="599689" cy="604113"/>
      </dsp:txXfrm>
    </dsp:sp>
    <dsp:sp modelId="{0CDEE59B-BAE5-4311-9297-10747491D83C}">
      <dsp:nvSpPr>
        <dsp:cNvPr id="0" name=""/>
        <dsp:cNvSpPr/>
      </dsp:nvSpPr>
      <dsp:spPr>
        <a:xfrm rot="18600000">
          <a:off x="2994291" y="1031808"/>
          <a:ext cx="274251" cy="289643"/>
        </a:xfrm>
        <a:prstGeom prst="rightArrow">
          <a:avLst>
            <a:gd name="adj1" fmla="val 60000"/>
            <a:gd name="adj2" fmla="val 50000"/>
          </a:avLst>
        </a:prstGeom>
        <a:solidFill>
          <a:schemeClr val="accent2">
            <a:shade val="90000"/>
            <a:hueOff val="-71835"/>
            <a:satOff val="51"/>
            <a:lumOff val="4014"/>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3008986" y="1121250"/>
        <a:ext cx="191976" cy="173785"/>
      </dsp:txXfrm>
    </dsp:sp>
    <dsp:sp modelId="{88925A27-6456-4D17-AD3A-D25A6DB4052F}">
      <dsp:nvSpPr>
        <dsp:cNvPr id="0" name=""/>
        <dsp:cNvSpPr/>
      </dsp:nvSpPr>
      <dsp:spPr>
        <a:xfrm>
          <a:off x="3152414" y="219076"/>
          <a:ext cx="848089" cy="854345"/>
        </a:xfrm>
        <a:prstGeom prst="ellipse">
          <a:avLst/>
        </a:prstGeom>
        <a:solidFill>
          <a:schemeClr val="accent2">
            <a:alpha val="90000"/>
            <a:hueOff val="0"/>
            <a:satOff val="0"/>
            <a:lumOff val="0"/>
            <a:alphaOff val="-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اهداف المشروع </a:t>
          </a:r>
        </a:p>
      </dsp:txBody>
      <dsp:txXfrm>
        <a:off x="3276614" y="344192"/>
        <a:ext cx="599689" cy="604113"/>
      </dsp:txXfrm>
    </dsp:sp>
    <dsp:sp modelId="{F732B7FA-3FFC-4FE6-AE39-AC1125A0AF86}">
      <dsp:nvSpPr>
        <dsp:cNvPr id="0" name=""/>
        <dsp:cNvSpPr/>
      </dsp:nvSpPr>
      <dsp:spPr>
        <a:xfrm rot="21000000">
          <a:off x="3228487" y="1386287"/>
          <a:ext cx="256458" cy="289643"/>
        </a:xfrm>
        <a:prstGeom prst="rightArrow">
          <a:avLst>
            <a:gd name="adj1" fmla="val 60000"/>
            <a:gd name="adj2" fmla="val 50000"/>
          </a:avLst>
        </a:prstGeom>
        <a:solidFill>
          <a:schemeClr val="accent2">
            <a:shade val="90000"/>
            <a:hueOff val="-143670"/>
            <a:satOff val="102"/>
            <a:lumOff val="8028"/>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3229071" y="1450896"/>
        <a:ext cx="179521" cy="173785"/>
      </dsp:txXfrm>
    </dsp:sp>
    <dsp:sp modelId="{77BCE421-476E-4A7D-AC2F-944C5CDB1C5A}">
      <dsp:nvSpPr>
        <dsp:cNvPr id="0" name=""/>
        <dsp:cNvSpPr/>
      </dsp:nvSpPr>
      <dsp:spPr>
        <a:xfrm>
          <a:off x="3595781" y="987012"/>
          <a:ext cx="848089" cy="854345"/>
        </a:xfrm>
        <a:prstGeom prst="ellipse">
          <a:avLst/>
        </a:prstGeom>
        <a:solidFill>
          <a:schemeClr val="accent2">
            <a:alpha val="90000"/>
            <a:hueOff val="0"/>
            <a:satOff val="0"/>
            <a:lumOff val="0"/>
            <a:alphaOff val="-1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المنهج العام</a:t>
          </a:r>
        </a:p>
      </dsp:txBody>
      <dsp:txXfrm>
        <a:off x="3719981" y="1112128"/>
        <a:ext cx="599689" cy="604113"/>
      </dsp:txXfrm>
    </dsp:sp>
    <dsp:sp modelId="{B19F0F58-5B88-464C-9183-52AF5C859E24}">
      <dsp:nvSpPr>
        <dsp:cNvPr id="0" name=""/>
        <dsp:cNvSpPr/>
      </dsp:nvSpPr>
      <dsp:spPr>
        <a:xfrm rot="1800000">
          <a:off x="3143598" y="1801887"/>
          <a:ext cx="264136" cy="289643"/>
        </a:xfrm>
        <a:prstGeom prst="rightArrow">
          <a:avLst>
            <a:gd name="adj1" fmla="val 60000"/>
            <a:gd name="adj2" fmla="val 50000"/>
          </a:avLst>
        </a:prstGeom>
        <a:solidFill>
          <a:schemeClr val="accent2">
            <a:shade val="90000"/>
            <a:hueOff val="-215505"/>
            <a:satOff val="153"/>
            <a:lumOff val="12043"/>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3148906" y="1840006"/>
        <a:ext cx="184895" cy="173785"/>
      </dsp:txXfrm>
    </dsp:sp>
    <dsp:sp modelId="{1057DDEE-C215-4E0F-80C3-81847468E5E8}">
      <dsp:nvSpPr>
        <dsp:cNvPr id="0" name=""/>
        <dsp:cNvSpPr/>
      </dsp:nvSpPr>
      <dsp:spPr>
        <a:xfrm>
          <a:off x="3441801" y="1860276"/>
          <a:ext cx="848089" cy="854345"/>
        </a:xfrm>
        <a:prstGeom prst="ellipse">
          <a:avLst/>
        </a:prstGeom>
        <a:solidFill>
          <a:schemeClr val="accent2">
            <a:alpha val="90000"/>
            <a:hueOff val="0"/>
            <a:satOff val="0"/>
            <a:lumOff val="0"/>
            <a:alphaOff val="-1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الأوجه التعاقدية</a:t>
          </a:r>
        </a:p>
      </dsp:txBody>
      <dsp:txXfrm>
        <a:off x="3566001" y="1985392"/>
        <a:ext cx="599689" cy="604113"/>
      </dsp:txXfrm>
    </dsp:sp>
    <dsp:sp modelId="{B147CA1E-9CF7-4D56-B634-C327F628BCCC}">
      <dsp:nvSpPr>
        <dsp:cNvPr id="0" name=""/>
        <dsp:cNvSpPr/>
      </dsp:nvSpPr>
      <dsp:spPr>
        <a:xfrm rot="4200000">
          <a:off x="2806003" y="2054196"/>
          <a:ext cx="281842" cy="289643"/>
        </a:xfrm>
        <a:prstGeom prst="rightArrow">
          <a:avLst>
            <a:gd name="adj1" fmla="val 60000"/>
            <a:gd name="adj2" fmla="val 50000"/>
          </a:avLst>
        </a:prstGeom>
        <a:solidFill>
          <a:schemeClr val="accent2">
            <a:shade val="90000"/>
            <a:hueOff val="-287340"/>
            <a:satOff val="204"/>
            <a:lumOff val="16057"/>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a:off x="2833820" y="2072398"/>
        <a:ext cx="197289" cy="173785"/>
      </dsp:txXfrm>
    </dsp:sp>
    <dsp:sp modelId="{733B1BDB-C620-4E79-B66A-110808F86D4D}">
      <dsp:nvSpPr>
        <dsp:cNvPr id="0" name=""/>
        <dsp:cNvSpPr/>
      </dsp:nvSpPr>
      <dsp:spPr>
        <a:xfrm>
          <a:off x="2762523" y="2430258"/>
          <a:ext cx="848089" cy="854345"/>
        </a:xfrm>
        <a:prstGeom prst="ellipse">
          <a:avLst/>
        </a:prstGeom>
        <a:solidFill>
          <a:schemeClr val="accent2">
            <a:alpha val="90000"/>
            <a:hueOff val="0"/>
            <a:satOff val="0"/>
            <a:lumOff val="0"/>
            <a:alphaOff val="-2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الجداول</a:t>
          </a:r>
          <a:r>
            <a:rPr lang="ar-SA" sz="900" kern="1200"/>
            <a:t> </a:t>
          </a:r>
        </a:p>
      </dsp:txBody>
      <dsp:txXfrm>
        <a:off x="2886723" y="2555374"/>
        <a:ext cx="599689" cy="604113"/>
      </dsp:txXfrm>
    </dsp:sp>
    <dsp:sp modelId="{E53E1402-D847-4CA6-BB79-7A21A6D577B5}">
      <dsp:nvSpPr>
        <dsp:cNvPr id="0" name=""/>
        <dsp:cNvSpPr/>
      </dsp:nvSpPr>
      <dsp:spPr>
        <a:xfrm rot="6600000">
          <a:off x="2398554" y="2054196"/>
          <a:ext cx="281842" cy="289643"/>
        </a:xfrm>
        <a:prstGeom prst="rightArrow">
          <a:avLst>
            <a:gd name="adj1" fmla="val 60000"/>
            <a:gd name="adj2" fmla="val 50000"/>
          </a:avLst>
        </a:prstGeom>
        <a:solidFill>
          <a:schemeClr val="accent2">
            <a:shade val="90000"/>
            <a:hueOff val="-359176"/>
            <a:satOff val="256"/>
            <a:lumOff val="20071"/>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2455290" y="2072398"/>
        <a:ext cx="197289" cy="173785"/>
      </dsp:txXfrm>
    </dsp:sp>
    <dsp:sp modelId="{D7E1CF31-460E-493D-A07D-CBB4F551B0EE}">
      <dsp:nvSpPr>
        <dsp:cNvPr id="0" name=""/>
        <dsp:cNvSpPr/>
      </dsp:nvSpPr>
      <dsp:spPr>
        <a:xfrm>
          <a:off x="1875787" y="2430258"/>
          <a:ext cx="848089" cy="854345"/>
        </a:xfrm>
        <a:prstGeom prst="ellipse">
          <a:avLst/>
        </a:prstGeom>
        <a:solidFill>
          <a:schemeClr val="accent2">
            <a:alpha val="90000"/>
            <a:hueOff val="0"/>
            <a:satOff val="0"/>
            <a:lumOff val="0"/>
            <a:alphaOff val="-2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الموارد المادية</a:t>
          </a:r>
        </a:p>
      </dsp:txBody>
      <dsp:txXfrm>
        <a:off x="1999987" y="2555374"/>
        <a:ext cx="599689" cy="604113"/>
      </dsp:txXfrm>
    </dsp:sp>
    <dsp:sp modelId="{BB98F090-32A0-4F8A-BFD3-A3BF5090DE35}">
      <dsp:nvSpPr>
        <dsp:cNvPr id="0" name=""/>
        <dsp:cNvSpPr/>
      </dsp:nvSpPr>
      <dsp:spPr>
        <a:xfrm rot="9000000">
          <a:off x="2078665" y="1801887"/>
          <a:ext cx="264136" cy="289643"/>
        </a:xfrm>
        <a:prstGeom prst="rightArrow">
          <a:avLst>
            <a:gd name="adj1" fmla="val 60000"/>
            <a:gd name="adj2" fmla="val 50000"/>
          </a:avLst>
        </a:prstGeom>
        <a:solidFill>
          <a:schemeClr val="accent2">
            <a:shade val="90000"/>
            <a:hueOff val="-431011"/>
            <a:satOff val="307"/>
            <a:lumOff val="24085"/>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2152598" y="1840006"/>
        <a:ext cx="184895" cy="173785"/>
      </dsp:txXfrm>
    </dsp:sp>
    <dsp:sp modelId="{072B8F49-4910-4EDC-A5BC-B6EC007A7D21}">
      <dsp:nvSpPr>
        <dsp:cNvPr id="0" name=""/>
        <dsp:cNvSpPr/>
      </dsp:nvSpPr>
      <dsp:spPr>
        <a:xfrm>
          <a:off x="1196508" y="1860276"/>
          <a:ext cx="848089" cy="854345"/>
        </a:xfrm>
        <a:prstGeom prst="ellipse">
          <a:avLst/>
        </a:prstGeom>
        <a:solidFill>
          <a:schemeClr val="accent2">
            <a:alpha val="90000"/>
            <a:hueOff val="0"/>
            <a:satOff val="0"/>
            <a:lumOff val="0"/>
            <a:alphaOff val="-3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الأفراد</a:t>
          </a:r>
        </a:p>
      </dsp:txBody>
      <dsp:txXfrm>
        <a:off x="1320708" y="1985392"/>
        <a:ext cx="599689" cy="604113"/>
      </dsp:txXfrm>
    </dsp:sp>
    <dsp:sp modelId="{DE5FD284-DE26-4C82-95F8-35B28BFBDA32}">
      <dsp:nvSpPr>
        <dsp:cNvPr id="0" name=""/>
        <dsp:cNvSpPr/>
      </dsp:nvSpPr>
      <dsp:spPr>
        <a:xfrm rot="11400000">
          <a:off x="2001453" y="1386287"/>
          <a:ext cx="256458" cy="289643"/>
        </a:xfrm>
        <a:prstGeom prst="rightArrow">
          <a:avLst>
            <a:gd name="adj1" fmla="val 60000"/>
            <a:gd name="adj2" fmla="val 50000"/>
          </a:avLst>
        </a:prstGeom>
        <a:solidFill>
          <a:schemeClr val="accent2">
            <a:shade val="90000"/>
            <a:hueOff val="-502846"/>
            <a:satOff val="358"/>
            <a:lumOff val="2810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2077806" y="1450896"/>
        <a:ext cx="179521" cy="173785"/>
      </dsp:txXfrm>
    </dsp:sp>
    <dsp:sp modelId="{33B2EE11-3757-4DB3-8E9F-D9C9429BD8FB}">
      <dsp:nvSpPr>
        <dsp:cNvPr id="0" name=""/>
        <dsp:cNvSpPr/>
      </dsp:nvSpPr>
      <dsp:spPr>
        <a:xfrm>
          <a:off x="1042528" y="987012"/>
          <a:ext cx="848089" cy="854345"/>
        </a:xfrm>
        <a:prstGeom prst="ellipse">
          <a:avLst/>
        </a:prstGeom>
        <a:solidFill>
          <a:schemeClr val="accent2">
            <a:alpha val="90000"/>
            <a:hueOff val="0"/>
            <a:satOff val="0"/>
            <a:lumOff val="0"/>
            <a:alphaOff val="-3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طرق التقييم</a:t>
          </a:r>
        </a:p>
      </dsp:txBody>
      <dsp:txXfrm>
        <a:off x="1166728" y="1112128"/>
        <a:ext cx="599689" cy="604113"/>
      </dsp:txXfrm>
    </dsp:sp>
    <dsp:sp modelId="{32E6B0A0-0755-4B2A-B27D-19905447BD36}">
      <dsp:nvSpPr>
        <dsp:cNvPr id="0" name=""/>
        <dsp:cNvSpPr/>
      </dsp:nvSpPr>
      <dsp:spPr>
        <a:xfrm rot="13800000">
          <a:off x="2217857" y="1031808"/>
          <a:ext cx="274251" cy="289643"/>
        </a:xfrm>
        <a:prstGeom prst="rightArrow">
          <a:avLst>
            <a:gd name="adj1" fmla="val 60000"/>
            <a:gd name="adj2" fmla="val 50000"/>
          </a:avLst>
        </a:prstGeom>
        <a:solidFill>
          <a:schemeClr val="accent2">
            <a:shade val="90000"/>
            <a:hueOff val="-574681"/>
            <a:satOff val="409"/>
            <a:lumOff val="32114"/>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77850" rtl="1">
            <a:lnSpc>
              <a:spcPct val="90000"/>
            </a:lnSpc>
            <a:spcBef>
              <a:spcPct val="0"/>
            </a:spcBef>
            <a:spcAft>
              <a:spcPct val="35000"/>
            </a:spcAft>
          </a:pPr>
          <a:endParaRPr lang="ar-SA" sz="1300" kern="1200"/>
        </a:p>
      </dsp:txBody>
      <dsp:txXfrm rot="10800000">
        <a:off x="2285437" y="1121250"/>
        <a:ext cx="191976" cy="173785"/>
      </dsp:txXfrm>
    </dsp:sp>
    <dsp:sp modelId="{C68D3580-2100-4B61-AFA9-EB306A38411E}">
      <dsp:nvSpPr>
        <dsp:cNvPr id="0" name=""/>
        <dsp:cNvSpPr/>
      </dsp:nvSpPr>
      <dsp:spPr>
        <a:xfrm>
          <a:off x="1485896" y="219076"/>
          <a:ext cx="848089" cy="854345"/>
        </a:xfrm>
        <a:prstGeom prst="ellipse">
          <a:avLst/>
        </a:prstGeom>
        <a:solidFill>
          <a:schemeClr val="accent2">
            <a:alpha val="90000"/>
            <a:hueOff val="0"/>
            <a:satOff val="0"/>
            <a:lumOff val="0"/>
            <a:alpha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Text" lastClr="000000"/>
              </a:solidFill>
            </a:rPr>
            <a:t>المشاكل والصعوبات المحتملة</a:t>
          </a:r>
        </a:p>
      </dsp:txBody>
      <dsp:txXfrm>
        <a:off x="1610096" y="344192"/>
        <a:ext cx="599689" cy="604113"/>
      </dsp:txXfrm>
    </dsp:sp>
  </dsp:spTree>
</dsp:drawing>
</file>

<file path=word/diagrams/layout1.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024</Words>
  <Characters>5843</Characters>
  <CharactersWithSpaces>685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14:00Z</dcterms:created>
  <dc:creator>Microsoft</dc:creator>
  <dc:description/>
  <dc:language>en-US</dc:language>
  <cp:lastModifiedBy>Microsoft</cp:lastModifiedBy>
  <dcterms:modified xsi:type="dcterms:W3CDTF">2018-03-30T1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