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محاضرة الثامن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فخاخ السيكولوجية في صناعة القرارات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وعي بالفخاخ السيكولوجي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فخ المرساة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يث يتم إعطاء وزن للمعلومات الأولى في صناعة القرارات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صعب على المدير الخروج من شرك الانطباعات ،والأفكار الأولى ،والتقديرات الأولى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فمثلا</w:t>
      </w:r>
      <w:r>
        <w:rPr>
          <w:b/>
          <w:bCs/>
          <w:color w:val="00B05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ل تعتقد أن سكان المملكة </w:t>
      </w:r>
      <w:r>
        <w:rPr>
          <w:b/>
          <w:bCs/>
          <w:sz w:val="26"/>
          <w:szCs w:val="26"/>
        </w:rPr>
        <w:t>40</w:t>
      </w:r>
      <w:r>
        <w:rPr>
          <w:b/>
          <w:b/>
          <w:bCs/>
          <w:sz w:val="26"/>
          <w:sz w:val="26"/>
          <w:szCs w:val="26"/>
          <w:rtl w:val="true"/>
        </w:rPr>
        <w:t>مليون نسمة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و تقديرك لعدد سكان المملكة؟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للخروج من هذا الفخ يتعين عليك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 إلى المشكلة من عدة زوايا ومناه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كر في المشكلة بنفسك أول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ن منفتح العقل،وخذ رأي عدد كبير من النا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ضع فخ المرساة أمام مستشاري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عند التفاوض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ستعد كي لا تقع في تكتيك فخ المرساة الذي يعده لك المفاوض ال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فخ إبقاء الحال على ماهو عليه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حيز أغلب صناع القرارات إلى إبقاء الحال على ماهو عليه ،سيما حين يتعلق الأمر بمنتجات أو خدمات أو أفكار جدي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بدي معظم الناس ردود فعل رافضة لأفكار جديدة تعرض عليهم للمرة الأولى مثل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لا ،فكرة سخيفة ،فكرة غبية فكرة فاشلة من قبل</w:t>
      </w:r>
      <w:r>
        <w:rPr>
          <w:b/>
          <w:bCs/>
          <w:sz w:val="26"/>
          <w:szCs w:val="26"/>
          <w:rtl w:val="true"/>
        </w:rPr>
        <w:t>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 xml:space="preserve">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للخروج من هذا الفخ يتعين عليك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ذكر نفسك دائما بالأهداف التي تريد تحقيقها،وهل يساعد الوضع الحالي في تحقيقها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فك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دا – بمنطق ما نعرف أفضل مما لا نعرف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جنب تضخيم الجهد والإنفاق المرتيطين بالحلول الجدي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ع الوضع الحالي في اختبار قو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فضل الوضع الحالي لمجرد أنك تجد صعوبة في الاختيار بين البدائل المتاحة الأقوى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كر بالجزء الأيمن من المخ </w:t>
      </w:r>
      <w:r>
        <w:rPr>
          <w:b/>
          <w:bCs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>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فخ التكاليف الغارق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كاليف الغارقة هي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تكاليف التي لايمكن استرداد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حن نميل– عادة– إلى اختيار البديل الذي يبرر الاختيارات السابق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خاصة إذا كانت غير صحيح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كون الوقوع في هذا الفخ بسبب عدم الرغبة في الاعتراف بأن القرار السابق كان خط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ظن البعض أن الاعتراف بالخطأ ضد الكرامة أو احترام الذ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وللخروج من هذا الفخ يتعين عليك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حث واستمع للآراء والحجج لمن لم يشتركوا في صناعة القرارات الأول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حث عن الأسباب التي تجعل من اعترافك بأخطائك سببا في توتر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دما تتخذ قرارا جديدا ضد قراراك القديم،فادخل في حسبانك كيف تشرح قراراك الجديد للناس من حو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ختر من لم يشارك في صناعة القرار القديم ليشارك في صناعة القرار الجد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فخ رؤية ما تريد أن تراه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ير الدراسات إلى ميل البشر إلى اتخاذ قرار عما يريدون فعله قبل دراسة وتقييم البدائ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أن لدينا استعداد للانغماس في الأشياء التي نحبها،ونبتعد عن الأشياء التي نكره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آن 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>ماذا ترون في الصورة ؟؟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55645" cy="1548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وللخروج من هذا الفخ يتعين عليك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ختر شخصا تحترمه ليلعب دور المعارضة أمام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ن أمينا مع نفسك بالنسبة لدوافعك الحقيقية</w:t>
      </w:r>
      <w:r>
        <w:rPr>
          <w:b/>
          <w:bCs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رض نفسك للمعلومات المعارضة وادرسها بعنا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ستخدم الأسئلة الإيحائ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فخ صياغة السؤال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ثر الطريقة التي توجه بها السؤال –كثيرا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ى الإجابة التي تحصل عليها فمثل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ل تفضل فرصة </w:t>
      </w:r>
      <w:r>
        <w:rPr>
          <w:b/>
          <w:bCs/>
          <w:sz w:val="26"/>
          <w:szCs w:val="26"/>
        </w:rPr>
        <w:t>50/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عطيك اما خسارة </w:t>
      </w:r>
      <w:r>
        <w:rPr>
          <w:b/>
          <w:bCs/>
          <w:sz w:val="26"/>
          <w:szCs w:val="26"/>
        </w:rPr>
        <w:t>300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أو مكسب </w:t>
      </w:r>
      <w:r>
        <w:rPr>
          <w:b/>
          <w:bCs/>
          <w:sz w:val="26"/>
          <w:szCs w:val="26"/>
        </w:rPr>
        <w:t>500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أو هل تفضل بقاء </w:t>
      </w:r>
      <w:r>
        <w:rPr>
          <w:b/>
          <w:bCs/>
          <w:sz w:val="26"/>
          <w:szCs w:val="26"/>
        </w:rPr>
        <w:t>2000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في حسابك الجاري عن قبول فرصة </w:t>
      </w:r>
      <w:r>
        <w:rPr>
          <w:b/>
          <w:bCs/>
          <w:sz w:val="26"/>
          <w:szCs w:val="26"/>
        </w:rPr>
        <w:t>50/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يمكن أن تحقق </w:t>
      </w:r>
      <w:r>
        <w:rPr>
          <w:b/>
          <w:bCs/>
          <w:sz w:val="26"/>
          <w:szCs w:val="26"/>
        </w:rPr>
        <w:t>1700</w:t>
      </w:r>
      <w:r>
        <w:rPr>
          <w:b/>
          <w:b/>
          <w:bCs/>
          <w:sz w:val="26"/>
          <w:sz w:val="26"/>
          <w:szCs w:val="26"/>
          <w:rtl w:val="true"/>
        </w:rPr>
        <w:t>ريال أو</w:t>
      </w:r>
      <w:r>
        <w:rPr>
          <w:b/>
          <w:bCs/>
          <w:sz w:val="26"/>
          <w:szCs w:val="26"/>
        </w:rPr>
        <w:t>2000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وللخروج من هذا الفخ يتعين عليك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ذكر أهدافك الأساسية ،ووائم طريقة سؤالك مع أهداف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قبل إطار المشكلة بمجرد عرضه علي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ول عرض المشكلة بطريقة حياد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سأل  نفسك – دائما – هل غيرت إطار المشك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درس توصيات الآخرين على ضوء الإطار الذي وضعوه للمشك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2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5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0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35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7:00Z</dcterms:created>
  <dc:creator>DELL</dc:creator>
  <dc:description/>
  <dc:language>en-US</dc:language>
  <cp:lastModifiedBy>DELL</cp:lastModifiedBy>
  <dcterms:modified xsi:type="dcterms:W3CDTF">2018-03-28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