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DecoType Naskh Special" w:asciiTheme="majorBidi" w:hAnsiTheme="majorBidi"/>
          <w:sz w:val="40"/>
          <w:szCs w:val="40"/>
        </w:rPr>
      </w:pPr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 xml:space="preserve">الاختبار الفصلي لمقرر </w:t>
      </w:r>
      <w:r>
        <w:rPr>
          <w:rFonts w:cs="DecoType Naskh Special" w:ascii="Times New Roman" w:hAnsi="Times New Roman" w:asciiTheme="majorBidi" w:hAnsiTheme="majorBidi"/>
          <w:sz w:val="40"/>
          <w:szCs w:val="40"/>
          <w:rtl w:val="true"/>
        </w:rPr>
        <w:t xml:space="preserve">: </w:t>
      </w:r>
      <w:r>
        <w:rPr>
          <w:rFonts w:ascii="Times New Roman" w:hAnsi="Times New Roman" w:cs="DecoType Naskh Special" w:asciiTheme="majorBidi" w:hAnsiTheme="majorBidi"/>
          <w:sz w:val="40"/>
          <w:sz w:val="40"/>
          <w:szCs w:val="40"/>
          <w:rtl w:val="true"/>
        </w:rPr>
        <w:t>صنع القرارات وحل المشكلات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 عدم الرضا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حساس المفرط بالمشكلة قبل وأثناء وبعد 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ثيرا ما تكون وحيدة ومتداخلة في عناصر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ختيار بين بديلين أو أكث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تخذ القرا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في المستويات العليا من التنظيم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از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ستخدم العقل في صناعة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يتعين أن تتم بدقة حتى لا تضيف الحلول المقترحة مشاكل أخرى إضاف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ساليب تبسيط اتخاذ القرارات اختيار البديل المرضي أولاً بدلاً من البديل الأفض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آخر مرحلة في عملية 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هتم متخذ القرار دائما بتنمية وصقل مهارات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حقق استخدام أسلوب اللجان في اتخاذ القرارات مزايا كثيرة لذلك يستخدمها جميع المديرين في المنظ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ساليب تبسيط اتخاذ القرار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إ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ركيز على الصورة الكلية ل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ظاهرة الضفدعة المغلية مثال على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....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أهم أشكال الجماعات لاتخاذ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هي حالة القرارات غير 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رشيد قد يكون موضوعياً أو ذاتياً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ا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علم بوجود فجو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ضغوط لإيجاد ح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وافر الامكانيات اللازمة لتنفيذ الح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1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عتبر الروتينية من أساليب تبسيط اتخاذ القرار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تى تتسم جميع قرارات المنظمة بالدقة لابد أن تمر جميعها بمراحل اتخاذ القرار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تخاذ القرار عن طريق التجربة الشخصية لصا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ا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جربة وال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نمية الذاتية للمه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طريقة العلم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تعلق بكيفية الوصول إلى تحقيق الربح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تخاذ القرارات استنادا إلى قرارات س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حفيز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ل ما سبق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ا يجب أن يك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قرارات الروتينية المتكر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تتعلق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الأساليب الإنتا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عند تحليل مزايا وعيوب كل بديل يجب أن ندرك أن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الواحد سوى عيوب متعدد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أي مزايا أو عيوب حيث لا تظهر سوى في المستقب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لكل بديل مزايا وعيو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يس للبديل الواحد سوى مزايا متعدد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2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أن هناك أسلوب أفضل يجب تطبيق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هي مرحلة صعبة وشاقة لكون المزايا والعيوب لا تظهر فعلا إلا في المستقب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خصائص متخذ القرار الفعال، الرضا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ن طريق جمع بيانات ومعلومات تفيد في تعريفها بشكلٍ دقيق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نبع القرار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ن المستوى الأعلى فالأوسط فالأدن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مركز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ناز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مكن أن يتم اتخاذ القرار في حالة وجود بدي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رتبط نجاح المنظمة بـ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يئة ا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وارد المتاحة للمنظ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كفاءة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ديرين شاغلي الوظائف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توازن بين ما هو كائن وما يجب أن يك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ساب الانحر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نبع من أسفل ويرتفع حتى يصل إلى الإدارة العلي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ي فعل ما يفعله الآخرون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3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تفويض آخرين لعمل البحث وتطوير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ضافة منتج معين إلى قائمة المنتجات التي تقدمها المنظمة، يعد قرار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تشغيل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غير روتيني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دار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زداد هامش الربح كلما ازدادت نسبت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التأكد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ا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مخاطرة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الة عدم التأكد والمخاطرة غير المحسوب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يث يتم اختيار البديل المرضي أولاً بدلاً من البديل الأفض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ارضاء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تفويض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روتين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طابق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ي استنباط السبب الأكثر احتمالاً للموق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إدراك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تحديد الأسباب المحتم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عيار الرقاب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ملية اتخاذ القرارات أشمل وأوسع من عملية 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واب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عد قرار التفتيش على جودة الإنتاج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استراتيج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إدار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وتيني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يقوم المدير بذلك اعتماداً على معلومات الآخرين وخبراتهم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مرحلة تحديد البد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قييم كل بدي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شخيص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رحلة 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تعلقة ببناء الهيكل التنظيمي للمنظمة، وتحديد العلاقات بين الوظائ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ملية واسعة تتضمن أكثر من مرح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خاذ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صنع القرا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 التصاعدي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ي تستند إلى الحكم الشخصي للإدارة، هي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تعلقة بالأهد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تعلقة بال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اثنين معاً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يطلق على اختيار بديل من بين عدة بدائل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مجلس الإدا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لجنة الفرعية لاختيار الح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ركز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عملية اتخاذ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الفرد المريض بتناول الدواء الحقيقي الذي فيه الشفاء يعتب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 رشيد ذاتي</w:t>
      </w:r>
      <w:r>
        <w:rPr>
          <w:rFonts w:cs="Times New Roman" w:ascii="Times New Roman" w:hAnsi="Times New Roman" w:asciiTheme="majorBidi" w:hAnsiTheme="maj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 رشيد موضوعي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، ب معاً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لا شئ مما سب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2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متكررة يتم صنعها من وقت لآخر لمشاكل من نفس النوع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3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متأثرة بالمحيط البيئي الخارجي وعلاقاتها التباد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حدد النتائج التي تريد الإدارة الوصول إليه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5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بحث عن الفرصة المتاحة ويبتعد عن غير الملائم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حساس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ستغلال الفرص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عدم الرضا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تساع الأفق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6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هي متكررة يتم صنعها من وقت لآخر لمشاكل من نفس النوع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اتخاذ 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غير قابلة لل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برمج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إدارية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7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غلب القرارت التي يتم اتخاذها في المنظم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متعلقة بالأهداف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قرارات استراتيج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قرارات متعلقة بالوسائل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8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عمل الإداري ليس سوى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صلب عمل المدير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سلسلة متصلة من القرارات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ظيفة من لا وظيفة له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ظيفة أساسية يمارسها المديرون</w:t>
      </w:r>
    </w:p>
    <w:p>
      <w:pPr>
        <w:pStyle w:val="Normal"/>
        <w:spacing w:before="0" w:after="0"/>
        <w:rPr>
          <w:rFonts w:ascii="Times New Roman" w:hAnsi="Times New Roman" w:cs="Times New Roman" w:asciiTheme="majorBidi" w:hAnsiTheme="majorBid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59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تضمن مرحلة تشخيص ا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تعريف ا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وضع الحلول البديلة للمشكل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تقييم الحلول البديلة للمشكل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كل ما سبق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0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...................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يستند هذا النوع من القرارات إلى الحكم الشخصي للإدار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استراتيج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تشغيل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القرارات الإدارية التي تهدف إلى تحقيق نتائج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القرارات الإدارية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sz w:val="28"/>
          <w:szCs w:val="28"/>
        </w:rPr>
        <w:t>61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 xml:space="preserve">لكل مشكلة 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hAnsiTheme="majorBidi"/>
          <w:color w:val="FF0000"/>
          <w:sz w:val="28"/>
          <w:sz w:val="28"/>
          <w:szCs w:val="28"/>
          <w:u w:val="single"/>
          <w:rtl w:val="true"/>
        </w:rPr>
        <w:t>أكثر من حل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ح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بديل واحد فقط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</w:rPr>
        <w:t>أكثر من بديل</w:t>
      </w:r>
    </w:p>
    <w:sectPr>
      <w:type w:val="nextPage"/>
      <w:pgSz w:w="11906" w:h="16838"/>
      <w:pgMar w:left="709" w:right="707" w:gutter="0" w:header="0" w:top="567" w:footer="0" w:bottom="567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1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9</Pages>
  <Words>1177</Words>
  <Characters>6712</Characters>
  <CharactersWithSpaces>7874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0:00Z</dcterms:created>
  <dc:creator>Maroomtk_94 ♥ ..</dc:creator>
  <dc:description/>
  <dc:language>en-US</dc:language>
  <cp:lastModifiedBy>Maroomtk_94 ♥ ..</cp:lastModifiedBy>
  <cp:lastPrinted>2018-04-02T20:27:00Z</cp:lastPrinted>
  <dcterms:modified xsi:type="dcterms:W3CDTF">2018-04-02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