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5F9EA0"/>
          <w:sz w:val="28"/>
          <w:sz w:val="28"/>
          <w:szCs w:val="28"/>
          <w:rtl w:val="true"/>
        </w:rPr>
        <w:t xml:space="preserve">الاختبار الفصلي لمقرر الادارة العامة </w:t>
      </w:r>
      <w:r>
        <w:rPr>
          <w:rFonts w:eastAsia="Times New Roman" w:cs="Tahoma" w:ascii="Tahoma" w:hAnsi="Tahoma"/>
          <w:b/>
          <w:bCs/>
          <w:color w:val="5F9EA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5F9EA0"/>
          <w:sz w:val="28"/>
          <w:sz w:val="28"/>
          <w:szCs w:val="28"/>
          <w:rtl w:val="true"/>
        </w:rPr>
        <w:t xml:space="preserve">المستوى السادس </w:t>
      </w:r>
      <w:r>
        <w:rPr>
          <w:rFonts w:eastAsia="Times New Roman" w:cs="Tahoma" w:ascii="Tahoma" w:hAnsi="Tahoma"/>
          <w:b/>
          <w:bCs/>
          <w:color w:val="5F9EA0"/>
          <w:sz w:val="28"/>
          <w:szCs w:val="28"/>
        </w:rPr>
        <w:t>1439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66051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60360" cy="9360"/>
                        </a:xfrm>
                        <a:prstGeom prst="rect">
                          <a:avLst/>
                        </a:prstGeom>
                        <a:solidFill>
                          <a:srgbClr val="361204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361204" stroked="f" o:allowincell="f" style="position:absolute;margin-left:0pt;margin-top:-0.8pt;width:524.4pt;height:0.7pt;mso-wrap-style:none;v-text-anchor:middle;mso-position-horizontal:center;mso-position-vertical:top">
                <v:fill o:detectmouseclick="t" type="solid" color2="#c9edfb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جميع الاسئله وحل الاختبا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عنى توزيع صلاحية اتخاذ القرار بين الإدارات والجهات المختلف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دارة بالاهدا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ركز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امركز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بدأ نطاق الإشراف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خطة المتعلقة بالحفاظ على الأراضي الزراعية في المنطقة الشرقية، تعد خط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قوم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قليم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طبوغراف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قليمية وطبوغراف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عد المهام المتعلقة بالصحة والسكان من المها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.....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لإدارة العام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جتماع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ثقاف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تسم قرارات الإدارة العامة بدرجة عالية من الرشد والموضوعية وذلك مقارنة بإدارة الأعما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قيام الدولة بوضع خطة لتوزيع الكثافة السكانية بين مناطق الدولة المختلفة يعد تخطيط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........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شر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شئ مما سب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6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>.........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وصف بأنها اطار عام يوجه تفكير الاداريين عند القيام باتخاذ القرارات في مختلف جوانب العمل في المنظمة وبما يتناسب مع تحقيق أهداف المنظم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جراء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هياكل التنظيم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ياس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حدة الهدف، من مبادئ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خطيط الجي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نظيم الجيد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قيادة الجيد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رقابة الجيد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8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>1 ...............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 درجة أخف من درجات المركزية ، ويعتمد في ذلك على تفويض السلطات الخاصة ببعض القرارات والمجالات المعينة والرجوع إلى السلطات المركزية في غير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ركيز الإدار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 مركزية الادار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م التركيز الاداري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ركزية الادار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9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خطيط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..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خص نسبة السيولة النقدية بالدولة وما يتعلق بها مثل نسبة الفائدة على الديون ونسبة الخصم التي تحددها البنوك المركزية في الدو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قتصاد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بشر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الي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المزايا الإدارية للامركز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ساعد في ترشيد القرارات الإدار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رعة البت في اتخاذ القرار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خلق الكفاءات والكوادر الإدار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سياس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...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 التي تتصف باتساع نطاقها وشمولها للدولة او للمنظمة ككل، وترتبط ارتباط وثيق بالأهداف الاستراتيجية للدول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وظيف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ضمن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ساس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ركز العملية الإدارية على كيفية الاستغلال الأمثل للموارد البشرية فقط داخل المؤسس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خطوات المكتبية والمراحل التفصيلية التي توضح اسلوب اتمام الاعمال وكيفية تنفيذ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قواع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جراء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سياس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شئ مما سب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احدة فقط من الاجابات التالية لا يجوز التفويض في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وضع اللوائح المنظمة للعمل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ضبط العمل في تغيب المسؤو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سيير العمل في حالة الطوارئ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دقيق الاجراءات لضمان سلامة العم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ركزالقياد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.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لى تحويل المنظمة من الوضع الحالي الى المنشود من خلال تعزيز قيم التغيي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حويل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وجهة بالأداء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وتوقراط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شئ مما سب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6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ندما يتم تقسيم التخطيط الى استراتيجي وتكتيكي وللطوارئ – فان ذلك التقسيم يكون وفقا لــــ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دة الزمن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جال الخط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شمول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وى التنظيمي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فقاً لفلسفة نظر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.......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إن الظروف هي التي تخلق القادة وتبرزهم، وبالتالي يختلف باختلاف الظروف والمواقع القيادية التي يتواجد فيه القائ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سم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واقف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فاعل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قيادة التحويل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8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>..............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 قدرة القائد على التعامل مع الافراد والجماعات وخلق روح العمل الجماعي وتفرض ضرورة وجود الفهم المتبادل بين القائد وجماعت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هارات الانسانية للقائ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هارات الفنية للقائ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هارات الذهنية للقائ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شئ مما سب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19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سلبيات مبدأ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أثير على طموحات ومواهب الافراد وحصرها في مجال ضيق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ركزية الادار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خصص وتقسيم العم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حدة الهد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رقاب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ظيفة أو عمل يقوم به المدير من أجل تجميع أوجه النشاط اللازمة لتحقيق الاهداف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 </w:t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نظي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قياد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رقاب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مكن تفسير مبدأ وحدة القيادة على أن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حق كل مرؤوس في أن يكون له رئيس واح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قائد بارع قوى الشخص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قائد لا يخشى من مرؤوسي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رئيس متمكن يقود المؤسسة الحكومية بمهار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مارس العاملون في الإدارة العامة أعمالهم بدرجة مرونة أقل من العاملين في إدارة الأعما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سهل تقويم الجهود في إدارة الأعمال بشكل أكبر من الإدارة العام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 xml:space="preserve">........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منح صاحبها حق اصدار الاوامر والتعليمات الى العاملين بالإدارات الاخرى من واقع حاجة هذه الادارات الى الخدمات التي تقدمها ادارت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لطة الوظيف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سلطة التنفيذ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سلطة الاستشار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شئ مما سب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خطيط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.......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ختص بموضوع حسن استغلال الارض وتخصيص التربة الخصبة للزراعة ومنع بناء المنشآت التجارية والصناعية علي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قتصاد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طبوغرافي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قوم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شئ مما سب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6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تولى الإدارة العامة النشاطات التي تحقق المصلحة العامة للدول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ي العبارات التالية غير صحيح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ي اللامركزية السياسية يكون للاقليم المركزي سلطة التشري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عتمد النظام السياسي اللامركزي في الدول التي تتسم بتنوع ثقافي، أو عرقي، أو دين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 </w:t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في اللامركزية السياسية يكون المواطن ملتزم بقرارات الحكومة المركزية في إقليمه فقط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ل ما سبق صحيح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 </w:t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8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سياسات العامة في الادارة العام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ياسات غير مكتوبة ومتعارف علي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ياسات تتعلق بالأنشطة المختلفة والاعمال كالسياسة المال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ياسات واسعة شاملة وترتبط بالأهداف الاستراتيج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سياسات تهدف لتحقيق العدالة وتكافؤ الفرص بين المواطنين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29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عبر مفهوم نطاق الاشراف ع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قدرة المرؤوسين على التعامل مع رئيسه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د المرؤوسين الذي يمكن لرئيس واحد الإشراف عليهم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صلاحيات التي يتمتع بها المدير لاتخاذ القرا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دد الموظفين في المؤسسة الحكوم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عرف الإدارة العامة على أنها تخطيط وتوجيه النشاط الحكومي نحو أداء الخدمات العامة لجميع المواطنين على السواء طبقاً للقوانين والتشريع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1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قيام الدولة بوضع خطة لمضاعفة الإنتاج القومي الزراعي يعد تخطيط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.............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قتصاد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قوم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طبوغراف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قتصادي وقومي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خطة المتعلقة بالقضاء على الأمية داخل الدولة، تعد خط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.....</w:t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جتما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قتصاد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طبوغراف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شر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ن مداخل دراسة الادارة العامة المدخ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......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يكون التركيز فيه على الحقوق الدستورية والقانونية للحكومة وسلطاته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وظيف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جتماعي النفس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نوني التاريخي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بيئ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المهارات الذهنية التي يجب توافرها في القائ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هارات فن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هارات إدار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هارات إنسان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ل ما سب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سمات المدخل الدستوري القانوني التاريخي عند دراسة الإدارة العام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قتصر على سرد النصوص القانونية فقط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غفل الجوانب الفنية في العملية الإدار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غفل المؤثرات السياسية والاجتماعية والاقتصادية التي تتأثر بها العملية الإدار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6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العوامل المحددة لنطاق الاشراف المناس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طبيعة نشاط المنظم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قدرات ومهارات الرئي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قدرات ومهارات المرؤوس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خطيط في الإدارة العامة هو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سئولية الوظائف القيادية في الإدارة العليا والمتمثلة في مجلس الوزراء فقط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عمل ذهني يعتمد على التفكير العميق والرؤية الصائبة لرؤية الحاضر ومواجهة المستقبل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، ب معاً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شئ مما سب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8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تسم القياد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محاولة تركيز كل السلطات في يد المدي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حويل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وجهة بالأداء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توقراط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شئ مما سب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39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خطيط الذي يتم على مستوى المنطقة الشرقية بالمملكة العربية السعودية يعد تخطيط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.............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قوم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حل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قليم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طبوغراف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4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عبر عن الحالة المركزية المطلقة تلك التي تتم عن طريق تركيز السلطة الإدارية في قبضة الحكومة المركزية بعاصمة الدول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 </w:t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ركيز الاداري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دم التركيز الادار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فويض السلط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شئ مما سب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4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نماذج القيادة الديمقراط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ن يتخذ القائد المدير القرار بنفسه واثارة النقاش لمعرفة مدى قبول المرؤوس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ضع حدود معينة يمكن للمرؤوسين اتخاذ القرار في نطاق هذه الحدو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رك الحرية للمرؤوسين في اتخاذ القرا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4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لامركزية في الإدارة، وتفويض السلطات مصطلحات مترادفا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4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طلق على السياسة المتعقلة بعقد المناقصات الشرائية في المؤسسات الحكوم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.....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ياسة عام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سياسة وظيفية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ياسة أساس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شئ مما سب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4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الافتراضات التي قامت عليها القيادة الأوتوقراط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نسان كسول وغير طموح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حوافز السلبية لتشجيع الافرا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تابعة الدقيق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4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مزايا تطبيق المركزية على مستوى الدول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وحيد إجراءات العمل الإداري في الدولة كنظم الأجور وأسس تقييم الأداء والمتابعة والرقاب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قق المصلحة القومية في بعض الحالات كحالات الحرب والكوارث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ساعد على تكوين رؤية واضحة وشاملة على المستوى القومي في الدول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46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تسم عمليات التعديل في إدارة الأعمال بالبطء مقارنة بالإدارة العام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4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هتم الادارة العامة بالأهداف الاجتماعية، وذلك بعكس إدارة الأعمال، لا تعطي أي اهتمام للأهدف الإجتماع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 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48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ثوابت علم الادارة التي يلتزم بها المدراء وصناع القرار أ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سلطة لا تفوض والمسئولية تفوض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سلطة لا تفوض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سلطة والمسئولية تفوض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ئولية لا تفوض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t>. </w:t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49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ندما تلجا الدولة لتطبيق مبدا التخصص وتقسيم العمل فإنها تلتزم بإحدى مبادئ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: 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نظيم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رقاب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ميع ما ذكر صحيح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5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حسب نظريات القيادة الادارية فان المهارات الفنية والذهنية والانسانية تقع ضم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نظرية التفاعل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نظرية السمات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ظرية الموق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نظرية السبوك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5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تضمن نظرية الموقف بالقيادة ما يلى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ميع المواقف المختلفة التي تصادفها القيادة يجب ان تطبق فيها اسلوبا قياديا موحدا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أكيد على الجوانب الفنية والانتاجية والنظر للعاملين على انهم اداة لإنجاز العم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ن السمات الشخصية تحدد بشكل كبير كيف يتصرف القادة في المنظما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يادة الفعالة هي التي تتكيف مع المواقف ولا ترتبط بسمات معينة أو بسلوك معين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5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أنواع السلطة الرسم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سلطة الوظيف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سلطة الاستشار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، ب معا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 شئ مما سبق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5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خطيط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........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ذى يتم على مستوى الوزارة أو المنظمة الواحدة، وهو جوهر عملية التخطيط الإداري حيث تجمع المعلومات وتحلل وتوضع البدائل ويتم تقويم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لطوارئ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كتيك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ستراتيج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5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قتصر السلطة في العملية الادارية على السلطة الرسمية فقط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5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نظام اللامركزي هو النظام الأفضل دائماً في الإدارة العامة للدول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56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فوائد التنظيم على المستوى القوم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يجادة وسيلة لتوزيع السلطة بين الأفرا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ضافر وتوحيد الجهو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قيق وفرة في الموارد المادية والبشر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5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تحقيق التنمية الشاملة في الدولة ينبغي على الدولة أن تتبع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خطيط الإقليم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خطيط المحل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خطيط القومي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خطيط في مجال محد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58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ول من نادى بوجوب وجود علم خاص للادارة العام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ريدرك تايلو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نري فايو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ون ماي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ويلسون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59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الحالات التي تظهر الحاجة الى إعادة التنظي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خطأ في التصميم التنظيم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حدوث تغيرات داخلية أو خارجي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ضعف كفاءة التنظي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  <w:t>6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أهمية التخطيط في المؤسسات العام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ديد الأهداف وتوضيحها للعامل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ديد الامكانات المادية والبشر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حقيق الاستثمار الأفضل للموارد المادية والبشر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09" w:right="707" w:gutter="0" w:header="0" w:top="709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25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05d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1</Pages>
  <Words>1436</Words>
  <Characters>8190</Characters>
  <CharactersWithSpaces>960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2:00Z</dcterms:created>
  <dc:creator>TOSHIBA</dc:creator>
  <dc:description/>
  <dc:language>en-US</dc:language>
  <cp:lastModifiedBy>TOSHIBA</cp:lastModifiedBy>
  <dcterms:modified xsi:type="dcterms:W3CDTF">2018-04-03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