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7</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نمية الإدارية وتطوير المديرين</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تنمية الإدارية وأهدافها</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تعرف التنمية الإدارية أو التطوير الإداري بأنها </w:t>
      </w:r>
      <w:r>
        <w:rPr>
          <w:rFonts w:cs="Sakkal Majalla" w:ascii="Sakkal Majalla" w:hAnsi="Sakkal Majalla"/>
          <w:sz w:val="28"/>
          <w:szCs w:val="28"/>
          <w:rtl w:val="true"/>
        </w:rPr>
        <w:t>[</w:t>
      </w:r>
      <w:r>
        <w:rPr>
          <w:rFonts w:ascii="Sakkal Majalla" w:hAnsi="Sakkal Majalla" w:cs="Sakkal Majalla"/>
          <w:sz w:val="28"/>
          <w:sz w:val="28"/>
          <w:szCs w:val="28"/>
          <w:rtl w:val="true"/>
        </w:rPr>
        <w:t>العملية المنظمة والمستمرة والتي يتم من خلالها تزويد المديرين الحاليين بالمنظمة أو مديري المستقبل بحصيلة من المعرفة والمهارات والقدرات اللازمة التي تمكنهم من رفع مستوى أدائهم وزيادة ربحية المنظمة ومن ثم قيادة وإدارة المنظمة حاليا ومستقبلا بنجاح</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ن أهداف التنمية الإدارية متعددة وهي لا تخص المديرين فقط ولكنها كالتدريب الإداري تخص المنظمة والمناخ التنظيمي فيها أيضا</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ولعل أهم أهداف التنمية يمكن حصره فيما يلي</w:t>
      </w:r>
      <w:r>
        <w:rPr>
          <w:rFonts w:cs="Sakkal Majalla" w:ascii="Sakkal Majalla" w:hAnsi="Sakkal Majalla"/>
          <w:b/>
          <w:bCs/>
          <w:color w:val="1F4E79" w:themeColor="accent5" w:themeShade="80"/>
          <w:sz w:val="28"/>
          <w:szCs w:val="28"/>
          <w:u w:val="single"/>
          <w:rtl w:val="true"/>
        </w:rPr>
        <w:t>:</w:t>
      </w:r>
    </w:p>
    <w:p>
      <w:pPr>
        <w:pStyle w:val="Normal"/>
        <w:numPr>
          <w:ilvl w:val="0"/>
          <w:numId w:val="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تجنب التقادم الإداري</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أي تجنب الجمود في عقليات وسلوك المديرين بحيث يساعد تطويرهم على مقابلة احتياجات التغيير والتجديد في طرق العمل وأدوات العمل وتكنولوجية العمل المستخدمة</w:t>
      </w:r>
      <w:r>
        <w:rPr>
          <w:rFonts w:cs="Sakkal Majalla" w:ascii="Sakkal Majalla" w:hAnsi="Sakkal Majalla"/>
          <w:sz w:val="28"/>
          <w:szCs w:val="28"/>
          <w:rtl w:val="true"/>
        </w:rPr>
        <w:t>.</w:t>
      </w:r>
    </w:p>
    <w:p>
      <w:pPr>
        <w:pStyle w:val="Normal"/>
        <w:numPr>
          <w:ilvl w:val="0"/>
          <w:numId w:val="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تخطيط عملية الإحلال</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كل منصب أو وظيفة إدارية لها متطلباتها من المعرفة والمهارة فمدير عام المنظمة يمكن أن يكون قد مر على عدة وظائف قبل وصوله لهذا المركز وبطبيعة الحال فإن لكل مركز أن يكون قد مر على عده وظائف قبل وصوله لهذا المركز وبطبيعة الحال فإن لكل مركز أعباؤه ومسئولياته ومتطلباته أيضا من المهارات والقدرات الإدارية والشخص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عملية التطوير والتنمية تخدم في هذه الحالة وكذلك تسهل عملية الإحلال والترقي إلى المراكز الوظيفية الأعلى في الهيكل التنظيمي للمنظمة</w:t>
      </w:r>
      <w:r>
        <w:rPr>
          <w:rFonts w:cs="Sakkal Majalla" w:ascii="Sakkal Majalla" w:hAnsi="Sakkal Majalla"/>
          <w:sz w:val="28"/>
          <w:szCs w:val="28"/>
          <w:rtl w:val="true"/>
        </w:rPr>
        <w:t>.</w:t>
      </w:r>
    </w:p>
    <w:p>
      <w:pPr>
        <w:pStyle w:val="Normal"/>
        <w:numPr>
          <w:ilvl w:val="0"/>
          <w:numId w:val="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إرضاء مطلب النمو الذاتي للأفراد</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ساعد التنمية الإدارية المديرين على تحقيق هدفين هما الوصول إلى المراكز الأعلى والشعور بالإنجاز وكلا هذين الهدفين يتطلبان من المديرين مواجهه التحديات وإثبات الجدارة على تحمل المسؤوليات الجديدة</w:t>
      </w:r>
      <w:r>
        <w:rPr>
          <w:rFonts w:cs="Sakkal Majalla" w:ascii="Sakkal Majalla" w:hAnsi="Sakkal Majalla"/>
          <w:sz w:val="28"/>
          <w:szCs w:val="28"/>
          <w:rtl w:val="true"/>
        </w:rPr>
        <w:t>.</w:t>
      </w:r>
    </w:p>
    <w:p>
      <w:pPr>
        <w:pStyle w:val="Normal"/>
        <w:spacing w:lineRule="auto" w:line="240" w:before="0" w:after="0"/>
        <w:ind w:left="-36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فرق بين التدريب و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لحقيقة أن كثيرا من الباحثين لا يميزون بين التدريب والتنمية الإدارية ويعتقدون أن كلا العمليتين هما مدخلا لزيادة المهارات والقدرات لدى الأفراد وقد يكون ذلك صحيحا ولا مجال للجدل فيه غير أن هناك فريقا آخر من الباحثين يميز بين العمليتين من حيث طبيعة كل برنامج وموضوعاته والمعنيين به وهذا أيضا رأي سليم</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ونحن نتفق مع الطرفين ونقول أنه تاريخنا لم يميز الباحثون بين التدريب والتنمية من حيث أهداف وتوجيهات كل منهما، غير أنه بتطوير الفكر الإداري وزيادة مسئوليات المنظمات في المجتمع والتغيرات الهائلة في موارد المنظمات والتنافس في ما بينها على تقديم أفضل المنتجات والخدمات كان لابد وأن توضع الخطوط الفاصلة بين هذين المفهومين حتى وإن ظلت هناك قواسم مشتركة بينهما وعلى ذلك نستطيع أن نحدد </w:t>
      </w:r>
      <w:r>
        <w:rPr>
          <w:rFonts w:ascii="Sakkal Majalla" w:hAnsi="Sakkal Majalla" w:cs="Sakkal Majalla"/>
          <w:b/>
          <w:b/>
          <w:bCs/>
          <w:sz w:val="28"/>
          <w:sz w:val="28"/>
          <w:szCs w:val="28"/>
          <w:rtl w:val="true"/>
        </w:rPr>
        <w:t>مجالات التشابه والاختلاف بين التدريب والتنمية الإدارية فيما يلي</w:t>
      </w:r>
      <w:r>
        <w:rPr>
          <w:rFonts w:cs="Sakkal Majalla" w:ascii="Sakkal Majalla" w:hAnsi="Sakkal Majalla"/>
          <w:b/>
          <w:bCs/>
          <w:sz w:val="28"/>
          <w:szCs w:val="28"/>
          <w:rtl w:val="true"/>
        </w:rPr>
        <w:t>:</w:t>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أهداف</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توحد أهداف التدريب والتنمية إذ أن كلاهما يسعى لزيادة المهارة والمعرفة والقدرات لدى الأفراد من أجل زيادة ورفع مستوى الأداء والإنتاجية والأرباح</w:t>
      </w:r>
      <w:r>
        <w:rPr>
          <w:rFonts w:cs="Sakkal Majalla" w:ascii="Sakkal Majalla" w:hAnsi="Sakkal Majalla"/>
          <w:sz w:val="28"/>
          <w:szCs w:val="28"/>
          <w:rtl w:val="true"/>
        </w:rPr>
        <w:t>.</w:t>
      </w:r>
    </w:p>
    <w:p>
      <w:pPr>
        <w:pStyle w:val="Normal"/>
        <w:spacing w:lineRule="auto" w:line="240" w:before="0" w:after="0"/>
        <w:ind w:left="-360" w:right="-1170" w:hanging="0"/>
        <w:jc w:val="both"/>
        <w:rPr>
          <w:rFonts w:ascii="Sakkal Majalla" w:hAnsi="Sakkal Majalla" w:cs="Sakkal Majalla"/>
          <w:sz w:val="4"/>
          <w:szCs w:val="4"/>
        </w:rPr>
      </w:pPr>
      <w:r>
        <w:rPr>
          <w:rFonts w:cs="Sakkal Majalla" w:ascii="Sakkal Majalla" w:hAnsi="Sakkal Majalla"/>
          <w:sz w:val="4"/>
          <w:szCs w:val="4"/>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360" w:right="-1170" w:hanging="0"/>
        <w:jc w:val="both"/>
        <w:rPr>
          <w:rFonts w:ascii="Sakkal Majalla" w:hAnsi="Sakkal Majalla" w:cs="Sakkal Majalla"/>
          <w:sz w:val="28"/>
          <w:szCs w:val="28"/>
        </w:rPr>
      </w:pPr>
      <w:r>
        <w:rPr>
          <w:rFonts w:ascii="Sakkal Majalla" w:hAnsi="Sakkal Majalla" w:cs="Sakkal Majalla"/>
          <w:sz w:val="28"/>
          <w:sz w:val="28"/>
          <w:szCs w:val="28"/>
          <w:rtl w:val="true"/>
        </w:rPr>
        <w:t>في رأي الباحثين فإن التدريب يرتبط بالأعمال الفنية أو المهنية ؟؟؟؟ أيضا الإداريين من المستوى الأدنى في التنظيم أو الأوسط وخاصة في إطار الجوانب الفنية لأعمالهم</w:t>
      </w:r>
      <w:r>
        <w:rPr>
          <w:rFonts w:cs="Sakkal Majalla" w:ascii="Sakkal Majalla" w:hAnsi="Sakkal Majalla"/>
          <w:sz w:val="28"/>
          <w:szCs w:val="28"/>
          <w:rtl w:val="true"/>
        </w:rPr>
        <w:t xml:space="preserve">. </w:t>
      </w:r>
    </w:p>
    <w:p>
      <w:pPr>
        <w:pStyle w:val="Normal"/>
        <w:spacing w:lineRule="auto" w:line="240" w:before="0" w:after="0"/>
        <w:ind w:left="-360" w:right="-1170" w:hanging="0"/>
        <w:jc w:val="both"/>
        <w:rPr>
          <w:rFonts w:ascii="Sakkal Majalla" w:hAnsi="Sakkal Majalla" w:cs="Sakkal Majalla"/>
          <w:sz w:val="4"/>
          <w:szCs w:val="4"/>
        </w:rPr>
      </w:pPr>
      <w:r>
        <w:rPr>
          <w:rFonts w:cs="Sakkal Majalla" w:ascii="Sakkal Majalla" w:hAnsi="Sakkal Majalla"/>
          <w:sz w:val="4"/>
          <w:szCs w:val="4"/>
          <w:rtl w:val="true"/>
        </w:rPr>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موضوعات</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تسم موضوعات التنمية والتطوير الإداري بالتوسع والتشعب في المهارات أما التدريب ف يركز في العادة على نطاق محدود من المهارات الفنية أو الإدا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ثلا يتطلب تدريب مشغلي معدات الطباعة زيادة مهارات العاملين عليها وخاصة في مجال السرعة أو الدقة وفي مقابل فأن برنامجا للتنمية الإدارية لمديري الموارد البشرية يمكن أن يركز على تنمية معارف المديرين في مجالات التخطيط والتنظيم والعلاقات الإنسانية والصناعية واتخاذ القر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هارات الاتصالات والتحفيز ومهارات القيادة والمتغيرات البيئية</w:t>
      </w:r>
      <w:r>
        <w:rPr>
          <w:rFonts w:cs="Sakkal Majalla" w:ascii="Sakkal Majalla" w:hAnsi="Sakkal Majalla"/>
          <w:sz w:val="28"/>
          <w:szCs w:val="28"/>
          <w:rtl w:val="true"/>
        </w:rPr>
        <w:t xml:space="preserve">. </w:t>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استمرار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عملية التنمية للمديرين هي عملية مستمرة سواء كان التطوير داخليا أو خارجيا ويجب ألا تتوق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ما عملية التدريب قد تكون لفترات متقطعة ولتحقيق هدف معين</w:t>
      </w:r>
      <w:r>
        <w:rPr>
          <w:rFonts w:cs="Sakkal Majalla" w:ascii="Sakkal Majalla" w:hAnsi="Sakkal Majalla"/>
          <w:sz w:val="28"/>
          <w:szCs w:val="28"/>
          <w:rtl w:val="true"/>
        </w:rPr>
        <w:t>.</w:t>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تنمية الذات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تطوير المديرين وتنميتهم لا تتوقف على البرامج التي تقدمها لهم المنظمة داخلها أو خارجها ولكنهم بالإضافة إلى ذلك مسئولين هم أنفسهم عن تنمية قدراتهم الشخصية من خلال تجاربهم البيئية المتغيرة للعمل والحافز الشخصي على العمل وهكذا تختلف التنمية عن مفهوم التدريب الذي يقدم للأفراد عند بروز الحاجة فقط</w:t>
      </w:r>
      <w:r>
        <w:rPr>
          <w:rFonts w:cs="Sakkal Majalla" w:ascii="Sakkal Majalla" w:hAnsi="Sakkal Majalla"/>
          <w:sz w:val="28"/>
          <w:szCs w:val="28"/>
          <w:rtl w:val="true"/>
        </w:rPr>
        <w:t>.</w:t>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مدة التدريب والتنمي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ميل مدة التدريب إلى القصر قياسا بالفترات المخصصة للتطوير الإداري</w:t>
      </w:r>
      <w:r>
        <w:rPr>
          <w:rFonts w:cs="Sakkal Majalla" w:ascii="Sakkal Majalla" w:hAnsi="Sakkal Majalla"/>
          <w:sz w:val="28"/>
          <w:szCs w:val="28"/>
          <w:rtl w:val="true"/>
        </w:rPr>
        <w:t>.</w:t>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طرق التدريب والتطوير</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ما يتحدد الهدف من العملتين في زيادة قدرات ومهارات الأفراد إلا أن الطرق المستخدمة في التدريب تركز على زيادة وتراكم المهارة الفنية للمتدربين بينما تركز طرق التطوير والتنمية على زيادة المهارات الفكرية للإداريين انطلاقا من طبيعة الدور الوظيفي الذي يمارسونه والذي يعطي توجيها خاصا للقضايا الكبرى للمنظمة مثل التخطيط الاستراتيجي واتخاذ القرارات والعلاقات الخارجية</w:t>
      </w:r>
      <w:r>
        <w:rPr>
          <w:rFonts w:cs="Sakkal Majalla" w:ascii="Sakkal Majalla" w:hAnsi="Sakkal Majalla"/>
          <w:sz w:val="28"/>
          <w:szCs w:val="28"/>
          <w:rtl w:val="true"/>
        </w:rPr>
        <w:t>.</w:t>
      </w:r>
    </w:p>
    <w:p>
      <w:pPr>
        <w:pStyle w:val="Normal"/>
        <w:spacing w:lineRule="auto" w:line="240" w:before="0" w:after="0"/>
        <w:ind w:left="-360" w:right="-1170" w:hanging="0"/>
        <w:jc w:val="both"/>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ن هم المديرين؟</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بكل بساطة نستطيع أن نقول أن تعريف المدير يتأتى من تعريف الدور الذي سيمارسه في التنظيم ومن هذا المنطلق فإن المدير هو الشخص المسئول عن تخطيط مستقبل المنظمة من خلال موقعه الوظيفي في التنظيم وهو أيضا مسئول عن توجيه مرؤوسيه والإشراف عليهم ومراقبة أدائهم والتأكد من أنه يتفق مع الأهداف المطلوب تحقيقها ومن خلال هذه المسؤوليات فأن المدير أيضا يمارس وظيفة تنظيمية تتعلق بتوزيع العمليات بين مرؤوسيه وتحديد تجاريا وسواء كان في مستوى الادارة العليا أو الوسطي أو الادارة التنفيذ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ن فالمدير في هذا التعريف هو الذي يمارس العملية الإدارية بجوانبها المتعددة وهو من خلال ممارسته لهذه العملية لا يعمل للحاضر فقط ولكنه يخطط أيضا للمستقبل وهو كما يجب أن يفترض لابد وأن يتميز عن مرؤوسه ببعد النظر وثقابه الرأي والقدرة على المبادرة واتخاذ القرار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هل هناك صفات محددة للمديرين؟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واقع أنه ليست هناك نظريه علمية أو قواعد محددة يتفق عليها كل المختصين في علم الادارة في تحديد الصفات التي يجب أن يتميز بها المدير عن غيره وإنما هناك أراء متعددة وكلها مبنية على تقدير صاحب الرأي لطبيعة الدور الذي يجب أن يمارسه المدير ومن ثم الصفات المطلوبة لهذا الدور فمثلا يميز </w:t>
      </w:r>
      <w:r>
        <w:rPr>
          <w:rFonts w:cs="Sakkal Majalla" w:ascii="Sakkal Majalla" w:hAnsi="Sakkal Majalla"/>
          <w:sz w:val="28"/>
          <w:szCs w:val="28"/>
        </w:rPr>
        <w:t>David Edwi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 الادارة الوسطي والإدارة العليا وما يسميه بالإدارة الأعلى أي الرئيس أو المدير الع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مدير في الادارة الوسطى والعليا هو المدير الذي يتولى الوظائف التنفيذية أما المدير العام فهو الذي يحصد النتائج وهذا المدير يجب أن يتميز بقدر كبير من المعرفة الفنية والإنسانية وبالقدرة على الإحساس بعناصر الخطر الداخلية والخارجية ومواجهتها إما بالأساليب الهجومية أو الدفاعية</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لماذا تنمية المديرين؟</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قول </w:t>
      </w:r>
      <w:r>
        <w:rPr>
          <w:rFonts w:cs="Sakkal Majalla" w:ascii="Sakkal Majalla" w:hAnsi="Sakkal Majalla"/>
          <w:sz w:val="28"/>
          <w:szCs w:val="28"/>
          <w:rtl w:val="true"/>
        </w:rPr>
        <w:t>"</w:t>
      </w:r>
      <w:r>
        <w:rPr>
          <w:rFonts w:ascii="Sakkal Majalla" w:hAnsi="Sakkal Majalla" w:cs="Sakkal Majalla"/>
          <w:sz w:val="28"/>
          <w:sz w:val="28"/>
          <w:szCs w:val="28"/>
          <w:rtl w:val="true"/>
        </w:rPr>
        <w:t>درك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را لأن القدرة على النظر إلى المستقبل هي قدرة محدودة فأن الادارة والحال كذلك لا تستطيع أن تصل إلى اتخاذ القرارات مسئولة وعقوله إلا من خلال اختيار وتطوير واختبار </w:t>
      </w:r>
      <w:r>
        <w:rPr>
          <w:rFonts w:cs="Sakkal Majalla" w:ascii="Sakkal Majalla" w:hAnsi="Sakkal Majalla"/>
          <w:sz w:val="28"/>
          <w:szCs w:val="28"/>
          <w:rtl w:val="true"/>
        </w:rPr>
        <w:t>(</w:t>
      </w:r>
      <w:r>
        <w:rPr>
          <w:rFonts w:ascii="Sakkal Majalla" w:hAnsi="Sakkal Majalla" w:cs="Sakkal Majalla"/>
          <w:sz w:val="28"/>
          <w:sz w:val="28"/>
          <w:szCs w:val="28"/>
          <w:rtl w:val="true"/>
        </w:rPr>
        <w:t>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فراد الذين سيتحملون إدارة المنظمة خلال الحاضر والمستقبل وهم المديرون</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ومن منطلق هذا الاهتمام بالمستقبل </w:t>
      </w:r>
      <w:r>
        <w:rPr>
          <w:rFonts w:ascii="Sakkal Majalla" w:hAnsi="Sakkal Majalla" w:cs="Sakkal Majalla"/>
          <w:b/>
          <w:b/>
          <w:bCs/>
          <w:sz w:val="28"/>
          <w:sz w:val="28"/>
          <w:szCs w:val="28"/>
          <w:rtl w:val="true"/>
        </w:rPr>
        <w:t>فان التنمية الإدارية نتيجة حتمية لعدد من الأسباب منها</w:t>
      </w:r>
      <w:r>
        <w:rPr>
          <w:rFonts w:cs="Sakkal Majalla" w:ascii="Sakkal Majalla" w:hAnsi="Sakkal Majalla"/>
          <w:b/>
          <w:bCs/>
          <w:sz w:val="28"/>
          <w:szCs w:val="28"/>
          <w:rtl w:val="true"/>
        </w:rPr>
        <w:t>:</w:t>
      </w:r>
    </w:p>
    <w:p>
      <w:pPr>
        <w:pStyle w:val="Normal"/>
        <w:numPr>
          <w:ilvl w:val="0"/>
          <w:numId w:val="3"/>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تعقد العملية الإداري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فبالإضافة إلى التغيير التكنولوجي المتلاحق والسريع فان على الادارة أن تتعامل مع عدد من الأطراف الخارجية المؤثرة تتمثل في العلاقات مع الحكومة مع الموردين والموزعين مع العملاء مع المنافسين ومع الموظفين داخل المنظمة وممثليهم النقابات والمنظمات العمالية</w:t>
      </w:r>
      <w:r>
        <w:rPr>
          <w:rFonts w:cs="Sakkal Majalla" w:ascii="Sakkal Majalla" w:hAnsi="Sakkal Majalla"/>
          <w:sz w:val="28"/>
          <w:szCs w:val="28"/>
          <w:rtl w:val="true"/>
        </w:rPr>
        <w:t>.</w:t>
      </w:r>
    </w:p>
    <w:p>
      <w:pPr>
        <w:pStyle w:val="Normal"/>
        <w:numPr>
          <w:ilvl w:val="0"/>
          <w:numId w:val="3"/>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طلب المتزايد على الإداريين</w:t>
      </w:r>
      <w:r>
        <w:rPr>
          <w:rFonts w:ascii="Sakkal Majalla" w:hAnsi="Sakkal Majalla" w:cs="Sakkal Majalla"/>
          <w:color w:val="00B050"/>
          <w:sz w:val="28"/>
          <w:sz w:val="28"/>
          <w:szCs w:val="28"/>
          <w:rtl w:val="true"/>
        </w:rPr>
        <w:t xml:space="preserve"> </w:t>
      </w:r>
      <w:r>
        <w:rPr>
          <w:rFonts w:ascii="Sakkal Majalla" w:hAnsi="Sakkal Majalla" w:cs="Sakkal Majalla"/>
          <w:sz w:val="28"/>
          <w:sz w:val="28"/>
          <w:szCs w:val="28"/>
          <w:rtl w:val="true"/>
        </w:rPr>
        <w:t>نتيجة للتطوير الاجتماعي وزيادة ظهور المنظمات</w:t>
      </w:r>
      <w:r>
        <w:rPr>
          <w:rFonts w:cs="Sakkal Majalla" w:ascii="Sakkal Majalla" w:hAnsi="Sakkal Majalla"/>
          <w:sz w:val="28"/>
          <w:szCs w:val="28"/>
          <w:rtl w:val="true"/>
        </w:rPr>
        <w:t>.</w:t>
      </w:r>
    </w:p>
    <w:p>
      <w:pPr>
        <w:pStyle w:val="Normal"/>
        <w:numPr>
          <w:ilvl w:val="0"/>
          <w:numId w:val="3"/>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اتجاه المتزايد لاستخدام المعارف والنظريات</w:t>
      </w:r>
      <w:r>
        <w:rPr>
          <w:rFonts w:ascii="Sakkal Majalla" w:hAnsi="Sakkal Majalla" w:cs="Sakkal Majalla"/>
          <w:color w:val="00B050"/>
          <w:sz w:val="28"/>
          <w:sz w:val="28"/>
          <w:szCs w:val="28"/>
          <w:rtl w:val="true"/>
        </w:rPr>
        <w:t xml:space="preserve"> </w:t>
      </w:r>
      <w:r>
        <w:rPr>
          <w:rFonts w:ascii="Sakkal Majalla" w:hAnsi="Sakkal Majalla" w:cs="Sakkal Majalla"/>
          <w:sz w:val="28"/>
          <w:sz w:val="28"/>
          <w:szCs w:val="28"/>
          <w:rtl w:val="true"/>
        </w:rPr>
        <w:t xml:space="preserve">وإحلالها محل الأساليب اليدوية ف العمل </w:t>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من ناحية أخرى فان المديرين يحتاجون أيضا للتطوير شأنهم في ذلك شان المنظمات والمجتمع وهناك عدد من الأسباب تفرض هذا التطوير في رأي دركر منها</w:t>
      </w:r>
      <w:r>
        <w:rPr>
          <w:rFonts w:cs="Sakkal Majalla" w:ascii="Sakkal Majalla" w:hAnsi="Sakkal Majalla"/>
          <w:b/>
          <w:bCs/>
          <w:sz w:val="28"/>
          <w:szCs w:val="28"/>
          <w:u w:val="single"/>
          <w:rtl w:val="true"/>
        </w:rPr>
        <w:t xml:space="preserve">: </w:t>
      </w:r>
    </w:p>
    <w:tbl>
      <w:tblPr>
        <w:tblStyle w:val="a4"/>
        <w:tblpPr w:bottomFromText="0" w:horzAnchor="text" w:leftFromText="180" w:rightFromText="180" w:tblpX="0" w:tblpXSpec="center" w:tblpY="1" w:topFromText="0" w:vertAnchor="text"/>
        <w:bidiVisual w:val="true"/>
        <w:tblW w:w="10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6"/>
        <w:gridCol w:w="5766"/>
      </w:tblGrid>
      <w:tr>
        <w:trPr/>
        <w:tc>
          <w:tcPr>
            <w:tcW w:w="4666" w:type="dxa"/>
            <w:tcBorders/>
          </w:tcPr>
          <w:p>
            <w:pPr>
              <w:pStyle w:val="Normal"/>
              <w:widowControl/>
              <w:spacing w:lineRule="auto" w:line="240" w:before="0" w:after="0"/>
              <w:ind w:left="360" w:right="-117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بد أن يكون المدبر متيقظا وحاضر الذهن</w:t>
            </w:r>
            <w:r>
              <w:rPr>
                <w:rFonts w:eastAsia="Calibri" w:cs="Sakkal Majalla" w:ascii="Sakkal Majalla" w:hAnsi="Sakkal Majalla"/>
                <w:kern w:val="0"/>
                <w:sz w:val="28"/>
                <w:szCs w:val="28"/>
                <w:rtl w:val="true"/>
                <w:lang w:val="en-US" w:eastAsia="en-US" w:bidi="ar-SA"/>
              </w:rPr>
              <w:t>.</w:t>
            </w:r>
          </w:p>
        </w:tc>
        <w:tc>
          <w:tcPr>
            <w:tcW w:w="5766" w:type="dxa"/>
            <w:tcBorders/>
          </w:tcPr>
          <w:p>
            <w:pPr>
              <w:pStyle w:val="Normal"/>
              <w:widowControl/>
              <w:spacing w:lineRule="auto" w:line="240" w:before="0" w:after="0"/>
              <w:ind w:left="36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بد وأن يستزيد من المعرفة اليوم لكي يصبح فعالا ومؤثرا في المستقبل</w:t>
            </w:r>
            <w:r>
              <w:rPr>
                <w:rFonts w:eastAsia="Calibri" w:cs="Sakkal Majalla" w:ascii="Sakkal Majalla" w:hAnsi="Sakkal Majalla"/>
                <w:kern w:val="0"/>
                <w:sz w:val="28"/>
                <w:szCs w:val="28"/>
                <w:rtl w:val="true"/>
                <w:lang w:val="en-US" w:eastAsia="en-US" w:bidi="ar-SA"/>
              </w:rPr>
              <w:t>.</w:t>
            </w:r>
          </w:p>
        </w:tc>
      </w:tr>
      <w:tr>
        <w:trPr/>
        <w:tc>
          <w:tcPr>
            <w:tcW w:w="4666" w:type="dxa"/>
            <w:tcBorders/>
          </w:tcPr>
          <w:p>
            <w:pPr>
              <w:pStyle w:val="Normal"/>
              <w:widowControl/>
              <w:spacing w:lineRule="auto" w:line="240" w:before="0" w:after="0"/>
              <w:ind w:left="360" w:right="-117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بد أن يكون المدير قادرا على المواجهة والتحدي</w:t>
            </w:r>
            <w:r>
              <w:rPr>
                <w:rFonts w:eastAsia="Calibri" w:cs="Sakkal Majalla" w:ascii="Sakkal Majalla" w:hAnsi="Sakkal Majalla"/>
                <w:kern w:val="0"/>
                <w:sz w:val="28"/>
                <w:szCs w:val="28"/>
                <w:rtl w:val="true"/>
                <w:lang w:val="en-US" w:eastAsia="en-US" w:bidi="ar-SA"/>
              </w:rPr>
              <w:t>.</w:t>
            </w:r>
          </w:p>
        </w:tc>
        <w:tc>
          <w:tcPr>
            <w:tcW w:w="5766" w:type="dxa"/>
            <w:tcBorders/>
          </w:tcPr>
          <w:p>
            <w:pPr>
              <w:pStyle w:val="Normal"/>
              <w:widowControl/>
              <w:spacing w:lineRule="auto" w:line="240" w:before="0" w:after="0"/>
              <w:ind w:left="36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ن التطورات عنصر أساسي للمدير كشخص لا كمدير</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إجراءات 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قبل اختيار موضوعات التنمية والتطوير وتحديد الطرق المستخدمة لابد من اتخاذ إجراءات ضرورية تسبق عملية التنفيذ الفعلي وأهم هذه الإجراءات ما يلي</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قدير احتياجات المنظمة من المديرين</w:t>
      </w:r>
    </w:p>
    <w:p>
      <w:pPr>
        <w:pStyle w:val="Normal"/>
        <w:spacing w:lineRule="auto" w:line="240" w:before="0" w:after="0"/>
        <w:ind w:left="-810" w:right="-1170" w:hanging="0"/>
        <w:jc w:val="both"/>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t xml:space="preserve"> </w:t>
      </w:r>
      <w:r>
        <w:rPr>
          <w:rFonts w:ascii="Sakkal Majalla" w:hAnsi="Sakkal Majalla" w:cs="Sakkal Majalla"/>
          <w:sz w:val="28"/>
          <w:sz w:val="28"/>
          <w:szCs w:val="28"/>
          <w:rtl w:val="true"/>
        </w:rPr>
        <w:t>تتطلب هذه العملية معرفة خطط المنظمة في المستقبل سواء من حيث النمو أو الانكماش فإذا كانت المنظمة تخطط للنمو فان هذا النمو يحتاج غالبا إلى زيادة العنصر البشري وبافتراض أن لكل عشرة مرؤوسين رئيس أو مدير فان ذلك يتطلب الأخذ في الحسبان حاجة المنظمة إلى المديرين الجدد عند كل توسع أو نمو يرافقه زيادة العناصر البشرية المستخدم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اجعة مخزون المهارات</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ما سبق أن أوضحنا في الجزء الخاص بالتخطيط للموارد البشرية فأن مخزون المهارات هو عبارة عن رصيد من المهارات البشرية المؤهلة الموجودة الان عند المنظمة والقابلة للترقية إلى مسئوليات أعلى وهذا المخزون هو عبارة عن سجلات تحتوي على معلومات عن الأفراد تشمل مستوياتهم التعليمية خبراتهم الوظيفية والمسار الوظيفي وطموحاتهم ونتائج تقويم الأداء ويمكن مراجعة هذا المخزون للتعرف على مجالات التطوير الإداري التي يحتاجها الأفراد عند النظر في تكليفهم بمراكز قيادية جديد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اجعة وتطوير خرائط الإحلال الإداري</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وضح خرائط الإحلال الفرص الوظيفية المتاحة للترقية للأفراد من مركز لأخر داخل المنظمة وكذلك احتياجات التطوير المطلوبة لهؤلاء الأفراد </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حديد الأشخاص المطلوب تطويرهم وتنميتهم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مكن بعد مراجعه مخزون المهارات وخرائط الإحلال تحديد الأفراد الذين سيشملهم برنامج التطوير والتنمية وبعد ذلك يتم أيضا تحديد الموضوعات التي سيشملها التطوير ومكان التطوير والتدريب</w:t>
      </w:r>
    </w:p>
    <w:p>
      <w:pPr>
        <w:pStyle w:val="Normal"/>
        <w:spacing w:lineRule="auto" w:line="240" w:before="0" w:after="0"/>
        <w:ind w:left="-810" w:right="-1170" w:hanging="0"/>
        <w:jc w:val="both"/>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14"/>
          <w:szCs w:val="14"/>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جالات التنمية الإدارية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ذا نظرنا لمستويات الادارة الثلاثة العليا والوسطى والإشرافية فإننا سنجد احتياجات مختلفة للتطوير والتدريب الإداري  وبينما تركز برامج التدريب في المستوى الإداري الإشرافي والأوسط على الجوانب الفنية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يم الأداء، تحديد الأهداف، والاتصالات والانضباط، فان برامج التطوير للمستوى الإداري الأعلى تركز على الجوانب العامة للمنظمة مثل التخطيط واتخاذ القرارات وحل المشكلات المالية والإنسانية وعلاقات المنظمة مع الخارج وبناء فرق العمل الفعالة داخل المنظمة</w:t>
      </w:r>
      <w:r>
        <w:rPr>
          <w:rFonts w:cs="Sakkal Majalla" w:ascii="Sakkal Majalla" w:hAnsi="Sakkal Majalla"/>
          <w:sz w:val="28"/>
          <w:szCs w:val="28"/>
          <w:rtl w:val="true"/>
        </w:rPr>
        <w:t>.</w:t>
      </w:r>
    </w:p>
    <w:p>
      <w:pPr>
        <w:pStyle w:val="Normal"/>
        <w:spacing w:lineRule="auto" w:line="240" w:before="0" w:after="0"/>
        <w:ind w:left="-810" w:right="-1170" w:hanging="0"/>
        <w:jc w:val="center"/>
        <w:rPr>
          <w:rFonts w:ascii="Sakkal Majalla" w:hAnsi="Sakkal Majalla" w:cs="Sakkal Majalla"/>
          <w:b/>
          <w:b/>
          <w:bCs/>
          <w:color w:val="1F4E79" w:themeColor="accent5" w:themeShade="80"/>
          <w:sz w:val="28"/>
          <w:szCs w:val="28"/>
          <w:u w:val="single"/>
        </w:rPr>
      </w:pPr>
      <w:r>
        <w:rPr>
          <w:rFonts w:ascii="Sakkal Majalla" w:hAnsi="Sakkal Majalla" w:cs="Sakkal Majalla"/>
          <w:b/>
          <w:b/>
          <w:bCs/>
          <w:sz w:val="28"/>
          <w:sz w:val="28"/>
          <w:szCs w:val="28"/>
          <w:u w:val="single"/>
          <w:rtl w:val="true"/>
        </w:rPr>
        <w:t xml:space="preserve">ويقدم لنا دسلر تصورا لمجالات التدريب والتطوير للمستويات الادارية الثلاثة في جدول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9</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رتبة حسب الأهمية تنازليا</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3"/>
        <w:gridCol w:w="3159"/>
        <w:gridCol w:w="3486"/>
      </w:tblGrid>
      <w:tr>
        <w:trPr/>
        <w:tc>
          <w:tcPr>
            <w:tcW w:w="3353"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ادارة العليا</w:t>
            </w:r>
          </w:p>
        </w:tc>
        <w:tc>
          <w:tcPr>
            <w:tcW w:w="3159"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ادارة الوسطى</w:t>
            </w:r>
          </w:p>
        </w:tc>
        <w:tc>
          <w:tcPr>
            <w:tcW w:w="3486"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ادارة الإشرافية</w:t>
            </w:r>
          </w:p>
        </w:tc>
      </w:tr>
      <w:tr>
        <w:trPr>
          <w:trHeight w:val="2967" w:hRule="atLeast"/>
        </w:trPr>
        <w:tc>
          <w:tcPr>
            <w:tcW w:w="3353" w:type="dxa"/>
            <w:tcBorders/>
          </w:tcPr>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بناء فرق العمل وإدارة الوق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خطيط التنظيم وتقويم الأداء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أقلم مع الضغوط العلاقات الإنسان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حفيز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دارة المالية وتخطيط الميزان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حديد الاستراتيجيات والأهداف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دارة الاجتماع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شفو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لاقات الموظفين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تخاذ القرار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كوين السياسات </w:t>
            </w:r>
          </w:p>
        </w:tc>
        <w:tc>
          <w:tcPr>
            <w:tcW w:w="3159" w:type="dxa"/>
            <w:tcBorders/>
          </w:tcPr>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قويم الأداء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حفيز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قياد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شفو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دريب المرؤوسين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خطيط والتنظيم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عرفة السلوك الإنساني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كتاب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دارة الوقت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بناء فرق العمل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تخاذ القرار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دارة الاجتماع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فويض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ختيار الأفراد </w:t>
            </w:r>
          </w:p>
        </w:tc>
        <w:tc>
          <w:tcPr>
            <w:tcW w:w="3486" w:type="dxa"/>
            <w:tcBorders/>
          </w:tcPr>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حفيز</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قويم الأداء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تحرير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عرفة السلوك الإنساني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دريب الموظفين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حديد الأهداف والأولوي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نضباط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خطيط والتنظيم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وجيه والإرشاد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تخاذ القرارات </w:t>
            </w:r>
          </w:p>
          <w:p>
            <w:pPr>
              <w:pStyle w:val="Normal"/>
              <w:widowControl/>
              <w:spacing w:lineRule="auto" w:line="240" w:before="0" w:after="0"/>
              <w:jc w:val="both"/>
              <w:rPr>
                <w:rFonts w:ascii="Sakkal Majalla" w:hAnsi="Sakkal Majalla" w:cs="Sakkal Majalla"/>
                <w:b/>
                <w:b/>
                <w:bCs/>
                <w:color w:val="1F4E79" w:themeColor="accent5" w:themeShade="80"/>
                <w:sz w:val="28"/>
                <w:szCs w:val="28"/>
                <w:u w:val="single"/>
              </w:rPr>
            </w:pPr>
            <w:r>
              <w:rPr>
                <w:rFonts w:ascii="Sakkal Majalla" w:hAnsi="Sakkal Majalla" w:eastAsia="Calibri" w:cs="Sakkal Majalla"/>
                <w:kern w:val="0"/>
                <w:sz w:val="28"/>
                <w:sz w:val="28"/>
                <w:szCs w:val="28"/>
                <w:rtl w:val="true"/>
                <w:lang w:val="en-US" w:eastAsia="en-US" w:bidi="ar-SA"/>
              </w:rPr>
              <w:t>تدريب المرؤوسين</w:t>
            </w:r>
            <w:r>
              <w:rPr>
                <w:rFonts w:ascii="Sakkal Majalla" w:hAnsi="Sakkal Majalla" w:eastAsia="Calibri" w:cs="Sakkal Majalla"/>
                <w:b/>
                <w:b/>
                <w:bCs/>
                <w:kern w:val="0"/>
                <w:sz w:val="28"/>
                <w:sz w:val="28"/>
                <w:szCs w:val="28"/>
                <w:u w:val="single"/>
                <w:rtl w:val="true"/>
                <w:lang w:val="en-US" w:eastAsia="en-US" w:bidi="ar-SA"/>
              </w:rPr>
              <w:t xml:space="preserve"> </w:t>
            </w:r>
          </w:p>
        </w:tc>
      </w:tr>
    </w:tbl>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ؤال</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هل تتفق مع الترتيب السابق؟ أذا كان الأمر كذلك فلماذا؟و ما هو اقتراحك في إعادة الترتيب؟</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بالرغم من تكرار عناصر هذه البرامج الإدارية في كل المستويات الثلاثة إلا أن أهميتها وأولوياتها تحدد بشكل مختلف في كل مستوى إ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أ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يتش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دم لنا نموذجا أخر للمجالات المختلفة للتنمية الإدارية حسب العناوين الرئيسية للموضوعات وكذلك محتويات كل موضوع</w:t>
      </w:r>
      <w:r>
        <w:rPr>
          <w:rFonts w:cs="Sakkal Majalla" w:ascii="Sakkal Majalla" w:hAnsi="Sakkal Majalla"/>
          <w:sz w:val="28"/>
          <w:szCs w:val="28"/>
          <w:rtl w:val="true"/>
        </w:rPr>
        <w:t>.</w:t>
      </w:r>
    </w:p>
    <w:tbl>
      <w:tblPr>
        <w:tblStyle w:val="a4"/>
        <w:tblpPr w:bottomFromText="0" w:horzAnchor="text" w:leftFromText="180" w:rightFromText="180" w:tblpX="0" w:tblpXSpec="center" w:tblpY="1" w:topFromText="0" w:vertAnchor="text"/>
        <w:bidiVisual w:val="true"/>
        <w:tblW w:w="10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3509"/>
        <w:gridCol w:w="5033"/>
      </w:tblGrid>
      <w:tr>
        <w:trPr>
          <w:trHeight w:val="620" w:hRule="atLeast"/>
        </w:trPr>
        <w:tc>
          <w:tcPr>
            <w:tcW w:w="225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وضوع</w:t>
            </w:r>
          </w:p>
        </w:tc>
        <w:tc>
          <w:tcPr>
            <w:tcW w:w="8542" w:type="dxa"/>
            <w:gridSpan w:val="2"/>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مجالات التنمية</w:t>
            </w:r>
          </w:p>
        </w:tc>
      </w:tr>
      <w:tr>
        <w:trPr>
          <w:trHeight w:val="125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1</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منظمة</w:t>
            </w:r>
          </w:p>
        </w:tc>
        <w:tc>
          <w:tcPr>
            <w:tcW w:w="3509" w:type="dxa"/>
            <w:tcBorders>
              <w:right w:val="nil"/>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أهداف والفلسف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سياسات والإجراءات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منتجات والخدمات</w:t>
            </w:r>
          </w:p>
        </w:tc>
        <w:tc>
          <w:tcPr>
            <w:tcW w:w="5033" w:type="dxa"/>
            <w:tcBorders>
              <w:left w:val="nil"/>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هيكل التنظيمي والعلاقات التنظيمية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وضع المالي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r>
        <w:trPr>
          <w:trHeight w:val="251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2</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مبادئ الإدارة ونشاطاتها</w:t>
            </w:r>
          </w:p>
        </w:tc>
        <w:tc>
          <w:tcPr>
            <w:tcW w:w="3509" w:type="dxa"/>
            <w:tcBorders>
              <w:right w:val="nil"/>
            </w:tcBorders>
            <w:vAlign w:val="center"/>
          </w:tcPr>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ظائف الإدارة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تخطيط المالي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نظم المعلومات الإدارية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تخطيط ومراقبة الإنتاج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تخطيط الاستراتيجي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إدارة الموارد البشرية </w:t>
            </w:r>
          </w:p>
        </w:tc>
        <w:tc>
          <w:tcPr>
            <w:tcW w:w="5033" w:type="dxa"/>
            <w:tcBorders>
              <w:left w:val="nil"/>
            </w:tcBorders>
            <w:vAlign w:val="center"/>
          </w:tcPr>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إدارة الأجور والرواتب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مراقبة وتحليل التكاليف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بحوث العمليات والاحتمالات الإحصائية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أنظمة وبرامج الحاسب الالي</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تسويق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إدارة المخاطر</w:t>
            </w:r>
          </w:p>
        </w:tc>
      </w:tr>
      <w:tr>
        <w:trPr>
          <w:trHeight w:val="251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3</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علاقات الإنسانية</w:t>
            </w:r>
          </w:p>
        </w:tc>
        <w:tc>
          <w:tcPr>
            <w:tcW w:w="3509" w:type="dxa"/>
            <w:tcBorders>
              <w:right w:val="nil"/>
            </w:tcBorders>
            <w:vAlign w:val="center"/>
          </w:tcPr>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أساسيات السلوك الإنساني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حوافز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تفاعل المجموعات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حل الصراعات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إدارة التغيير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5033" w:type="dxa"/>
            <w:tcBorders>
              <w:left w:val="nil"/>
            </w:tcBorders>
            <w:vAlign w:val="center"/>
          </w:tcPr>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نماذج القيادية </w:t>
            </w:r>
          </w:p>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مفاهيم القيادة </w:t>
            </w:r>
          </w:p>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قوة والسلطة والتأثير </w:t>
            </w:r>
          </w:p>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اتصالات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مسئوليات الأفراد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إشراف، الاختيار، التقويم، </w:t>
            </w:r>
            <w:bookmarkStart w:id="0" w:name="_GoBack"/>
            <w:bookmarkEnd w:id="0"/>
            <w:r>
              <w:rPr>
                <w:rFonts w:ascii="Sakkal Majalla" w:hAnsi="Sakkal Majalla" w:eastAsia="Calibri" w:cs="Sakkal Majalla"/>
                <w:kern w:val="0"/>
                <w:sz w:val="28"/>
                <w:sz w:val="28"/>
                <w:szCs w:val="28"/>
                <w:rtl w:val="true"/>
                <w:lang w:val="en-US" w:eastAsia="en-US" w:bidi="ar-SA"/>
              </w:rPr>
              <w:t>التدريب، الأجور، الإرشاد</w:t>
            </w:r>
            <w:r>
              <w:rPr>
                <w:rFonts w:eastAsia="Calibri" w:cs="Sakkal Majalla" w:ascii="Sakkal Majalla" w:hAnsi="Sakkal Majalla"/>
                <w:kern w:val="0"/>
                <w:sz w:val="28"/>
                <w:szCs w:val="28"/>
                <w:rtl w:val="true"/>
                <w:lang w:val="en-US" w:eastAsia="en-US" w:bidi="ar-SA"/>
              </w:rPr>
              <w:t>)</w:t>
            </w:r>
          </w:p>
        </w:tc>
      </w:tr>
      <w:tr>
        <w:trPr>
          <w:trHeight w:val="575"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4</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معرفة والمهارات الفنية</w:t>
            </w:r>
          </w:p>
        </w:tc>
        <w:tc>
          <w:tcPr>
            <w:tcW w:w="8542" w:type="dxa"/>
            <w:gridSpan w:val="2"/>
            <w:tcBorders/>
            <w:vAlign w:val="center"/>
          </w:tcPr>
          <w:p>
            <w:pPr>
              <w:pStyle w:val="Normal"/>
              <w:widowControl/>
              <w:spacing w:lineRule="auto" w:line="240" w:before="0" w:after="0"/>
              <w:ind w:right="-1170" w:hanging="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هذه الخاصية مطلوبة من كل مستويات المديرين ولكن حسب درجة الأهمية في كل مستوى</w:t>
            </w:r>
            <w:r>
              <w:rPr>
                <w:rFonts w:eastAsia="Calibri" w:cs="Sakkal Majalla" w:ascii="Sakkal Majalla" w:hAnsi="Sakkal Majalla"/>
                <w:kern w:val="0"/>
                <w:sz w:val="28"/>
                <w:szCs w:val="28"/>
                <w:rtl w:val="true"/>
                <w:lang w:val="en-US" w:eastAsia="en-US" w:bidi="ar-SA"/>
              </w:rPr>
              <w:t>.</w:t>
            </w:r>
          </w:p>
        </w:tc>
      </w:tr>
      <w:tr>
        <w:trPr>
          <w:trHeight w:val="170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5</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ظروف البيئية الاقتصادية والاجتماعية والسياسية</w:t>
            </w:r>
          </w:p>
        </w:tc>
        <w:tc>
          <w:tcPr>
            <w:tcW w:w="3509" w:type="dxa"/>
            <w:tcBorders>
              <w:righ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قواعد الأخلاقية في العمل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نظام الاقتصادي </w:t>
            </w:r>
          </w:p>
          <w:p>
            <w:pPr>
              <w:pStyle w:val="Normal"/>
              <w:widowControl/>
              <w:spacing w:lineRule="auto" w:line="240" w:before="0" w:after="0"/>
              <w:ind w:right="-1170" w:hanging="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علاقات مع أجهزة الدولة المحلية والمركزي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علاقات مع المجتمع </w:t>
            </w:r>
          </w:p>
        </w:tc>
        <w:tc>
          <w:tcPr>
            <w:tcW w:w="5033" w:type="dxa"/>
            <w:tcBorders>
              <w:lef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مسئوليات الاجتماعي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جوانب التشريعية والنظامي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حضارة والثقاف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قضايا البيئية مثل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تلوث، الصحة، التعليم، الفقر</w:t>
            </w:r>
            <w:r>
              <w:rPr>
                <w:rFonts w:eastAsia="Calibri" w:cs="Sakkal Majalla" w:ascii="Sakkal Majalla" w:hAnsi="Sakkal Majalla"/>
                <w:kern w:val="0"/>
                <w:sz w:val="28"/>
                <w:szCs w:val="28"/>
                <w:rtl w:val="true"/>
                <w:lang w:val="en-US" w:eastAsia="en-US" w:bidi="ar-SA"/>
              </w:rPr>
              <w:t xml:space="preserve">) </w:t>
            </w:r>
          </w:p>
        </w:tc>
      </w:tr>
      <w:tr>
        <w:trPr>
          <w:trHeight w:val="89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6</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مهارات الشخصية</w:t>
            </w:r>
          </w:p>
        </w:tc>
        <w:tc>
          <w:tcPr>
            <w:tcW w:w="3509" w:type="dxa"/>
            <w:tcBorders>
              <w:righ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مهارة الحديث والخطاب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كتابة وإعداد التقارير </w:t>
            </w:r>
          </w:p>
        </w:tc>
        <w:tc>
          <w:tcPr>
            <w:tcW w:w="5033" w:type="dxa"/>
            <w:tcBorders>
              <w:lef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عقد الاجتماعات وإدارتها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استماع، رد الأثر والاتصالات</w:t>
            </w:r>
          </w:p>
        </w:tc>
      </w:tr>
    </w:tbl>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كلا من هذه المهارات تحتاج إلى ساعات طويلة من التنمية أو التطوير، غير أن حاجة المديرين الجدد أو من هم على وشك الانتقال لمراكز جديدة قد تكون أكثر من المديرين ممن لديهم الخبرة وخاصة في الجزء رقم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هذه المهارات وهي الخاص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معرفة المنظمة </w:t>
      </w:r>
      <w:r>
        <w:rPr>
          <w:rFonts w:cs="Sakkal Majalla" w:ascii="Sakkal Majalla" w:hAnsi="Sakkal Majalla"/>
          <w:sz w:val="28"/>
          <w:szCs w:val="28"/>
          <w:rtl w:val="true"/>
        </w:rPr>
        <w:t>"</w:t>
      </w:r>
      <w:r>
        <w:rPr>
          <w:rFonts w:ascii="Sakkal Majalla" w:hAnsi="Sakkal Majalla" w:cs="Sakkal Majalla"/>
          <w:sz w:val="28"/>
          <w:sz w:val="28"/>
          <w:szCs w:val="28"/>
          <w:rtl w:val="true"/>
        </w:rPr>
        <w:t>وعموما تختلف احتياجات المديرين من هذه المهارات وفقا للمنصب الوظيفي ولطبيعة الوظيفية ولكن الصورة السابقة تمثل لنا إجمالا أنواع المهارات المطلوبة للمديرين ومجالات التطوير الممكنة على هذه المهار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tl w:val="true"/>
        </w:rPr>
      </w:r>
    </w:p>
    <w:sectPr>
      <w:footerReference w:type="default" r:id="rId2"/>
      <w:type w:val="nextPage"/>
      <w:pgSz w:w="12240" w:h="15840"/>
      <w:pgMar w:left="1800" w:right="1800" w:gutter="0" w:header="0" w:top="630" w:footer="708" w:bottom="900"/>
      <w:pgNumType w:start="6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8590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ang w:val="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08:00Z</dcterms:created>
  <dc:creator>Samirah Alzahrani</dc:creator>
  <dc:description/>
  <dc:language>en-US</dc:language>
  <cp:lastModifiedBy>Samirah Alzahrani</cp:lastModifiedBy>
  <cp:lastPrinted>2018-04-07T23:22:00Z</cp:lastPrinted>
  <dcterms:modified xsi:type="dcterms:W3CDTF">2018-04-07T23: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