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003E69"/>
          <w:sz w:val="28"/>
          <w:sz w:val="28"/>
          <w:szCs w:val="28"/>
          <w:rtl w:val="true"/>
        </w:rPr>
        <w:t>الواجب الثاني لمقرر الادارة الدولي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8408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40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538.6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CF6D6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shd w:fill="FCF6D6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تقنية المعلوم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حولت الأموال إلى بيانات ومعلومات وبذا يمكن نقلها بين الدول بسرعة البرق دون الحاجة إلى نقل الأموال ذات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CF6D6" w:val="clear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shd w:fill="FCF6D6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يعد قبول الودائع واجتذاب الأموال بأي وسيلة شرعية إحدى مهام البنك الإسلامي للتنم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CF6D6" w:val="clear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shd w:fill="FCF6D6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مبدأ المعاملة الوطنية يقصد به نشر المعلومات حول القوانين واللوائح الوطنية، والممارسات الشائعة التي قد تؤثر على التجار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CF6D6" w:val="clear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shd w:fill="FCF6D6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إذا كانت الشركة الأجنبية تستورد مدخلات الإنتاج كالمواد الخام والمنتجات الوسيطة من الخارج بدلاً من الاعتماد على المدخلات المحلية فإن ذلك يزيد من جانب المقبوضات في ميزان المدفوع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CF6D6" w:val="clear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shd w:fill="FCF6D6" w:val="clear"/>
        </w:rPr>
        <w:t>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يقصد بمناخ الاستثمار هو مجمل العناصر القانونية والاقتصادية والسياسية والاجتماعية التي تكون البيئة التي يتم فيها الاستثما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CF6D6" w:val="clear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shd w:fill="FCF6D6" w:val="clear"/>
        </w:rPr>
        <w:t>6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تحول الشركات الخاصة والعائلية لشركات مساهمة يعتبر من العوامل التي ساعدت علي زيادة حجم انتقال رأس المال بين الدو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CF6D6" w:val="clear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shd w:fill="FCF6D6" w:val="clear"/>
        </w:rPr>
        <w:t>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مبدأ الدولة الأولى بالرعاية يعد من أهم مبادئ الصندوق العربي للإنماء الاقتصادي والاجتماع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CF6D6" w:val="clear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shd w:fill="FCF6D6" w:val="clear"/>
        </w:rPr>
        <w:t>8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بدراسة البيئة الداخلية تسعى الشركة الى معرفة وتحديد قدراتها قبل ان تحدد اهداف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CF6D6" w:val="clear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shd w:fill="FCF6D6" w:val="clear"/>
        </w:rPr>
        <w:t>9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كلما كبر حجم السوق كلما انخفضت فرص التخصص والاستفادة من اقتصاديات الحجم الكبير في انتقال رأس المال بين الدو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CF6D6" w:val="clear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shd w:fill="FCF6D6" w:val="clear"/>
        </w:rPr>
        <w:t>1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تؤخذ قرارات إدارة الشركة الأجنبية في بلد ويتأثر بها بلد آخ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CF6D6" w:val="clear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خطأ</w:t>
      </w:r>
    </w:p>
    <w:p>
      <w:pPr>
        <w:pStyle w:val="Normal"/>
        <w:bidi w:val="0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br/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40a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745c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745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96</Words>
  <Characters>1120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10:00Z</dcterms:created>
  <dc:creator>TOSHIBA</dc:creator>
  <dc:description/>
  <dc:language>en-US</dc:language>
  <cp:lastModifiedBy>TOSHIBA</cp:lastModifiedBy>
  <cp:lastPrinted>2018-04-08T06:44:00Z</cp:lastPrinted>
  <dcterms:modified xsi:type="dcterms:W3CDTF">2018-04-08T06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