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center"/>
        <w:rPr>
          <w:rFonts w:ascii="Arial Black" w:hAnsi="Arial Black" w:cs="Tahoma"/>
          <w:b/>
          <w:b/>
          <w:bCs/>
          <w:color w:val="0070C0"/>
          <w:sz w:val="24"/>
          <w:szCs w:val="24"/>
          <w:shd w:fill="FCF6D6" w:val="clear"/>
        </w:rPr>
      </w:pPr>
      <w:hyperlink r:id="rId2" w:tgtFrame="الواجب الثاني لمقرر الادارة العامة - المستوى السادس 1439">
        <w:r>
          <w:rPr>
            <w:rStyle w:val="InternetLink"/>
            <w:rFonts w:ascii="Arial Black" w:hAnsi="Arial Black" w:cs="Tahoma"/>
            <w:b/>
            <w:b/>
            <w:bCs/>
            <w:color w:val="0070C0"/>
            <w:sz w:val="24"/>
            <w:sz w:val="24"/>
            <w:szCs w:val="24"/>
            <w:u w:val="none"/>
            <w:shd w:fill="FCF6D6" w:val="clear"/>
            <w:rtl w:val="true"/>
          </w:rPr>
          <w:t xml:space="preserve">الواجب الثاني لمقرر الادارة العامة </w:t>
        </w:r>
        <w:r>
          <w:rPr>
            <w:rStyle w:val="InternetLink"/>
            <w:rFonts w:cs="Tahoma" w:ascii="Arial Black" w:hAnsi="Arial Black"/>
            <w:b/>
            <w:bCs/>
            <w:color w:val="0070C0"/>
            <w:sz w:val="24"/>
            <w:szCs w:val="24"/>
            <w:u w:val="none"/>
            <w:shd w:fill="FCF6D6" w:val="clear"/>
            <w:rtl w:val="true"/>
          </w:rPr>
          <w:t xml:space="preserve">- </w:t>
        </w:r>
        <w:r>
          <w:rPr>
            <w:rStyle w:val="InternetLink"/>
            <w:rFonts w:ascii="Arial Black" w:hAnsi="Arial Black" w:cs="Tahoma"/>
            <w:b/>
            <w:b/>
            <w:bCs/>
            <w:color w:val="0070C0"/>
            <w:sz w:val="24"/>
            <w:sz w:val="24"/>
            <w:szCs w:val="24"/>
            <w:u w:val="none"/>
            <w:shd w:fill="FCF6D6" w:val="clear"/>
            <w:rtl w:val="true"/>
          </w:rPr>
          <w:t xml:space="preserve">المستوى السادس </w:t>
        </w:r>
        <w:r>
          <w:rPr>
            <w:rStyle w:val="InternetLink"/>
            <w:rFonts w:cs="Tahoma" w:ascii="Arial Black" w:hAnsi="Arial Black"/>
            <w:b/>
            <w:bCs/>
            <w:color w:val="0070C0"/>
            <w:sz w:val="24"/>
            <w:szCs w:val="24"/>
            <w:u w:val="none"/>
            <w:shd w:fill="FCF6D6" w:val="clear"/>
          </w:rPr>
          <w:t>1439</w:t>
        </w:r>
      </w:hyperlink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1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من أجهزة رقابة الأنشطة الإدارية داخل المؤسسات الجكومية السعودية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وزارة الخدمة المدن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> 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ديوان المراقبة العام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وزارة المال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هيئات التفتيش الفنية التابعة للوزارات المختلفة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. </w:t>
        <w:br/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2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تعنى تنازل المدير عن بعض سلطاته للمرؤوسين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ادارة بالاهداف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مركز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لامركز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التفويض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3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........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تتم عندما تضطر الدولة إلى إصدار الموازنة لأكثر من سنة وذلك في حالة تمويل المشروعات الإنمائية طويلة الأجل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.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موازنات الدعم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اعتمادات الشهر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موازنات المستقل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البرامج الانمائية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  <w:br/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4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تعد مرحلة الرقابة المرحلة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  <w:rtl w:val="true"/>
        </w:rPr>
        <w:t>...........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من مراحل أعداد الموازنة العامة للدولة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 xml:space="preserve"> 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أولى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ثان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ثالث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الرابعة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5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من أسباب استخدام قاعدة السنوية في بناء الموازنة العامة للدول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: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وضع الموازنة لمدة تزيد عن سنة قد يؤدي الى صعوبة التقديرات للنفقات والايرادات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 xml:space="preserve">.. </w:t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عداد الموازنة يأخذ وقتاً طويلاً في مختلف الاجهزة الادار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 xml:space="preserve">. </w:t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إعداد الموازنة لمدة أكثر من سنة يضعف من رقابة السلطة التشريعية على تنفيذ بنودها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كل ما سبق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  <w:br/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6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  <w:t>....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تتم عندما تصدر الدولة اعتمادات إضافية لتغطية النفقات غير المتوقعة مثل الحروب والكوارث الطبيعية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موازنات الدعم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> 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اعتمادات الشهر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برامج الانمائ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موازنات المستقلة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  <w:br/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7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من الافتراضات التي قامت عليها القيادة الأوتوقراطية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 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انسان كسول وغير طموح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حوافز السلبية لتشجيع الافراد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متابعة الدقيق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كل ما سبق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</w:p>
    <w:p>
      <w:pPr>
        <w:pStyle w:val="Normal"/>
        <w:bidi w:val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8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تهدف قاعدة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  <w:rtl w:val="true"/>
        </w:rPr>
        <w:t>........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في بناء الموازنة العامة للدولة إلى ضرورة تكامل جميع نفقات وإيرادات الدولة وذلك بإدراجها في وثيقة واحدة تمثل الموازنة العامة للدولة</w:t>
      </w:r>
    </w:p>
    <w:p>
      <w:pPr>
        <w:pStyle w:val="Normal"/>
        <w:bidi w:val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سنو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الوحد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> 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شمول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كل ما سبق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9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تقضي قاعدة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  <w:rtl w:val="true"/>
        </w:rPr>
        <w:t xml:space="preserve">...... 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في الموازنة العامة للدولة بأن تكون جميع نفقات وإيرادات الدولة عن سنة قادمة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السنو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> 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وحد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شمول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كل ما سبق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10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الموازنات المستقلة هي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>:</w:t>
      </w:r>
    </w:p>
    <w:p>
      <w:pPr>
        <w:pStyle w:val="Normal"/>
        <w:bidi w:val="0"/>
        <w:spacing w:before="0" w:after="0"/>
        <w:jc w:val="center"/>
        <w:rPr>
          <w:rFonts w:ascii="Arial Black" w:hAnsi="Arial Black" w:cs="Tahoma"/>
          <w:b/>
          <w:b/>
          <w:bCs/>
          <w:color w:val="000000"/>
          <w:sz w:val="24"/>
          <w:szCs w:val="24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t xml:space="preserve"> 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FF0000"/>
          <w:sz w:val="24"/>
          <w:sz w:val="24"/>
          <w:szCs w:val="24"/>
          <w:u w:val="single"/>
          <w:shd w:fill="FCF6D6" w:val="clear"/>
          <w:rtl w:val="true"/>
        </w:rPr>
        <w:t>خطوات الموافقة عليها يقتصر على موافقة صاحب الصلاحية في المؤسسة كمجلس الادارة</w:t>
      </w:r>
      <w:r>
        <w:rPr>
          <w:rFonts w:cs="Tahoma" w:ascii="Arial Black" w:hAnsi="Arial Black"/>
          <w:b/>
          <w:bCs/>
          <w:color w:val="FF0000"/>
          <w:sz w:val="24"/>
          <w:szCs w:val="24"/>
          <w:u w:val="single"/>
          <w:shd w:fill="FCF6D6" w:val="clear"/>
        </w:rPr>
        <w:t xml:space="preserve">. </w:t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تخضع لرقابة وزارة المالية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أ ب معاً</w:t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4"/>
          <w:szCs w:val="24"/>
          <w:shd w:fill="FCF6D6" w:val="clear"/>
        </w:rPr>
        <w:br/>
      </w:r>
      <w:r>
        <w:rPr>
          <w:rFonts w:ascii="Arial Black" w:hAnsi="Arial Black" w:cs="Tahoma"/>
          <w:b/>
          <w:b/>
          <w:bCs/>
          <w:color w:val="000000"/>
          <w:sz w:val="24"/>
          <w:sz w:val="24"/>
          <w:szCs w:val="24"/>
          <w:shd w:fill="FCF6D6" w:val="clear"/>
          <w:rtl w:val="true"/>
        </w:rPr>
        <w:t>لا شئ مما سبق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0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45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4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92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0:00Z</dcterms:created>
  <dc:creator>TOSHIBA</dc:creator>
  <dc:description/>
  <dc:language>en-US</dc:language>
  <cp:lastModifiedBy>TOSHIBA</cp:lastModifiedBy>
  <dcterms:modified xsi:type="dcterms:W3CDTF">2018-04-08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