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واجب الثاني لمقرر تكنولوجيا المعلومات في الادا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840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38.6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مجموعة قواعد – سياسة تعامل مع العملاء – قوانين وصف تغيرات المناخ والقوانين المستخدمة لتمييز مسببات حالات معينة كلها امثلة على المعرفة المسبب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2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نظم مساندة القرارات تستخدم لتحديد الاسلوب الملائم لإنشاء المكونات وادارتها وتشغيل التطبيقات الفرعية في اطار النظام العام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</w:rPr>
        <w:t>.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ان عملية دعم اتخاذ القرار في الحقيقة تحتوي تحديد وحل المشكلات الفرعية للوصول لقرار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تقسم المعرفة الى نوعين فقط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وصفية – و مسببة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696969"/>
          <w:sz w:val="36"/>
          <w:sz w:val="36"/>
          <w:szCs w:val="36"/>
          <w:rtl w:val="true"/>
        </w:rPr>
        <w:t>– </w:t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نظم مساندة القرار الجماعية هي نظم تعمل من أجل خلق التوافق المشترك بين تكنولوجيا عتاد الدعم الفردي وتكنولوجيا مساندة القرارات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696969"/>
          <w:sz w:val="36"/>
          <w:sz w:val="36"/>
          <w:szCs w:val="36"/>
          <w:rtl w:val="true"/>
        </w:rPr>
        <w:t>– </w:t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القرار هو البديل الامثل الذي يمثل حلا للمشكلة موضوع الاهتمام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صواب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7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المعرفة الاجرائية هي المعرفة التي توصف الناتج من حدوث حالة معينة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696969"/>
          <w:sz w:val="36"/>
          <w:sz w:val="36"/>
          <w:szCs w:val="36"/>
          <w:rtl w:val="true"/>
        </w:rPr>
        <w:t>– </w:t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نظم مساندة القرارات الدولية تستخدم لدعم القرارات الدولية في مجال تحليل وفحص البيئة الدولية وقرارات الاندماج او الامتلاك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مراحل صناعة القرار في المنظمة تتضمن مرحلة الذكاء أو التفكير الذكي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akkal Majalla" w:ascii="Sakkal Majalla" w:hAnsi="Sakkal Majalla"/>
          <w:b/>
          <w:bCs/>
          <w:color w:val="4169E1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نظم مساندة القرارات ترتبط بالإدارة الوسطى والادارة العليا</w:t>
      </w:r>
      <w:r>
        <w:rPr>
          <w:rFonts w:eastAsia="Times New Roman" w:cs="Sakkal Majalla" w:ascii="Sakkal Majalla" w:hAnsi="Sakkal Majalla"/>
          <w:b/>
          <w:bCs/>
          <w:color w:val="696969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990000"/>
          <w:sz w:val="36"/>
          <w:sz w:val="36"/>
          <w:szCs w:val="36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00"/>
          <w:sz w:val="36"/>
          <w:szCs w:val="36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0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45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4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0:00Z</dcterms:created>
  <dc:creator>TOSHIBA</dc:creator>
  <dc:description/>
  <dc:language>en-US</dc:language>
  <cp:lastModifiedBy>TOSHIBA</cp:lastModifiedBy>
  <dcterms:modified xsi:type="dcterms:W3CDTF">2018-04-0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