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32"/>
          <w:szCs w:val="32"/>
        </w:rPr>
      </w:pPr>
      <w:r>
        <w:rPr>
          <w:rFonts w:ascii="Times New Roman" w:hAnsi="Times New Roman" w:cs="Simple Indust Shaded" w:asciiTheme="majorBidi" w:hAnsiTheme="majorBidi"/>
          <w:b/>
          <w:b/>
          <w:bCs/>
          <w:sz w:val="32"/>
          <w:sz w:val="32"/>
          <w:szCs w:val="32"/>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حاضرة الأول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8"/>
          <w:szCs w:val="88"/>
          <w:rtl w:val="true"/>
        </w:rPr>
        <w:t xml:space="preserve"> </w:t>
      </w:r>
      <w:r>
        <w:rPr>
          <w:rFonts w:ascii="Times New Roman" w:hAnsi="Times New Roman" w:cs="Times New Roman" w:asciiTheme="majorBidi" w:cstheme="majorBidi" w:hAnsiTheme="majorBidi"/>
          <w:b/>
          <w:b/>
          <w:bCs/>
          <w:sz w:val="32"/>
          <w:sz w:val="32"/>
          <w:szCs w:val="32"/>
          <w:rtl w:val="true"/>
        </w:rPr>
        <w:t>مقدم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طبيعة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مقدمة</w:t>
      </w:r>
      <w:r>
        <w:rPr>
          <w:rFonts w:eastAsia="Arial Unicode MS" w:cs="Arial Unicode MS" w:ascii="Arial Unicode MS" w:hAnsi="Arial Unicode MS"/>
          <w:b/>
          <w:bCs/>
          <w:sz w:val="32"/>
          <w:szCs w:val="32"/>
          <w:rtl w:val="true"/>
        </w:rPr>
        <w:t>:-</w:t>
      </w:r>
      <w:r>
        <w:rPr>
          <w:rFonts w:eastAsia="+mn-ea" w:cs="Arial"/>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 xml:space="preserve">مفهوم علم </w:t>
      </w:r>
      <w:r>
        <w:rPr>
          <w:rFonts w:ascii="Arial Unicode MS" w:hAnsi="Arial Unicode MS" w:eastAsia="Arial Unicode MS" w:cs="Arial Unicode MS"/>
          <w:b/>
          <w:b/>
          <w:bCs/>
          <w:sz w:val="32"/>
          <w:sz w:val="32"/>
          <w:szCs w:val="32"/>
          <w:rtl w:val="true"/>
          <w:lang w:bidi="ar-EG"/>
        </w:rPr>
        <w:t>الاجتماع الطب</w:t>
      </w:r>
      <w:r>
        <w:rPr>
          <w:rFonts w:ascii="Arial Unicode MS" w:hAnsi="Arial Unicode MS" w:eastAsia="Arial Unicode MS" w:cs="Arial Unicode MS"/>
          <w:b/>
          <w:b/>
          <w:bCs/>
          <w:sz w:val="32"/>
          <w:sz w:val="32"/>
          <w:szCs w:val="32"/>
          <w:rtl w:val="true"/>
        </w:rPr>
        <w:t>ى</w:t>
      </w:r>
      <w:r>
        <w:rPr>
          <w:rFonts w:eastAsia="Arial Unicode MS" w:cs="Arial Unicode MS" w:ascii="Arial Unicode MS" w:hAnsi="Arial Unicode MS"/>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قتصادى – الصناعى الحضرى </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عرف كينث علم الاجتماع الطبى هو العلم الذى يدرس الجذور الاجتماعية  للصحة والمرض واثرهما فى البناء الاجتماعى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والحيوية والفاعلية تمكن المجتمع من زيادة افراده بالتكاثر السكانى  ولهذا التكاثر اثر ايجابى 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يعة علم الاجتماع الطبى</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sz w:val="32"/>
          <w:szCs w:val="32"/>
          <w:rtl w:val="true"/>
        </w:rPr>
        <w:br/>
        <w:t>-</w:t>
      </w:r>
      <w:r>
        <w:rPr>
          <w:rFonts w:ascii="Times New Roman" w:hAnsi="Times New Roman" w:eastAsia="Arial Unicode MS" w:cs="Times New Roman" w:asciiTheme="majorBidi" w:cstheme="majorBidi" w:hAnsiTheme="majorBidi"/>
          <w:b/>
          <w:b/>
          <w:bCs/>
          <w:sz w:val="32"/>
          <w:sz w:val="32"/>
          <w:szCs w:val="32"/>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وحدة بحث</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جال علم الاجتماع الطبى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هداف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جال علم الاجتماع الطبى</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يادة الاجتماع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9</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0</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شائع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3</w:t>
      </w:r>
      <w:r>
        <w:rPr>
          <w:rFonts w:eastAsia="Arial Unicode MS" w:cs="Times New Roman" w:ascii="Times New Roman" w:hAnsi="Times New Roman" w:asciiTheme="majorBidi" w:cstheme="majorBidi" w:hAnsiTheme="majorBidi"/>
          <w:b/>
          <w:bCs/>
          <w:sz w:val="32"/>
          <w:szCs w:val="32"/>
          <w:rtl w:val="true"/>
        </w:rPr>
        <w:t xml:space="preserve"> - </w:t>
      </w:r>
      <w:r>
        <w:rPr>
          <w:rFonts w:ascii="Times New Roman" w:hAnsi="Times New Roman" w:eastAsia="Arial Unicode MS" w:cs="Times New Roman" w:asciiTheme="majorBidi" w:cstheme="majorBidi" w:hAnsiTheme="majorBidi"/>
          <w:b/>
          <w:b/>
          <w:bCs/>
          <w:sz w:val="32"/>
          <w:sz w:val="32"/>
          <w:szCs w:val="32"/>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مسئولة عن استقلال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 كعلم مستقل</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ظراً لإهمال علم الطب للخلفية الاجتماعية للصحة والمرض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كان لزاماً ظهور علم جديد يدرس الطب فى المجتمع ويدرس المجتمع فى الطب وهو علم الاجتماع الطبي </w:t>
      </w:r>
    </w:p>
    <w:p>
      <w:pPr>
        <w:pStyle w:val="Normal"/>
        <w:numPr>
          <w:ilvl w:val="0"/>
          <w:numId w:val="1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وامل استقلال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علاج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واد علم الاجتماع الطبي واهم أعمالهم</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8"/>
          <w:szCs w:val="88"/>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الكوت بارسونز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02</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79</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يفيد ميكانيك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5</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2001</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3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 المجتمع              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م الاجتماع الطبي وتناول فيه</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دوين ليمرت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7</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93</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أول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تعاطي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ميل دوركايم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858</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27</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تكاثر السكان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 والوفا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تحول المرض النفسي إلى مرض نفسي</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سمي</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ريجارد اليزلى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28</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سباب الصحة والمرض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المرتبطة بالصحة والمرض </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58"/>
          <w:szCs w:val="58"/>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قدمة</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w:t>
      </w:r>
      <w:r>
        <w:rPr>
          <w:rFonts w:ascii="Times New Roman" w:hAnsi="Times New Roman" w:eastAsia="Arial Unicode MS" w:cs="Times New Roman" w:asciiTheme="majorBidi" w:cstheme="majorBidi" w:hAnsiTheme="majorBidi"/>
          <w:b/>
          <w:b/>
          <w:bCs/>
          <w:sz w:val="32"/>
          <w:sz w:val="32"/>
          <w:szCs w:val="32"/>
          <w:rtl w:val="true"/>
          <w:lang w:bidi="ar-EG"/>
        </w:rPr>
        <w:t xml:space="preserve">الأسرة ودورها في قضيتي الصحة والمرض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أسرة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ثانياً </w:t>
      </w:r>
      <w:r>
        <w:rPr>
          <w:rFonts w:ascii="Times New Roman" w:hAnsi="Times New Roman" w:eastAsia="Arial Unicode MS" w:cs="Times New Roman" w:asciiTheme="majorBidi" w:cstheme="majorBidi" w:hAnsiTheme="majorBidi"/>
          <w:b/>
          <w:b/>
          <w:bCs/>
          <w:sz w:val="32"/>
          <w:sz w:val="32"/>
          <w:szCs w:val="32"/>
          <w:rtl w:val="true"/>
          <w:lang w:bidi="ar-EG"/>
        </w:rPr>
        <w:t xml:space="preserve">الطبقة الاجتماعية والخدمة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ثقافة الطبقة الاجتماعية على قضيتي 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b/>
          <w:b/>
          <w:bCs/>
          <w:sz w:val="32"/>
          <w:szCs w:val="32"/>
          <w:lang w:bidi="ar-EG"/>
        </w:rPr>
      </w:pPr>
      <w:r>
        <w:rPr>
          <w:rFonts w:ascii="Times New Roman" w:hAnsi="Times New Roman" w:eastAsia="Arial Unicode MS" w:cs="Times New Roman" w:asciiTheme="majorBidi" w:cstheme="majorBidi" w:hAnsiTheme="majorBidi"/>
          <w:b/>
          <w:b/>
          <w:bCs/>
          <w:sz w:val="32"/>
          <w:sz w:val="32"/>
          <w:szCs w:val="32"/>
          <w:u w:val="single"/>
          <w:rtl w:val="true"/>
        </w:rPr>
        <w:t xml:space="preserve">أولاً </w:t>
      </w:r>
      <w:r>
        <w:rPr>
          <w:rFonts w:ascii="Times New Roman" w:hAnsi="Times New Roman" w:eastAsia="Arial Unicode MS" w:cs="Times New Roman" w:asciiTheme="majorBidi" w:cstheme="majorBidi" w:hAnsiTheme="majorBidi"/>
          <w:b/>
          <w:b/>
          <w:bCs/>
          <w:sz w:val="32"/>
          <w:sz w:val="32"/>
          <w:szCs w:val="32"/>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b/>
          <w:bCs/>
          <w:sz w:val="32"/>
          <w:szCs w:val="32"/>
          <w:rtl w:val="true"/>
          <w:lang w:bidi="ar-EG"/>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أسرة دور إيجابي في الصحة والمرض فالصحة الإيجابية أحد مسبباتها ال</w:t>
      </w:r>
      <w:r>
        <w:rPr>
          <w:rFonts w:ascii="Times New Roman" w:hAnsi="Times New Roman" w:eastAsia="Arial Unicode MS" w:cs="Times New Roman" w:asciiTheme="majorBidi" w:cstheme="majorBidi" w:hAnsiTheme="majorBidi"/>
          <w:b/>
          <w:b/>
          <w:bCs/>
          <w:sz w:val="32"/>
          <w:sz w:val="32"/>
          <w:szCs w:val="32"/>
          <w:rtl w:val="true"/>
        </w:rPr>
        <w:t>أساسية</w:t>
      </w:r>
      <w:r>
        <w:rPr>
          <w:rFonts w:ascii="Times New Roman" w:hAnsi="Times New Roman" w:eastAsia="Arial Unicode MS" w:cs="Times New Roman" w:asciiTheme="majorBidi" w:cstheme="majorBidi" w:hAnsiTheme="majorBidi"/>
          <w:b/>
          <w:b/>
          <w:bCs/>
          <w:sz w:val="32"/>
          <w:sz w:val="32"/>
          <w:szCs w:val="32"/>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b/>
          <w:b/>
          <w:bCs/>
          <w:sz w:val="32"/>
          <w:sz w:val="32"/>
          <w:szCs w:val="32"/>
          <w:rtl w:val="true"/>
        </w:rPr>
        <w:t xml:space="preserve">ا </w:t>
      </w:r>
      <w:r>
        <w:rPr>
          <w:rFonts w:ascii="Times New Roman" w:hAnsi="Times New Roman" w:eastAsia="Arial Unicode MS" w:cs="Times New Roman" w:asciiTheme="majorBidi" w:cstheme="majorBidi" w:hAnsiTheme="majorBidi"/>
          <w:b/>
          <w:b/>
          <w:bCs/>
          <w:sz w:val="32"/>
          <w:sz w:val="32"/>
          <w:szCs w:val="32"/>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لكل أسرة من الأسر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b/>
          <w:b/>
          <w:bCs/>
          <w:sz w:val="32"/>
          <w:sz w:val="32"/>
          <w:szCs w:val="32"/>
          <w:rtl w:val="true"/>
        </w:rPr>
        <w:t xml:space="preserve"> البعض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لها ثقافتها المجتمعية المختلف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من ثم تختلف في نوعية وكمية الأمراض التي تصاب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ضطراب السلوك الفردي في الأسر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سواء المصاب أومن حوله</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عدم انتظام حياتهم مع تواجد أعباء جديدة  است</w:t>
      </w:r>
      <w:r>
        <w:rPr>
          <w:rFonts w:ascii="Times New Roman" w:hAnsi="Times New Roman" w:eastAsia="Arial Unicode MS" w:cs="Times New Roman" w:asciiTheme="majorBidi" w:cstheme="majorBidi" w:hAnsiTheme="majorBidi"/>
          <w:b/>
          <w:b/>
          <w:bCs/>
          <w:sz w:val="32"/>
          <w:sz w:val="32"/>
          <w:szCs w:val="32"/>
          <w:rtl w:val="true"/>
        </w:rPr>
        <w:t>ث</w:t>
      </w:r>
      <w:r>
        <w:rPr>
          <w:rFonts w:ascii="Times New Roman" w:hAnsi="Times New Roman" w:eastAsia="Arial Unicode MS" w:cs="Times New Roman" w:asciiTheme="majorBidi" w:cstheme="majorBidi" w:hAnsiTheme="majorBidi"/>
          <w:b/>
          <w:b/>
          <w:bCs/>
          <w:sz w:val="32"/>
          <w:sz w:val="32"/>
          <w:szCs w:val="32"/>
          <w:rtl w:val="true"/>
          <w:lang w:bidi="ar-EG"/>
        </w:rPr>
        <w:t>نائية  كتوف</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رعاية الخاصة ل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المرض على الأفراد من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ناحية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دراسي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b/>
          <w:b/>
          <w:bCs/>
          <w:sz w:val="32"/>
          <w:sz w:val="32"/>
          <w:szCs w:val="32"/>
          <w:rtl w:val="true"/>
        </w:rPr>
        <w:t xml:space="preserve">ما </w:t>
      </w:r>
      <w:r>
        <w:rPr>
          <w:rFonts w:ascii="Times New Roman" w:hAnsi="Times New Roman" w:eastAsia="Arial Unicode MS" w:cs="Times New Roman" w:asciiTheme="majorBidi" w:cstheme="majorBidi" w:hAnsiTheme="majorBidi"/>
          <w:b/>
          <w:b/>
          <w:bCs/>
          <w:sz w:val="32"/>
          <w:sz w:val="32"/>
          <w:szCs w:val="32"/>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ثقافة الأسر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إذا كانت الأسرة غير مثقفة صحيا فإن</w:t>
      </w:r>
      <w:r>
        <w:rPr>
          <w:rFonts w:ascii="Times New Roman" w:hAnsi="Times New Roman" w:eastAsia="Arial Unicode MS" w:cs="Times New Roman" w:asciiTheme="majorBidi" w:cstheme="majorBidi" w:hAnsiTheme="majorBidi"/>
          <w:b/>
          <w:b/>
          <w:bCs/>
          <w:sz w:val="32"/>
          <w:sz w:val="32"/>
          <w:szCs w:val="32"/>
          <w:rtl w:val="true"/>
        </w:rPr>
        <w:t xml:space="preserve"> ذلك </w:t>
      </w:r>
      <w:r>
        <w:rPr>
          <w:rFonts w:ascii="Times New Roman" w:hAnsi="Times New Roman" w:eastAsia="Arial Unicode MS" w:cs="Times New Roman" w:asciiTheme="majorBidi" w:cstheme="majorBidi" w:hAnsiTheme="majorBidi"/>
          <w:b/>
          <w:b/>
          <w:bCs/>
          <w:sz w:val="32"/>
          <w:sz w:val="32"/>
          <w:szCs w:val="32"/>
          <w:rtl w:val="true"/>
          <w:lang w:bidi="ar-EG"/>
        </w:rPr>
        <w:t xml:space="preserve"> يزيد من احتمالية الإصابة </w:t>
      </w:r>
      <w:r>
        <w:rPr>
          <w:rFonts w:ascii="Times New Roman" w:hAnsi="Times New Roman" w:eastAsia="Arial Unicode MS" w:cs="Times New Roman" w:asciiTheme="majorBidi" w:cstheme="majorBidi" w:hAnsiTheme="majorBidi"/>
          <w:b/>
          <w:b/>
          <w:bCs/>
          <w:sz w:val="32"/>
          <w:sz w:val="32"/>
          <w:szCs w:val="32"/>
          <w:rtl w:val="true"/>
        </w:rPr>
        <w:t xml:space="preserve">بالأمراض ويعوق </w:t>
      </w:r>
      <w:r>
        <w:rPr>
          <w:rFonts w:ascii="Times New Roman" w:hAnsi="Times New Roman" w:eastAsia="Arial Unicode MS" w:cs="Times New Roman" w:asciiTheme="majorBidi" w:cstheme="majorBidi" w:hAnsiTheme="majorBidi"/>
          <w:b/>
          <w:b/>
          <w:bCs/>
          <w:sz w:val="32"/>
          <w:sz w:val="32"/>
          <w:szCs w:val="32"/>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ف</w:t>
      </w:r>
      <w:r>
        <w:rPr>
          <w:rFonts w:ascii="Times New Roman" w:hAnsi="Times New Roman" w:eastAsia="Arial Unicode MS" w:cs="Times New Roman" w:asciiTheme="majorBidi" w:cstheme="majorBidi" w:hAnsiTheme="majorBidi"/>
          <w:b/>
          <w:b/>
          <w:bCs/>
          <w:sz w:val="32"/>
          <w:sz w:val="32"/>
          <w:szCs w:val="32"/>
          <w:rtl w:val="true"/>
          <w:lang w:bidi="ar-EG"/>
        </w:rPr>
        <w:t>كثرة الأفراد يع</w:t>
      </w:r>
      <w:r>
        <w:rPr>
          <w:rFonts w:ascii="Times New Roman" w:hAnsi="Times New Roman" w:eastAsia="Arial Unicode MS" w:cs="Times New Roman" w:asciiTheme="majorBidi" w:cstheme="majorBidi" w:hAnsiTheme="majorBidi"/>
          <w:b/>
          <w:b/>
          <w:bCs/>
          <w:sz w:val="32"/>
          <w:sz w:val="32"/>
          <w:szCs w:val="32"/>
          <w:rtl w:val="true"/>
        </w:rPr>
        <w:t>د</w:t>
      </w:r>
      <w:r>
        <w:rPr>
          <w:rFonts w:ascii="Times New Roman" w:hAnsi="Times New Roman" w:eastAsia="Arial Unicode MS" w:cs="Times New Roman" w:asciiTheme="majorBidi" w:cstheme="majorBidi" w:hAnsiTheme="majorBidi"/>
          <w:b/>
          <w:b/>
          <w:bCs/>
          <w:sz w:val="32"/>
          <w:sz w:val="32"/>
          <w:szCs w:val="32"/>
          <w:rtl w:val="true"/>
          <w:lang w:bidi="ar-EG"/>
        </w:rPr>
        <w:t xml:space="preserve"> عائق</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 مادي</w:t>
      </w:r>
      <w:r>
        <w:rPr>
          <w:rFonts w:ascii="Times New Roman" w:hAnsi="Times New Roman" w:eastAsia="Arial Unicode MS" w:cs="Times New Roman" w:asciiTheme="majorBidi" w:cstheme="majorBidi" w:hAnsiTheme="majorBidi"/>
          <w:b/>
          <w:b/>
          <w:bCs/>
          <w:sz w:val="32"/>
          <w:sz w:val="32"/>
          <w:szCs w:val="32"/>
          <w:rtl w:val="true"/>
        </w:rPr>
        <w:t>أ</w:t>
      </w:r>
      <w:r>
        <w:rPr>
          <w:rFonts w:ascii="Times New Roman" w:hAnsi="Times New Roman" w:eastAsia="Arial Unicode MS" w:cs="Times New Roman" w:asciiTheme="majorBidi" w:cstheme="majorBidi" w:hAnsiTheme="majorBidi"/>
          <w:b/>
          <w:b/>
          <w:bCs/>
          <w:sz w:val="32"/>
          <w:sz w:val="32"/>
          <w:szCs w:val="32"/>
          <w:rtl w:val="true"/>
          <w:lang w:bidi="ar-EG"/>
        </w:rPr>
        <w:t xml:space="preserve"> للإنفاق على العلاج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كون احتمالات معدل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إصابة أك</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ر ، </w:t>
      </w:r>
      <w:r>
        <w:rPr>
          <w:rFonts w:ascii="Times New Roman" w:hAnsi="Times New Roman" w:eastAsia="Arial Unicode MS" w:cs="Times New Roman" w:asciiTheme="majorBidi" w:cstheme="majorBidi" w:hAnsiTheme="majorBidi"/>
          <w:b/>
          <w:b/>
          <w:bCs/>
          <w:sz w:val="32"/>
          <w:sz w:val="32"/>
          <w:szCs w:val="32"/>
          <w:rtl w:val="true"/>
        </w:rPr>
        <w:t>ولكن من مميزات ا</w:t>
      </w:r>
      <w:r>
        <w:rPr>
          <w:rFonts w:ascii="Times New Roman" w:hAnsi="Times New Roman" w:eastAsia="Arial Unicode MS" w:cs="Times New Roman" w:asciiTheme="majorBidi" w:cstheme="majorBidi" w:hAnsiTheme="majorBidi"/>
          <w:b/>
          <w:b/>
          <w:bCs/>
          <w:sz w:val="32"/>
          <w:sz w:val="32"/>
          <w:szCs w:val="32"/>
          <w:rtl w:val="true"/>
          <w:lang w:bidi="ar-EG"/>
        </w:rPr>
        <w:t xml:space="preserve">لعدد الكبير توزيع العمل والجهد المبذول لرعاية المريض في الأس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بيئة الاجتماعية للأسر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b/>
          <w:b/>
          <w:bCs/>
          <w:sz w:val="32"/>
          <w:sz w:val="32"/>
          <w:szCs w:val="32"/>
          <w:rtl w:val="true"/>
        </w:rPr>
        <w:t xml:space="preserve">البيئة التي تنتمي إ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ؤثر</w:t>
      </w:r>
      <w:r>
        <w:rPr>
          <w:rFonts w:ascii="Times New Roman" w:hAnsi="Times New Roman" w:eastAsia="Arial Unicode MS" w:cs="Times New Roman" w:asciiTheme="majorBidi" w:cstheme="majorBidi" w:hAnsiTheme="majorBidi"/>
          <w:b/>
          <w:b/>
          <w:bCs/>
          <w:sz w:val="32"/>
          <w:sz w:val="32"/>
          <w:szCs w:val="32"/>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b/>
          <w:b/>
          <w:bCs/>
          <w:sz w:val="32"/>
          <w:sz w:val="32"/>
          <w:szCs w:val="32"/>
          <w:rtl w:val="true"/>
        </w:rPr>
        <w:t xml:space="preserve">في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علاج كاف للمريض ، فضلا عن تأمين وضع بيئي وغذائي ممتاز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رفاق السوء والأمراض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ما يع</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ق الخدمة الصحية والاجتماعية ويحملها أعباء مادية  ومهن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ثانياً </w:t>
      </w:r>
      <w:r>
        <w:rPr>
          <w:rFonts w:ascii="Times New Roman" w:hAnsi="Times New Roman" w:eastAsia="Arial Unicode MS" w:cs="Times New Roman" w:asciiTheme="majorBidi" w:cstheme="majorBidi" w:hAnsiTheme="majorBidi"/>
          <w:b/>
          <w:b/>
          <w:bCs/>
          <w:sz w:val="32"/>
          <w:sz w:val="32"/>
          <w:szCs w:val="32"/>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خاص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1</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جعلنا نخطط لبرامج صحة</w:t>
      </w:r>
      <w:r>
        <w:rPr>
          <w:rFonts w:ascii="Times New Roman" w:hAnsi="Times New Roman" w:eastAsia="Arial Unicode MS" w:cs="Times New Roman" w:asciiTheme="majorBidi" w:cstheme="majorBidi" w:hAnsiTheme="majorBidi"/>
          <w:b/>
          <w:b/>
          <w:bCs/>
          <w:sz w:val="32"/>
          <w:sz w:val="32"/>
          <w:szCs w:val="32"/>
          <w:rtl w:val="true"/>
        </w:rPr>
        <w:t xml:space="preserve"> عامة</w:t>
      </w:r>
      <w:r>
        <w:rPr>
          <w:rFonts w:ascii="Times New Roman" w:hAnsi="Times New Roman" w:eastAsia="Arial Unicode MS" w:cs="Times New Roman" w:asciiTheme="majorBidi" w:cstheme="majorBidi" w:hAnsiTheme="majorBidi"/>
          <w:b/>
          <w:b/>
          <w:bCs/>
          <w:sz w:val="32"/>
          <w:sz w:val="32"/>
          <w:szCs w:val="32"/>
          <w:rtl w:val="true"/>
          <w:lang w:bidi="ar-EG"/>
        </w:rPr>
        <w:t xml:space="preserve"> ناجحة بحيث يتم توزيع الخدمات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b/>
          <w:b/>
          <w:bCs/>
          <w:sz w:val="32"/>
          <w:sz w:val="32"/>
          <w:szCs w:val="32"/>
          <w:rtl w:val="true"/>
        </w:rPr>
        <w:t xml:space="preserve">بشكل عادل على </w:t>
      </w:r>
      <w:r>
        <w:rPr>
          <w:rFonts w:ascii="Times New Roman" w:hAnsi="Times New Roman" w:eastAsia="Arial Unicode MS" w:cs="Times New Roman" w:asciiTheme="majorBidi" w:cstheme="majorBidi" w:hAnsiTheme="majorBidi"/>
          <w:b/>
          <w:b/>
          <w:bCs/>
          <w:sz w:val="32"/>
          <w:sz w:val="32"/>
          <w:szCs w:val="32"/>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لاحظ أن البيئة الاجتماعية </w:t>
      </w:r>
      <w:r>
        <w:rPr>
          <w:rFonts w:ascii="Times New Roman" w:hAnsi="Times New Roman" w:eastAsia="Arial Unicode MS" w:cs="Times New Roman" w:asciiTheme="majorBidi" w:cstheme="majorBidi" w:hAnsiTheme="majorBidi"/>
          <w:b/>
          <w:b/>
          <w:bCs/>
          <w:sz w:val="32"/>
          <w:sz w:val="32"/>
          <w:szCs w:val="32"/>
          <w:rtl w:val="true"/>
        </w:rPr>
        <w:t>فى</w:t>
      </w:r>
      <w:r>
        <w:rPr>
          <w:rFonts w:ascii="Times New Roman" w:hAnsi="Times New Roman" w:eastAsia="Arial Unicode MS" w:cs="Times New Roman" w:asciiTheme="majorBidi" w:cstheme="majorBidi" w:hAnsiTheme="majorBidi"/>
          <w:b/>
          <w:b/>
          <w:bCs/>
          <w:sz w:val="32"/>
          <w:sz w:val="32"/>
          <w:szCs w:val="32"/>
          <w:rtl w:val="true"/>
          <w:lang w:bidi="ar-EG"/>
        </w:rPr>
        <w:t xml:space="preserve"> الريف والباد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والتي تندرج تحتها معظم طبقات المجتمع</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b/>
          <w:b/>
          <w:bCs/>
          <w:sz w:val="32"/>
          <w:sz w:val="32"/>
          <w:szCs w:val="32"/>
          <w:rtl w:val="true"/>
        </w:rPr>
        <w:t>البيئة</w:t>
      </w:r>
      <w:r>
        <w:rPr>
          <w:rFonts w:ascii="Times New Roman" w:hAnsi="Times New Roman" w:eastAsia="Arial Unicode MS" w:cs="Times New Roman" w:asciiTheme="majorBidi" w:cstheme="majorBidi" w:hAnsiTheme="majorBidi"/>
          <w:b/>
          <w:b/>
          <w:bCs/>
          <w:sz w:val="32"/>
          <w:sz w:val="32"/>
          <w:szCs w:val="32"/>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b/>
          <w:b/>
          <w:bCs/>
          <w:sz w:val="32"/>
          <w:sz w:val="32"/>
          <w:szCs w:val="32"/>
          <w:rtl w:val="true"/>
        </w:rPr>
        <w:t xml:space="preserve">يتضح فيما يلي </w:t>
      </w:r>
    </w:p>
    <w:p>
      <w:pPr>
        <w:pStyle w:val="ListParagraph"/>
        <w:numPr>
          <w:ilvl w:val="0"/>
          <w:numId w:val="38"/>
        </w:numPr>
        <w:bidi w:val="1"/>
        <w:jc w:val="left"/>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asciiTheme="majorBidi" w:hAnsiTheme="majorBidi"/>
          <w:b/>
          <w:b/>
          <w:bCs/>
          <w:sz w:val="32"/>
          <w:sz w:val="32"/>
          <w:szCs w:val="32"/>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w:t>
      </w:r>
      <w:r>
        <w:rPr>
          <w:rFonts w:ascii="Times New Roman" w:hAnsi="Times New Roman" w:eastAsia="Arial Unicode MS" w:cs="Times New Roman" w:asciiTheme="majorBidi" w:cstheme="majorBidi" w:hAnsiTheme="majorBidi"/>
          <w:b/>
          <w:b/>
          <w:bCs/>
          <w:sz w:val="32"/>
          <w:sz w:val="32"/>
          <w:szCs w:val="32"/>
          <w:rtl w:val="true"/>
          <w:lang w:bidi="ar-EG"/>
        </w:rPr>
        <w:t>الوضع الاقتصادي والإنفاق</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w:t>
      </w:r>
      <w:r>
        <w:rPr>
          <w:rFonts w:ascii="Times New Roman" w:hAnsi="Times New Roman" w:eastAsia="Arial Unicode MS" w:cs="Times New Roman" w:asciiTheme="majorBidi" w:cstheme="majorBidi" w:hAnsiTheme="majorBidi"/>
          <w:b/>
          <w:b/>
          <w:bCs/>
          <w:sz w:val="32"/>
          <w:sz w:val="32"/>
          <w:szCs w:val="32"/>
          <w:rtl w:val="true"/>
        </w:rPr>
        <w:t>فضل</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b/>
          <w:b/>
          <w:bCs/>
          <w:sz w:val="32"/>
          <w:sz w:val="32"/>
          <w:szCs w:val="32"/>
          <w:rtl w:val="true"/>
        </w:rPr>
        <w:t>ع</w:t>
      </w:r>
      <w:r>
        <w:rPr>
          <w:rFonts w:ascii="Times New Roman" w:hAnsi="Times New Roman" w:eastAsia="Arial Unicode MS" w:cs="Times New Roman" w:asciiTheme="majorBidi" w:cstheme="majorBidi" w:hAnsiTheme="majorBidi"/>
          <w:b/>
          <w:b/>
          <w:bCs/>
          <w:sz w:val="32"/>
          <w:sz w:val="32"/>
          <w:szCs w:val="32"/>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منشآت الصحية والأجهزة الطب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كوادر البشرية  والتخصص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راجع</w:t>
      </w:r>
      <w:r>
        <w:rPr>
          <w:rFonts w:ascii="Times New Roman" w:hAnsi="Times New Roman" w:eastAsia="Arial Unicode MS" w:cs="Times New Roman" w:asciiTheme="majorBidi" w:cstheme="majorBidi" w:hAnsiTheme="majorBidi"/>
          <w:b/>
          <w:b/>
          <w:bCs/>
          <w:sz w:val="32"/>
          <w:sz w:val="32"/>
          <w:szCs w:val="32"/>
          <w:rtl w:val="true"/>
        </w:rPr>
        <w:t xml:space="preserve">ة الحضريين </w:t>
      </w:r>
      <w:r>
        <w:rPr>
          <w:rFonts w:ascii="Times New Roman" w:hAnsi="Times New Roman" w:eastAsia="Arial Unicode MS" w:cs="Times New Roman" w:asciiTheme="majorBidi" w:cstheme="majorBidi" w:hAnsiTheme="majorBidi"/>
          <w:b/>
          <w:b/>
          <w:bCs/>
          <w:sz w:val="32"/>
          <w:sz w:val="32"/>
          <w:szCs w:val="32"/>
          <w:rtl w:val="true"/>
          <w:lang w:bidi="ar-EG"/>
        </w:rPr>
        <w:t xml:space="preserve"> للطب الرسمي أكثر من مراجعتهم للطب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قنيات والتكنولوجيا الطبية متطورة</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كثر 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كيد على الوقاية من الأمراض يكون أكثر في الحضر عنه في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للاعتبارات الثقافية المجتمعية فإن عمليات الحجز والعزل وعدم استخدام أدوات المريض يتم بكفاءة عالية في الحضر عنه في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2</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يع</w:t>
      </w:r>
      <w:r>
        <w:rPr>
          <w:rFonts w:ascii="Times New Roman" w:hAnsi="Times New Roman" w:eastAsia="Arial Unicode MS" w:cs="Times New Roman" w:asciiTheme="majorBidi" w:cstheme="majorBidi" w:hAnsiTheme="majorBidi"/>
          <w:b/>
          <w:b/>
          <w:bCs/>
          <w:sz w:val="32"/>
          <w:sz w:val="32"/>
          <w:szCs w:val="32"/>
          <w:rtl w:val="true"/>
        </w:rPr>
        <w:t xml:space="preserve">د </w:t>
      </w:r>
      <w:r>
        <w:rPr>
          <w:rFonts w:ascii="Times New Roman" w:hAnsi="Times New Roman" w:eastAsia="Arial Unicode MS" w:cs="Times New Roman" w:asciiTheme="majorBidi" w:cstheme="majorBidi" w:hAnsiTheme="majorBidi"/>
          <w:b/>
          <w:b/>
          <w:bCs/>
          <w:sz w:val="32"/>
          <w:sz w:val="32"/>
          <w:szCs w:val="32"/>
          <w:rtl w:val="true"/>
          <w:lang w:bidi="ar-EG"/>
        </w:rPr>
        <w:t>الجانب الاقتصادي من أهم وأكثر</w:t>
      </w:r>
      <w:r>
        <w:rPr>
          <w:rFonts w:ascii="Times New Roman" w:hAnsi="Times New Roman" w:eastAsia="Arial Unicode MS" w:cs="Times New Roman" w:asciiTheme="majorBidi" w:cstheme="majorBidi" w:hAnsiTheme="majorBidi"/>
          <w:b/>
          <w:b/>
          <w:bCs/>
          <w:sz w:val="32"/>
          <w:sz w:val="32"/>
          <w:szCs w:val="32"/>
          <w:rtl w:val="true"/>
        </w:rPr>
        <w:t xml:space="preserve">الجوانب الطبقية </w:t>
      </w:r>
      <w:r>
        <w:rPr>
          <w:rFonts w:ascii="Times New Roman" w:hAnsi="Times New Roman" w:eastAsia="Arial Unicode MS" w:cs="Times New Roman" w:asciiTheme="majorBidi" w:cstheme="majorBidi" w:hAnsiTheme="majorBidi"/>
          <w:b/>
          <w:b/>
          <w:bCs/>
          <w:sz w:val="32"/>
          <w:sz w:val="32"/>
          <w:szCs w:val="32"/>
          <w:rtl w:val="true"/>
          <w:lang w:bidi="ar-EG"/>
        </w:rPr>
        <w:t>تأثي</w:t>
      </w:r>
      <w:r>
        <w:rPr>
          <w:rFonts w:ascii="Times New Roman" w:hAnsi="Times New Roman" w:eastAsia="Arial Unicode MS" w:cs="Times New Roman" w:asciiTheme="majorBidi" w:cstheme="majorBidi" w:hAnsiTheme="majorBidi"/>
          <w:b/>
          <w:b/>
          <w:bCs/>
          <w:sz w:val="32"/>
          <w:sz w:val="32"/>
          <w:szCs w:val="32"/>
          <w:rtl w:val="true"/>
        </w:rPr>
        <w:t>راً</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w:t>
      </w:r>
      <w:r>
        <w:rPr>
          <w:rFonts w:ascii="Times New Roman" w:hAnsi="Times New Roman" w:eastAsia="Arial Unicode MS" w:cs="Times New Roman" w:asciiTheme="majorBidi" w:cstheme="majorBidi" w:hAnsiTheme="majorBidi"/>
          <w:b/>
          <w:b/>
          <w:bCs/>
          <w:sz w:val="32"/>
          <w:sz w:val="32"/>
          <w:szCs w:val="32"/>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b/>
          <w:b/>
          <w:bCs/>
          <w:sz w:val="32"/>
          <w:sz w:val="32"/>
          <w:szCs w:val="32"/>
          <w:u w:val="single"/>
          <w:rtl w:val="true"/>
        </w:rPr>
        <w:t>فى</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3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ه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fast  foods</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b/>
          <w:b/>
          <w:bCs/>
          <w:sz w:val="32"/>
          <w:sz w:val="32"/>
          <w:szCs w:val="32"/>
          <w:rtl w:val="true"/>
        </w:rPr>
        <w:t xml:space="preserve"> للطبيب</w:t>
      </w:r>
      <w:r>
        <w:rPr>
          <w:rFonts w:ascii="Times New Roman" w:hAnsi="Times New Roman" w:eastAsia="Arial Unicode MS" w:cs="Times New Roman" w:asciiTheme="majorBidi" w:cstheme="majorBidi" w:hAnsiTheme="majorBidi"/>
          <w:b/>
          <w:b/>
          <w:bCs/>
          <w:sz w:val="32"/>
          <w:sz w:val="32"/>
          <w:szCs w:val="32"/>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b/>
          <w:b/>
          <w:bCs/>
          <w:sz w:val="32"/>
          <w:sz w:val="32"/>
          <w:szCs w:val="32"/>
          <w:rtl w:val="true"/>
        </w:rPr>
        <w:t xml:space="preserve"> والباد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ـ</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سبة ال</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عدد أفراد الأسر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ثقافة المجتمعية و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كمية </w:t>
      </w:r>
      <w:r>
        <w:rPr>
          <w:rFonts w:ascii="Times New Roman" w:hAnsi="Times New Roman" w:eastAsia="Arial Unicode MS" w:cs="Times New Roman" w:asciiTheme="majorBidi" w:cstheme="majorBidi" w:hAnsiTheme="majorBidi"/>
          <w:b/>
          <w:b/>
          <w:bCs/>
          <w:sz w:val="32"/>
          <w:sz w:val="32"/>
          <w:szCs w:val="32"/>
          <w:rtl w:val="true"/>
        </w:rPr>
        <w:t xml:space="preserve">وفترة </w:t>
      </w:r>
      <w:r>
        <w:rPr>
          <w:rFonts w:ascii="Times New Roman" w:hAnsi="Times New Roman" w:eastAsia="Arial Unicode MS" w:cs="Times New Roman" w:asciiTheme="majorBidi" w:cstheme="majorBidi" w:hAnsiTheme="majorBidi"/>
          <w:b/>
          <w:b/>
          <w:bCs/>
          <w:sz w:val="32"/>
          <w:sz w:val="32"/>
          <w:szCs w:val="32"/>
          <w:rtl w:val="true"/>
          <w:lang w:bidi="ar-EG"/>
        </w:rPr>
        <w:t xml:space="preserve"> العلاج </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نظر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للوضع الاقتصادي</w:t>
      </w:r>
      <w:r>
        <w:rPr>
          <w:rFonts w:ascii="Times New Roman" w:hAnsi="Times New Roman" w:eastAsia="Arial Unicode MS" w:cs="Times New Roman" w:asciiTheme="majorBidi" w:cstheme="majorBidi" w:hAnsiTheme="majorBidi"/>
          <w:b/>
          <w:b/>
          <w:bCs/>
          <w:sz w:val="32"/>
          <w:sz w:val="32"/>
          <w:szCs w:val="32"/>
          <w:rtl w:val="true"/>
        </w:rPr>
        <w:t xml:space="preserve"> و</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لا</w:t>
      </w:r>
      <w:r>
        <w:rPr>
          <w:rFonts w:ascii="Times New Roman" w:hAnsi="Times New Roman" w:eastAsia="Arial Unicode MS" w:cs="Times New Roman" w:asciiTheme="majorBidi" w:cstheme="majorBidi" w:hAnsiTheme="majorBidi"/>
          <w:b/>
          <w:b/>
          <w:bCs/>
          <w:sz w:val="32"/>
          <w:sz w:val="32"/>
          <w:szCs w:val="32"/>
          <w:rtl w:val="true"/>
          <w:lang w:bidi="ar-EG"/>
        </w:rPr>
        <w:t>عتم</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د</w:t>
      </w:r>
      <w:r>
        <w:rPr>
          <w:rFonts w:ascii="Times New Roman" w:hAnsi="Times New Roman" w:eastAsia="Arial Unicode MS" w:cs="Times New Roman" w:asciiTheme="majorBidi" w:cstheme="majorBidi" w:hAnsiTheme="majorBidi"/>
          <w:b/>
          <w:b/>
          <w:bCs/>
          <w:sz w:val="32"/>
          <w:sz w:val="32"/>
          <w:szCs w:val="32"/>
          <w:rtl w:val="true"/>
        </w:rPr>
        <w:t xml:space="preserve"> غالباً فى </w:t>
      </w:r>
      <w:r>
        <w:rPr>
          <w:rFonts w:ascii="Times New Roman" w:hAnsi="Times New Roman" w:eastAsia="Arial Unicode MS" w:cs="Times New Roman" w:asciiTheme="majorBidi" w:cstheme="majorBidi" w:hAnsiTheme="majorBidi"/>
          <w:b/>
          <w:b/>
          <w:bCs/>
          <w:sz w:val="32"/>
          <w:sz w:val="32"/>
          <w:szCs w:val="32"/>
          <w:rtl w:val="true"/>
          <w:lang w:bidi="ar-EG"/>
        </w:rPr>
        <w:t xml:space="preserve">الريف </w:t>
      </w:r>
      <w:r>
        <w:rPr>
          <w:rFonts w:ascii="Times New Roman" w:hAnsi="Times New Roman" w:eastAsia="Arial Unicode MS" w:cs="Times New Roman" w:asciiTheme="majorBidi" w:cstheme="majorBidi" w:hAnsiTheme="majorBidi"/>
          <w:b/>
          <w:b/>
          <w:bCs/>
          <w:sz w:val="32"/>
          <w:sz w:val="32"/>
          <w:szCs w:val="32"/>
          <w:rtl w:val="true"/>
        </w:rPr>
        <w:t xml:space="preserve">يكون </w:t>
      </w:r>
      <w:r>
        <w:rPr>
          <w:rFonts w:ascii="Times New Roman" w:hAnsi="Times New Roman" w:eastAsia="Arial Unicode MS" w:cs="Times New Roman" w:asciiTheme="majorBidi" w:cstheme="majorBidi" w:hAnsiTheme="majorBidi"/>
          <w:b/>
          <w:b/>
          <w:bCs/>
          <w:sz w:val="32"/>
          <w:sz w:val="32"/>
          <w:szCs w:val="32"/>
          <w:rtl w:val="true"/>
          <w:lang w:bidi="ar-EG"/>
        </w:rPr>
        <w:t xml:space="preserve">على العلاج المجان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اجتماعية المرتبطة بالصحة والمرض </w:t>
      </w:r>
    </w:p>
    <w:p>
      <w:pPr>
        <w:pStyle w:val="Normal"/>
        <w:numPr>
          <w:ilvl w:val="0"/>
          <w:numId w:val="2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ه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b/>
          <w:b/>
          <w:bCs/>
          <w:sz w:val="32"/>
          <w:sz w:val="32"/>
          <w:szCs w:val="32"/>
          <w:rtl w:val="true"/>
        </w:rPr>
        <w:t>بعضاً من أفراد</w:t>
      </w:r>
      <w:r>
        <w:rPr>
          <w:rFonts w:ascii="Times New Roman" w:hAnsi="Times New Roman" w:eastAsia="Arial Unicode MS" w:cs="Times New Roman" w:asciiTheme="majorBidi" w:cstheme="majorBidi" w:hAnsiTheme="majorBidi"/>
          <w:b/>
          <w:b/>
          <w:bCs/>
          <w:sz w:val="32"/>
          <w:sz w:val="32"/>
          <w:szCs w:val="32"/>
          <w:rtl w:val="true"/>
          <w:lang w:bidi="ar-EG"/>
        </w:rPr>
        <w:t xml:space="preserve"> المجتمع الواحد </w:t>
      </w:r>
      <w:r>
        <w:rPr>
          <w:rFonts w:ascii="Times New Roman" w:hAnsi="Times New Roman" w:eastAsia="Arial Unicode MS" w:cs="Times New Roman" w:asciiTheme="majorBidi" w:cstheme="majorBidi" w:hAnsiTheme="majorBidi"/>
          <w:b/>
          <w:b/>
          <w:bCs/>
          <w:sz w:val="32"/>
          <w:sz w:val="32"/>
          <w:szCs w:val="32"/>
          <w:rtl w:val="true"/>
        </w:rPr>
        <w:t xml:space="preserve">الذين </w:t>
      </w:r>
      <w:r>
        <w:rPr>
          <w:rFonts w:ascii="Times New Roman" w:hAnsi="Times New Roman" w:eastAsia="Arial Unicode MS" w:cs="Times New Roman" w:asciiTheme="majorBidi" w:cstheme="majorBidi" w:hAnsiTheme="majorBidi"/>
          <w:b/>
          <w:b/>
          <w:bCs/>
          <w:sz w:val="32"/>
          <w:sz w:val="32"/>
          <w:szCs w:val="32"/>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b/>
          <w:b/>
          <w:bCs/>
          <w:sz w:val="32"/>
          <w:sz w:val="32"/>
          <w:szCs w:val="32"/>
          <w:rtl w:val="true"/>
        </w:rPr>
        <w:t xml:space="preserve">هم عرضة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ل</w:t>
      </w:r>
      <w:r>
        <w:rPr>
          <w:rFonts w:ascii="Times New Roman" w:hAnsi="Times New Roman" w:eastAsia="Arial Unicode MS" w:cs="Times New Roman" w:asciiTheme="majorBidi" w:cstheme="majorBidi" w:hAnsiTheme="majorBidi"/>
          <w:b/>
          <w:b/>
          <w:bCs/>
          <w:sz w:val="32"/>
          <w:sz w:val="32"/>
          <w:szCs w:val="32"/>
          <w:rtl w:val="true"/>
          <w:lang w:bidi="ar-EG"/>
        </w:rPr>
        <w:t xml:space="preserve">بعض الأمراض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خاص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Calibri" w:hAnsi="Calibri" w:eastAsia="+mn-ea" w:cs="Arial"/>
          <w:color w:val="000000"/>
          <w:kern w:val="2"/>
          <w:sz w:val="72"/>
          <w:szCs w:val="72"/>
          <w:u w:val="single"/>
          <w:lang w:bidi="ar-EG"/>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mn-ea" w:cs="Arial"/>
          <w:color w:val="000000"/>
          <w:kern w:val="2"/>
          <w:sz w:val="72"/>
          <w:szCs w:val="7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b/>
          <w:b/>
          <w:bCs/>
          <w:sz w:val="32"/>
          <w:sz w:val="32"/>
          <w:szCs w:val="32"/>
          <w:rtl w:val="true"/>
        </w:rPr>
        <w:t xml:space="preserve"> من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خلفات الصناعة وعمليات الإنتاج</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أبخرة والغازات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سام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و</w:t>
      </w:r>
      <w:r>
        <w:rPr>
          <w:rFonts w:ascii="Times New Roman" w:hAnsi="Times New Roman" w:eastAsia="Arial Unicode MS" w:cs="Times New Roman" w:asciiTheme="majorBidi" w:cstheme="majorBidi" w:hAnsiTheme="majorBidi"/>
          <w:b/>
          <w:b/>
          <w:bCs/>
          <w:sz w:val="32"/>
          <w:sz w:val="32"/>
          <w:szCs w:val="32"/>
          <w:rtl w:val="true"/>
        </w:rPr>
        <w:t xml:space="preserve"> التي </w:t>
      </w:r>
      <w:r>
        <w:rPr>
          <w:rFonts w:ascii="Times New Roman" w:hAnsi="Times New Roman" w:eastAsia="Arial Unicode MS" w:cs="Times New Roman" w:asciiTheme="majorBidi" w:cstheme="majorBidi" w:hAnsiTheme="majorBidi"/>
          <w:b/>
          <w:b/>
          <w:bCs/>
          <w:sz w:val="32"/>
          <w:sz w:val="32"/>
          <w:szCs w:val="32"/>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b/>
          <w:b/>
          <w:bCs/>
          <w:sz w:val="32"/>
          <w:sz w:val="32"/>
          <w:szCs w:val="32"/>
          <w:rtl w:val="true"/>
        </w:rPr>
        <w:t xml:space="preserve"> وأمراض </w:t>
      </w:r>
      <w:r>
        <w:rPr>
          <w:rFonts w:ascii="Times New Roman" w:hAnsi="Times New Roman" w:eastAsia="Arial Unicode MS" w:cs="Times New Roman" w:asciiTheme="majorBidi" w:cstheme="majorBidi" w:hAnsiTheme="majorBidi"/>
          <w:b/>
          <w:b/>
          <w:bCs/>
          <w:sz w:val="32"/>
          <w:sz w:val="32"/>
          <w:szCs w:val="32"/>
          <w:rtl w:val="true"/>
          <w:lang w:bidi="ar-EG"/>
        </w:rPr>
        <w:t xml:space="preserve">الرئ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سي</w:t>
      </w:r>
      <w:r>
        <w:rPr>
          <w:rFonts w:ascii="Times New Roman" w:hAnsi="Times New Roman" w:eastAsia="Arial Unicode MS" w:cs="Times New Roman" w:asciiTheme="majorBidi" w:cstheme="majorBidi" w:hAnsiTheme="majorBidi"/>
          <w:b/>
          <w:b/>
          <w:bCs/>
          <w:sz w:val="32"/>
          <w:sz w:val="32"/>
          <w:szCs w:val="32"/>
          <w:rtl w:val="true"/>
        </w:rPr>
        <w:t>ك</w:t>
      </w:r>
      <w:r>
        <w:rPr>
          <w:rFonts w:ascii="Times New Roman" w:hAnsi="Times New Roman" w:eastAsia="Arial Unicode MS" w:cs="Times New Roman" w:asciiTheme="majorBidi" w:cstheme="majorBidi" w:hAnsiTheme="majorBidi"/>
          <w:b/>
          <w:b/>
          <w:bCs/>
          <w:sz w:val="32"/>
          <w:sz w:val="32"/>
          <w:szCs w:val="32"/>
          <w:rtl w:val="true"/>
          <w:lang w:bidi="ar-EG"/>
        </w:rPr>
        <w:t>ولوجية كوجود ضغ</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ط  وظيفية على العامل</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b/>
          <w:b/>
          <w:bCs/>
          <w:sz w:val="32"/>
          <w:sz w:val="32"/>
          <w:szCs w:val="32"/>
          <w:rtl w:val="true"/>
        </w:rPr>
        <w:t xml:space="preserve"> الدائم </w:t>
      </w:r>
      <w:r>
        <w:rPr>
          <w:rFonts w:ascii="Times New Roman" w:hAnsi="Times New Roman" w:eastAsia="Arial Unicode MS" w:cs="Times New Roman" w:asciiTheme="majorBidi" w:cstheme="majorBidi" w:hAnsiTheme="majorBidi"/>
          <w:b/>
          <w:b/>
          <w:bCs/>
          <w:sz w:val="32"/>
          <w:sz w:val="32"/>
          <w:szCs w:val="32"/>
          <w:rtl w:val="true"/>
          <w:lang w:bidi="ar-EG"/>
        </w:rPr>
        <w:t xml:space="preserve"> لساعات طويل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b/>
          <w:b/>
          <w:bCs/>
          <w:sz w:val="32"/>
          <w:sz w:val="32"/>
          <w:szCs w:val="32"/>
          <w:rtl w:val="true"/>
        </w:rPr>
        <w:t>منع ا</w:t>
      </w:r>
      <w:r>
        <w:rPr>
          <w:rFonts w:ascii="Times New Roman" w:hAnsi="Times New Roman" w:eastAsia="Arial Unicode MS" w:cs="Times New Roman" w:asciiTheme="majorBidi" w:cstheme="majorBidi" w:hAnsiTheme="majorBidi"/>
          <w:b/>
          <w:b/>
          <w:bCs/>
          <w:sz w:val="32"/>
          <w:sz w:val="32"/>
          <w:szCs w:val="32"/>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الصحة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فهوم</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صحة المهن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تعني الإجراءات أو الخدم</w:t>
      </w:r>
      <w:r>
        <w:rPr>
          <w:rFonts w:ascii="Times New Roman" w:hAnsi="Times New Roman" w:eastAsia="Arial Unicode MS" w:cs="Times New Roman" w:asciiTheme="majorBidi" w:cstheme="majorBidi" w:hAnsiTheme="majorBidi"/>
          <w:b/>
          <w:b/>
          <w:bCs/>
          <w:sz w:val="32"/>
          <w:sz w:val="32"/>
          <w:szCs w:val="32"/>
          <w:rtl w:val="true"/>
        </w:rPr>
        <w:t>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ضع بر</w:t>
      </w:r>
      <w:r>
        <w:rPr>
          <w:rFonts w:ascii="Times New Roman" w:hAnsi="Times New Roman" w:eastAsia="Arial Unicode MS" w:cs="Times New Roman" w:asciiTheme="majorBidi" w:cstheme="majorBidi" w:hAnsiTheme="majorBidi"/>
          <w:b/>
          <w:b/>
          <w:bCs/>
          <w:sz w:val="32"/>
          <w:sz w:val="32"/>
          <w:szCs w:val="32"/>
          <w:rtl w:val="true"/>
        </w:rPr>
        <w:t>ن</w:t>
      </w:r>
      <w:r>
        <w:rPr>
          <w:rFonts w:ascii="Times New Roman" w:hAnsi="Times New Roman" w:eastAsia="Arial Unicode MS" w:cs="Times New Roman" w:asciiTheme="majorBidi" w:cstheme="majorBidi" w:hAnsiTheme="majorBidi"/>
          <w:b/>
          <w:b/>
          <w:bCs/>
          <w:sz w:val="32"/>
          <w:sz w:val="32"/>
          <w:szCs w:val="32"/>
          <w:rtl w:val="true"/>
          <w:lang w:bidi="ar-EG"/>
        </w:rPr>
        <w:t>امج تثقيف صحي للعاملين لل</w:t>
      </w:r>
      <w:r>
        <w:rPr>
          <w:rFonts w:ascii="Times New Roman" w:hAnsi="Times New Roman" w:eastAsia="Arial Unicode MS" w:cs="Times New Roman" w:asciiTheme="majorBidi" w:cstheme="majorBidi" w:hAnsiTheme="majorBidi"/>
          <w:b/>
          <w:b/>
          <w:bCs/>
          <w:sz w:val="32"/>
          <w:sz w:val="32"/>
          <w:szCs w:val="32"/>
          <w:rtl w:val="true"/>
        </w:rPr>
        <w:t>وقا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م</w:t>
      </w:r>
      <w:r>
        <w:rPr>
          <w:rFonts w:ascii="Times New Roman" w:hAnsi="Times New Roman" w:eastAsia="Arial Unicode MS" w:cs="Times New Roman" w:asciiTheme="majorBidi" w:cstheme="majorBidi" w:hAnsiTheme="majorBidi"/>
          <w:b/>
          <w:b/>
          <w:bCs/>
          <w:sz w:val="32"/>
          <w:sz w:val="32"/>
          <w:szCs w:val="32"/>
          <w:rtl w:val="true"/>
          <w:lang w:bidi="ar-EG"/>
        </w:rPr>
        <w:t xml:space="preserve">ن إصابتهم بالأمرا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8</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9</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b/>
          <w:b/>
          <w:bCs/>
          <w:sz w:val="32"/>
          <w:sz w:val="32"/>
          <w:szCs w:val="32"/>
          <w:rtl w:val="true"/>
        </w:rPr>
        <w:t>ت</w:t>
      </w:r>
      <w:r>
        <w:rPr>
          <w:rFonts w:ascii="Times New Roman" w:hAnsi="Times New Roman" w:eastAsia="Arial Unicode MS" w:cs="Times New Roman" w:asciiTheme="majorBidi" w:cstheme="majorBidi" w:hAnsiTheme="majorBidi"/>
          <w:b/>
          <w:b/>
          <w:bCs/>
          <w:sz w:val="32"/>
          <w:sz w:val="32"/>
          <w:szCs w:val="32"/>
          <w:rtl w:val="true"/>
          <w:lang w:bidi="ar-EG"/>
        </w:rPr>
        <w:t>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وفير الماء الصالح للشر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تصريف الفضلات الصن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b/>
          <w:b/>
          <w:bCs/>
          <w:sz w:val="32"/>
          <w:sz w:val="32"/>
          <w:szCs w:val="32"/>
          <w:rtl w:val="true"/>
        </w:rPr>
        <w:t>و ا</w:t>
      </w:r>
      <w:r>
        <w:rPr>
          <w:rFonts w:ascii="Times New Roman" w:hAnsi="Times New Roman" w:eastAsia="Arial Unicode MS" w:cs="Times New Roman" w:asciiTheme="majorBidi" w:cstheme="majorBidi" w:hAnsiTheme="majorBidi"/>
          <w:b/>
          <w:b/>
          <w:bCs/>
          <w:sz w:val="32"/>
          <w:sz w:val="32"/>
          <w:szCs w:val="32"/>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رء المخاطر الناجمة عن عمليات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معرفة أي طارئ في مجال البيئة الطبيعية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أ – المهن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ب</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مهنة والخدم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ارتباط بعض الأمراض بمهن محددة أ</w:t>
      </w:r>
      <w:r>
        <w:rPr>
          <w:rFonts w:ascii="Times New Roman" w:hAnsi="Times New Roman" w:eastAsia="Arial Unicode MS" w:cs="Times New Roman" w:asciiTheme="majorBidi" w:cstheme="majorBidi" w:hAnsiTheme="majorBidi"/>
          <w:b/>
          <w:b/>
          <w:bCs/>
          <w:sz w:val="32"/>
          <w:sz w:val="32"/>
          <w:szCs w:val="32"/>
          <w:rtl w:val="true"/>
        </w:rPr>
        <w:t>ثر على</w:t>
      </w:r>
      <w:r>
        <w:rPr>
          <w:rFonts w:ascii="Times New Roman" w:hAnsi="Times New Roman" w:eastAsia="Arial Unicode MS" w:cs="Times New Roman" w:asciiTheme="majorBidi" w:cstheme="majorBidi" w:hAnsiTheme="majorBidi"/>
          <w:b/>
          <w:b/>
          <w:bCs/>
          <w:sz w:val="32"/>
          <w:sz w:val="32"/>
          <w:szCs w:val="32"/>
          <w:rtl w:val="true"/>
          <w:lang w:bidi="ar-EG"/>
        </w:rPr>
        <w:t xml:space="preserve"> خطة وبرامج الصحة العامة و</w:t>
      </w:r>
      <w:r>
        <w:rPr>
          <w:rFonts w:ascii="Times New Roman" w:hAnsi="Times New Roman" w:eastAsia="Arial Unicode MS" w:cs="Times New Roman" w:asciiTheme="majorBidi" w:cstheme="majorBidi" w:hAnsiTheme="majorBidi"/>
          <w:b/>
          <w:b/>
          <w:bCs/>
          <w:sz w:val="32"/>
          <w:sz w:val="32"/>
          <w:szCs w:val="32"/>
          <w:rtl w:val="true"/>
        </w:rPr>
        <w:t>ظهور برنامج جيد ل</w:t>
      </w:r>
      <w:r>
        <w:rPr>
          <w:rFonts w:ascii="Times New Roman" w:hAnsi="Times New Roman" w:eastAsia="Arial Unicode MS" w:cs="Times New Roman" w:asciiTheme="majorBidi" w:cstheme="majorBidi" w:hAnsiTheme="majorBidi"/>
          <w:b/>
          <w:b/>
          <w:bCs/>
          <w:sz w:val="32"/>
          <w:sz w:val="32"/>
          <w:szCs w:val="32"/>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b/>
          <w:b/>
          <w:bCs/>
          <w:sz w:val="32"/>
          <w:sz w:val="32"/>
          <w:szCs w:val="32"/>
          <w:rtl w:val="true"/>
        </w:rPr>
        <w:t>يها</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رجع </w:t>
      </w: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rtl w:val="true"/>
        </w:rPr>
        <w:t>ذلك إلى</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لقضاء على المسببات سواء الطبية منها أو البيولوجية أو الفيزيائية للأمراض </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lang w:bidi="ar-EG"/>
        </w:rPr>
        <w:t xml:space="preserve">- </w:t>
      </w:r>
      <w:r>
        <w:rPr>
          <w:rFonts w:ascii="Times New Roman" w:hAnsi="Times New Roman" w:eastAsia="Arial Unicode MS" w:asciiTheme="majorBidi" w:hAnsiTheme="majorBidi"/>
          <w:b/>
          <w:b/>
          <w:bCs/>
          <w:sz w:val="32"/>
          <w:sz w:val="32"/>
          <w:szCs w:val="32"/>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b/>
          <w:b/>
          <w:bCs/>
          <w:sz w:val="32"/>
          <w:sz w:val="32"/>
          <w:szCs w:val="32"/>
          <w:rtl w:val="true"/>
        </w:rPr>
        <w:t>ً</w:t>
      </w:r>
      <w:r>
        <w:rPr>
          <w:rFonts w:ascii="Times New Roman" w:hAnsi="Times New Roman" w:eastAsia="Arial Unicode MS" w:asciiTheme="majorBidi" w:hAnsiTheme="majorBidi"/>
          <w:b/>
          <w:b/>
          <w:bCs/>
          <w:sz w:val="32"/>
          <w:sz w:val="32"/>
          <w:szCs w:val="32"/>
          <w:rtl w:val="true"/>
          <w:lang w:bidi="ar-EG"/>
        </w:rPr>
        <w:t xml:space="preserve"> ويصعب القضاء عليه </w:t>
      </w:r>
      <w:r>
        <w:rPr>
          <w:rFonts w:eastAsia="Arial Unicode MS" w:cs="Times New Roman" w:cstheme="majorBidi"/>
          <w:b/>
          <w:bCs/>
          <w:sz w:val="32"/>
          <w:szCs w:val="32"/>
          <w:rtl w:val="true"/>
          <w:lang w:bidi="ar-EG"/>
        </w:rPr>
        <w:t xml:space="preserve">. </w:t>
      </w:r>
    </w:p>
    <w:p>
      <w:pPr>
        <w:pStyle w:val="ListParagraph"/>
        <w:bidi w:val="1"/>
        <w:ind w:left="1080" w:hanging="0"/>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b/>
          <w:bCs/>
          <w:sz w:val="32"/>
          <w:szCs w:val="32"/>
          <w:rtl w:val="true"/>
          <w:lang w:bidi="ar-EG"/>
        </w:rPr>
        <w:br/>
      </w: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ج</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أهي الطب الرسمي أم الطب الشعبي</w:t>
      </w:r>
      <w:r>
        <w:rPr>
          <w:rFonts w:eastAsia="Arial Unicode MS" w:cs="Times New Roman" w:ascii="Times New Roman" w:hAnsi="Times New Roman" w:asciiTheme="majorBidi" w:cstheme="majorBidi" w:hAnsiTheme="majorBidi"/>
          <w:b/>
          <w:bCs/>
          <w:sz w:val="32"/>
          <w:szCs w:val="32"/>
          <w:rtl w:val="true"/>
          <w:lang w:bidi="ar-EG"/>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b/>
          <w:b/>
          <w:bCs/>
          <w:sz w:val="32"/>
          <w:sz w:val="32"/>
          <w:szCs w:val="32"/>
          <w:rtl w:val="true"/>
        </w:rPr>
        <w:t xml:space="preserve"> مرضي</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نوعية المرض البسيط أو الخطير هى التي تحدد سلوك المريض باختيار المنشأة الصحية أو الطبيب المعالج للحالة المرض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8"/>
          <w:szCs w:val="88"/>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ل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فاهيم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ثاني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لثا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المفاهيم </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56"/>
          <w:szCs w:val="56"/>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الطب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في المستشفى ليست وحدة مستقلة وإنما مكملة لعلاج المرض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أخصائي الاجتماعي في المستشفى هو المنسق للعلاقات الخارجية في المستشف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فرع الأقسام وكثرة التخصصات فإن أهمية الخدمة الاجتماعية في المستشفى تساهم في إيجاد التكامل والتناسق بين مختلف الجهود لخدمة المريض وعلاج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دور الخدمة الاجتماعية الطبية هو تذليل الصعوبات التي تعترض المريض في مواجهة ارتفاع نفقات ا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ساهم في النظم الخاصة بقبول المرضى وحقهم في العلاج والدواء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صميم البرامج التي تساعد المريض المتواجد لفترات طويلة في المستشفى مثل النشاطات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 الموقع ، النشأة ، الإمكانات ، التجهيزات</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وقع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نشأ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سس أول  تنظيم صحي في المملكة عام </w:t>
      </w:r>
      <w:r>
        <w:rPr>
          <w:rFonts w:eastAsia="Arial Unicode MS" w:cs="Times New Roman" w:ascii="Times New Roman" w:hAnsi="Times New Roman" w:asciiTheme="majorBidi" w:cstheme="majorBidi" w:hAnsiTheme="majorBidi"/>
          <w:b/>
          <w:bCs/>
          <w:sz w:val="32"/>
          <w:szCs w:val="32"/>
        </w:rPr>
        <w:t>1921</w:t>
      </w:r>
      <w:r>
        <w:rPr>
          <w:rFonts w:ascii="Times New Roman" w:hAnsi="Times New Roman" w:eastAsia="Arial Unicode MS" w:cs="Times New Roman" w:asciiTheme="majorBidi" w:cstheme="majorBidi" w:hAnsiTheme="majorBidi"/>
          <w:b/>
          <w:b/>
          <w:bCs/>
          <w:sz w:val="32"/>
          <w:sz w:val="32"/>
          <w:szCs w:val="32"/>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ت المملكة  مراكز لمكافحة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عام </w:t>
      </w:r>
      <w:r>
        <w:rPr>
          <w:rFonts w:eastAsia="Arial Unicode MS" w:cs="Times New Roman" w:ascii="Times New Roman" w:hAnsi="Times New Roman" w:asciiTheme="majorBidi" w:cstheme="majorBidi" w:hAnsiTheme="majorBidi"/>
          <w:b/>
          <w:bCs/>
          <w:sz w:val="32"/>
          <w:szCs w:val="32"/>
        </w:rPr>
        <w:t>1950</w:t>
      </w:r>
      <w:r>
        <w:rPr>
          <w:rFonts w:ascii="Times New Roman" w:hAnsi="Times New Roman" w:eastAsia="Arial Unicode MS" w:cs="Times New Roman" w:asciiTheme="majorBidi" w:cstheme="majorBidi" w:hAnsiTheme="majorBidi"/>
          <w:b/>
          <w:b/>
          <w:bCs/>
          <w:sz w:val="32"/>
          <w:sz w:val="32"/>
          <w:szCs w:val="32"/>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صبح هناك خدمات علاجية متخصصة وزاد التركيز على الخدمات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إمكان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عتماد الخدمات الصحية المقدمة على مستوى التنمية الاقتصادية وخاصة لإنها تحتاج إلى إمكانات كبيرة جد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تجهيزات 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والمجتمع المحل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طباء والأداء المهني للخدمة الصحية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صور بارسونز لدور المريض و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تي تؤثر على 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والمجتمع المحل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كونات المؤسسة الصح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تلقي الخدمات الصح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راجعي العيادات الخارج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ات المقدم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لاجية ووقائ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الأطباء والأداء المهني للخدمة الصح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هتم علم الاجتماع الطبي بدراسة دور الطبيب لمحاولة الكشف عن مكونات هذا الدور ودراسة الاحتكاك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u w:val="single"/>
          <w:rtl w:val="true"/>
        </w:rPr>
        <w:t xml:space="preserve">التوقعات </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u w:val="single"/>
          <w:rtl w:val="true"/>
        </w:rPr>
        <w:t>الواجبات</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يه أن يلتزم بقواعد وقرارات ممارسة مهنة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حلى الطبيب بقدر من القوة والنفوذ في علاقته مع المريض </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واجبات والحقوق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جب على المريض أن يرغب في الشفاء بأسرع 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عليه أن يبحث عن علاج طبي لمرضه وأن يتعاون مع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بعض الوق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تي تؤثر على دور الطبي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رعاية الشاملة للمريض</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المقصود ب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قلت ثقة المريض في الطبيب وأصبحت العملية العلاجية في نظر الكثيرين هى تجارب علاجية غير مضمونة النتائ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 </w:t>
      </w:r>
    </w:p>
    <w:p>
      <w:pPr>
        <w:pStyle w:val="ListParagraph"/>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هتمام الطبيب بمصالح المريض في مقابل اهتمام الطبيب بأسر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mn-ea" w:cs="Times New Roman" w:asciiTheme="majorBidi" w:cstheme="majorBidi" w:hAnsiTheme="majorBidi"/>
          <w:b/>
          <w:b/>
          <w:bCs/>
          <w:kern w:val="2"/>
          <w:sz w:val="32"/>
          <w:sz w:val="32"/>
          <w:szCs w:val="32"/>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32"/>
          <w:szCs w:val="32"/>
          <w:rtl w:val="true"/>
        </w:rPr>
        <w:t>:-</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الدورات التدريبية التي اجتازها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هارة الطبية والتأهيل العلمي وتدريب الطبيب لا جدوى منها في رفع مستوى الأداء للخدمة الصحية إلا بمراعاة الوضع الاجتماعي للطبيب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u w:val="single"/>
          <w:rtl w:val="true"/>
        </w:rPr>
        <w:t>أ</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أهيل العلمي للطبيب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دراسات العليا</w:t>
      </w:r>
      <w:r>
        <w:rPr>
          <w:rFonts w:eastAsia="Arial Unicode MS" w:cs="Times New Roman" w:ascii="Times New Roman" w:hAnsi="Times New Roman" w:asciiTheme="majorBidi" w:cstheme="majorBidi" w:hAnsiTheme="majorBidi"/>
          <w:sz w:val="32"/>
          <w:szCs w:val="32"/>
          <w:u w:val="single"/>
          <w:rtl w:val="true"/>
        </w:rPr>
        <w:t>)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في معرفة التقنية الحديثة للفحص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قلة عدد المستشفيات المؤَهلة للدراسات ال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ب</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ج</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عليم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طبي</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مستمر للأطباء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د</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من الملاحظ أن الطبيب إذا أحس بوضع اجتماعي متميز وبمقومات اقتصادية تدعم هذا الوضع ، يتحسن أداؤه المهن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مريض</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 xml:space="preserve">الممرض أو الممرضة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cstheme="majorBidi" w:ascii="Times New Roman" w:hAnsi="Times New Roman"/>
          <w:sz w:val="32"/>
          <w:szCs w:val="32"/>
          <w:u w:val="single"/>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نقص المردود المادي بالنسبة للمجهود الذي يؤديه الممرضون والممرض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خاصة بعد زواج الممرض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تكيف المهن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العلاقة مع المريض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جب أن تكون بمنتهى المودة والعناية ، وأن يقدم له العلاج والراحة بعلاقة أخوية وإرش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طبيب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جب أن تقوم على الاحترام المتبادل والزمالة لمصلحة ا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تمريض مسئول عن تنفيذ خطة الطبيب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يه مرافقة الطبيب أثناء زيارته للمرضى وإسعاف المريض، وإبلاغ الطبيب باستجابة المريض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زملاء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قصد بالزملاء الممرضون والفنيون وجميع العاملين في المستشف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 الوحدة الطبية ، ويجب أن تكون العلاقة بينهم على النحو التالي</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حترام متباد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لعمل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طاعة المسئول واحترام الصغير</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 يحاول الممرض تعليم الممرضين الجدد ما يخص المهن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جنب الاصطدام والأمور الشخصية ما أمكن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عاون بما يخدم مصلحة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rtl w:val="true"/>
        </w:rPr>
        <w:t>الواجبات الأساسية للممرض أو الممرض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العناية بالمريض من الناحية الفنية والنفسيةوالاجتماعية ، وأهم طرق تلك العناية تتمثل في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ساعدة المريض على القيام بوظائفه الفيزيولوج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قديم الغذاء والعلاج اللازم لتنفيذ خطة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 xml:space="preserve">ج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وفير الراحة النفسية وبث الطمأنين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نسيق مع أعضاء الفريق الطبي للنهوض بالرعاية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ـ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شراف على قياس ومعرفة العلامات الحيوية للمريض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غط ، نبض ، حرار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 وأخذ العينات المطلوبة له وإرسالها إلى المختبر </w:t>
      </w:r>
    </w:p>
    <w:p>
      <w:pPr>
        <w:pStyle w:val="Normal"/>
        <w:ind w:left="720" w:hanging="0"/>
        <w:rPr>
          <w:rFonts w:ascii="Times New Roman" w:hAnsi="Times New Roman" w:eastAsia="Arial Unicode MS" w:cs="Times New Roman" w:ascii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تثقيف الصحي </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 xml:space="preserve">حيث يقوم الممرض بالأعمال التال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ي المراكز الصحية تقوم الممرضة عادة بإجراء لقاءات مع الأمهات حيث يشرحن لهن طرق الوقاية من بعض الأمراض وأهمية التطعيم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ي عيادات الحوامل تقوم الممرضة بمساعدة الطبيب والعائلات بشرح بعض أمراض الحمل وأهمية مراجعة   طبيب النساء والولادة في المستشفي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رة التجمعات السكانية كمدارس الطالبات والطلاب والأند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دريبهم على بعض الأعمال التمريضية الإسع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شاركة في الاستقصاء الوبائ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هـ</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 في عمليات الإحصاء لمعرفة أسباب الوفيات ومعدل بعض الأمراض</w:t>
      </w:r>
    </w:p>
    <w:p>
      <w:pPr>
        <w:pStyle w:val="ListParagraph"/>
        <w:numPr>
          <w:ilvl w:val="0"/>
          <w:numId w:val="21"/>
        </w:numPr>
        <w:bidi w:val="1"/>
        <w:jc w:val="left"/>
        <w:rPr>
          <w:rFonts w:ascii="Times New Roman" w:hAnsi="Times New Roman" w:eastAsia="Arial Unicode MS" w:asciiTheme="majorBidi" w:hAnsiTheme="majorBidi"/>
          <w:sz w:val="32"/>
          <w:szCs w:val="32"/>
          <w:u w:val="single"/>
        </w:rPr>
      </w:pPr>
      <w:r>
        <w:rPr>
          <w:rFonts w:ascii="Times New Roman" w:hAnsi="Times New Roman" w:eastAsia="Arial Unicode MS" w:asciiTheme="majorBidi" w:hAnsiTheme="majorBidi"/>
          <w:sz w:val="32"/>
          <w:sz w:val="32"/>
          <w:szCs w:val="32"/>
          <w:u w:val="single"/>
          <w:rtl w:val="true"/>
        </w:rPr>
        <w:t xml:space="preserve">الإدارة </w:t>
      </w:r>
      <w:r>
        <w:rPr>
          <w:rFonts w:eastAsia="Arial Unicode MS"/>
          <w:sz w:val="32"/>
          <w:szCs w:val="32"/>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tl w:val="true"/>
        </w:rPr>
        <w:t xml:space="preserve"> </w:t>
      </w:r>
      <w:r>
        <w:rPr>
          <w:rFonts w:ascii="Times New Roman" w:hAnsi="Times New Roman" w:eastAsia="Arial Unicode MS" w:asciiTheme="majorBidi" w:hAnsiTheme="majorBidi"/>
          <w:sz w:val="32"/>
          <w:sz w:val="32"/>
          <w:szCs w:val="32"/>
          <w:rtl w:val="true"/>
        </w:rPr>
        <w:t>قد يشغل الممرض أو الممرضة وظيفة إدارية كأن تكون الممرضة مديرة للتمريض في وزارة الصحة أو في مستشفى معينة</w:t>
      </w:r>
      <w:r>
        <w:rPr>
          <w:rFonts w:eastAsia="Arial Unicode MS"/>
          <w:sz w:val="32"/>
          <w:szCs w:val="32"/>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نيون والخدمة الصحي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عتمد الطب الرسمي على الفنيين في أدائه المهني للخ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فنيون هم فني الأشعة وفني المختبر ويقومون بإجراء التحاليل والأشعة والفحوص اللازمة ل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مد التشخيص الطبي السليم عل جودة الأشعة والفحوصات والتحاليل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اجه الفنيين كثير من الصعوب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ختلف باختلاف مكان العمل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واجه الفنيين كثير من المشكلات المرتبطة بطبيعة العمل</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تاسع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 الثقاف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مفهوم الثقافة </w:t>
      </w:r>
      <w:r>
        <w:rPr>
          <w:rFonts w:eastAsia="Arial Unicode MS" w:cs="Times New Roman" w:ascii="Times New Roman" w:hAnsi="Times New Roman" w:asciiTheme="majorBidi" w:cstheme="majorBidi" w:hAnsiTheme="majorBidi"/>
          <w:sz w:val="32"/>
          <w:szCs w:val="32"/>
          <w:rtl w:val="true"/>
        </w:rPr>
        <w:t>-</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ثقافة و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ثقافة وسلوك المريض</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رعاية الصحية غير الرسمية</w:t>
      </w: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سلام وا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فهوم الثقافة</w:t>
      </w:r>
      <w:r>
        <w:rPr>
          <w:rFonts w:eastAsia="Arial Unicode MS" w:cs="Times New Roman" w:ascii="Times New Roman" w:hAnsi="Times New Roman" w:asciiTheme="majorBidi" w:cstheme="majorBidi" w:hAnsiTheme="majorBidi"/>
          <w:b/>
          <w:bCs/>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شير مفهوم الثقافة إلى مجموعة من العادات والتقاليد والقيم والأعراف والموضات التي يكتسبها الإنسان في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ثقافة أيضاً هو ذلك الكل المركب من القيم والعادات والتقاليد والعرف والفنو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ل ما اكتسبه الإنسان بوصفه عضواً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ثقافة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دور كبير في الوقاية من الأمراض وكيفية التعامل معها من خلال المعلومات والمعرفة بقضايا 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ظراً لجهل بعض الأفراد بالثقافة الصحية فان برامج الصحة العامة تركز على هذه الفئة وتضعهم ضمن أولوياتها وأهدافها </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Pr>
        <w:t>3</w:t>
      </w:r>
      <w:r>
        <w:rPr>
          <w:rFonts w:eastAsia="Arial Unicode MS"/>
          <w:sz w:val="32"/>
          <w:szCs w:val="32"/>
          <w:rtl w:val="true"/>
        </w:rPr>
        <w:t>-</w:t>
      </w:r>
      <w:r>
        <w:rPr>
          <w:rFonts w:ascii="Times New Roman" w:hAnsi="Times New Roman" w:eastAsia="Arial Unicode MS" w:asciiTheme="majorBidi" w:hAnsiTheme="majorBidi"/>
          <w:sz w:val="32"/>
          <w:sz w:val="32"/>
          <w:szCs w:val="32"/>
          <w:rtl w:val="true"/>
        </w:rPr>
        <w:t>للثقافة دور كبير في عدم انتشار الأمراض المعدية 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سهولة تعامل النسق الطبي مع المثقفين صح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لثقافة الصحية دور كبير في توفير الوقت والجهد والما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الصحية دور كبير في تحديد نمط سلوك المريض</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ثقافة وسلوك 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سلوك هو كل تصرف أو فعل أو إجراء أو فعالية يقوم بها الفرد للتعبير عن شخصيته وثقافته وأهداف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نقسم السلوك إلى قسمين</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إيجابي الحضاري والذي يسلكه الفرد صمن الجماع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كون في المجتمع المتمدن</w:t>
      </w:r>
    </w:p>
    <w:p>
      <w:pPr>
        <w:pStyle w:val="Normal"/>
        <w:ind w:left="720" w:hanging="0"/>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سلبي الغير حضاري الهدام الذي يسلكه الفرد خارج ثقافة المجتمع وعاداته وتقاليده  </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ريف  وتأثيرها علي سلوك المريض في الريف</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استشفاء باللجوء إلى الطب الشع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للطب الرسمي بعد فشل الطب الشعبي في العلاج وظهور الأعراض المتقدمة وتفاقم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صف المريض في الريف بكبرياء النفس وعدم الشكو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تبر الشكوى من ضعف الشخص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ريض مُطيع ودمث الأخلاق في تعامله مع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طيع للتعليمات وينفذها كما هى</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سأل كثيراً ويسمع أكثر مما يسأل</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حضر وتأثيرها علي سلوك المريض في الحض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لجأ للطب الرسمي حينما يشعر بأعراض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وف والاضطراب أثناء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ثير السؤال غير ملتزم بالتعليمات 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كثير الشكوى والتذمر من أعراض المرض</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 الشكوى والتذمر من الخدمات الطبية والخدمات المراف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غذ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باهى بمعرفة الأطباء والنسق الطبي ويتباهى بوجود علاقات مع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هتم بمكان العلاج والأخصائيين المعالجين أكثر من اهتمامه  بنجاح 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تمسك بثقافته المجتمعية ويشعر بالتخلف إذا مارس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hAnsiTheme="majorBidi"/>
          <w:b/>
          <w:b/>
          <w:bCs/>
          <w:sz w:val="32"/>
          <w:sz w:val="32"/>
          <w:szCs w:val="32"/>
          <w:rtl w:val="true"/>
        </w:rPr>
        <w:t>النوع وتأثيره على سلوك المريض</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ذك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لتزم بتوصيات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 استجابة لنصائح الأطب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كثر احتراماً ل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تألم من المرض لكونه رجل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لتزام بالمواعيد الطبية والعلا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ثقافته النوعية تمنحه التحمل والصب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تكلم كثيراً عن مرض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هتمام بمرضه دون النظر للأمور والقضايا الجانبية الأخر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 يناقش النسق الطبي في عملهم أو تعليمات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أنثى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جابة لنصائح الأطباء قليلة نسبيا عن الرجا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ناقش النسق الطبي في كل صغيرة وكبي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التزام بأوقات تناول الأدو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ة الشكوى والأنين من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ل في قضايا العلاج والسؤال المتكرر عن أعرض المرض و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ديث  الكثير عن المرض والعلاج للمحيطين من مرضى وزوا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ادات وسلوك المري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ادات هى كل ما تعود الفرد أو الأفراد على ممارسته والاقتناع ب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أفكار والأساليب والأعمال التي يمارسها الفر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تصبح نظاماً لدي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تنقسم العادات المتوارثة إلي نوعي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 الفردي وهو سلوك ناتج عن الشخصية الفردية ومستوى تفكير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جماعي أو المجتمع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مارسات جماعية تتسم بها المجتمعات وتصبح خاصة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خصائص العاد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ف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 ومتنوعة الأسالي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على كل فرد الالتزام ب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حتاج المجتمع إ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ؤثر سلباً أو إيجاباً على سلوك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قاليد و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تقاليد</w:t>
      </w:r>
      <w:r>
        <w:rPr>
          <w:rFonts w:ascii="Times New Roman" w:hAnsi="Times New Roman" w:eastAsia="Arial Unicode MS" w:cs="Times New Roman" w:asciiTheme="majorBidi" w:hAnsiTheme="majorBidi"/>
          <w:sz w:val="32"/>
          <w:sz w:val="32"/>
          <w:szCs w:val="32"/>
          <w:rtl w:val="true"/>
        </w:rPr>
        <w:t xml:space="preserve"> هى الممارسة العملية  لقوانين القيم وتعتبر التقاليد عنوان من عناوين المجتمع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مارسات دائمة ومستمرة في كل مكان وزمان وتتضمن المراسم والاحتفالات والمناسبات العامة والرموز والحركات التي تعارف عليها أفراد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 التقاليد</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قاليد متعَلمة من البيئة الاجتماعية وليست متوارث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ر المجتمع عبر ثقافته المجتمعية ع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يجابية الأفراد في تمسكهم بالتقاليد تعد جواز سفر لهم للشعور بالأمن  والأمان اللازمين للاستقرار 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مارسة التقاليد دون النظر إلى أنها ملائمة أو غير ملائم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ني التقليد الأعمى</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 سلباً أو إيجاباً على 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طب الشعبي</w:t>
      </w:r>
      <w:r>
        <w:rPr>
          <w:rFonts w:ascii="Times New Roman" w:hAnsi="Times New Roman" w:eastAsia="Arial Unicode MS" w:cs="Times New Roman" w:asciiTheme="majorBidi" w:cstheme="majorBidi" w:hAnsiTheme="majorBidi"/>
          <w:b/>
          <w:b/>
          <w:bCs/>
          <w:sz w:val="32"/>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كثر التداوي بالطب الشعبي في الدول النامية ويرتبط بثقافة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حالات التي يكثر علاجها من خلال الطب الشعبي حالات الكسور وحالات الحمل والولادة والعق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جأ المرضى في الريف أكثر من الحضر للتداوي ب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حياناً يمكن نجاح بعض أساليب الطب الشعبي في علاج بعض الأمراض لأن الكثير من المعالجين لديهم الخبرة نظراً لتوارثهم المهن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ى عبارة عن ممار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جراء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عاليات بقوم بها أفراد من المجتمع غير دارسين أو متخصصين في المجال الطب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ا يعالجون بالطرق العلمية والتقنية الطبية وإنما توارثوا المه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ل أن بعضهم قد تخصص في موضوع جزئي  من العلاج غير الرسم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الرعاية الصحية غير الرسمية عن الطب الشعبي لامتلاك الممارسين لهذه المهنة الخبرة الكافية عبر زمن طويل وكثرة الممارسات ونجاحها أحياناً</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ينقسم العلاج غير الرسمي إلى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 بالمواد والأعشاب الطب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بالتجبي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لاج الحالات العصبي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محاذير استخدام 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يس للممارسات أساس علمي 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إن يكون لها مخاطر صحية وتؤدي إلى تطور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أن يؤثر على أعضاء في الجسم غير التي يتم علاج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إسلام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هتم الإسلام بالنظافة في المواقف المتعددة ومنها ؛ الوضوء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هارة وغسل الأيدي قبل الاكل وبعد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نظافة الأسنان باستخدام السواك في مواقف متعدد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ث الإسلام على نظافة الرأس وتكريم الشعر والعناية به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ث الإسلام على لبس الثياب النظيف والاهتمام بزينة المس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فوائد اللباس النظيف حفظ الصح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 الإسلام للإنسان الغذاء الذي يفيده في بناء جسمه والقيام بعمل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باح الله سبحانه وتعالى للإنسان أن يأكل من طيبات الرزق التي أحلها  الله لعباد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م الله سبحانه وتعالى بعض المأكولات والمشروبات التي فيها أضرار جسدية ونفس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هى الله سبحانه وتعالى عن الإسراف في تناول الطعام والشراب الحلال وقاية للمسلم من الأمراض وطالب بالاعتدال في المأكل ويدخل ذلك في باب الصحة الوقائ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الج الإسلام ظهور الأمراض المعدية من خلال ما يعرف الآن بالحجر الصحي المرض فظهور المرض المعدي في منطقة من المناطق يستلزم القيام بأمرين</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ول</w:t>
      </w:r>
      <w:r>
        <w:rPr>
          <w:rFonts w:ascii="Times New Roman" w:hAnsi="Times New Roman" w:eastAsia="Arial Unicode MS" w:cs="Times New Roman" w:asciiTheme="majorBidi" w:hAnsiTheme="majorBidi"/>
          <w:sz w:val="32"/>
          <w:sz w:val="32"/>
          <w:szCs w:val="32"/>
          <w:rtl w:val="true"/>
        </w:rPr>
        <w:t xml:space="preserve"> منع الخروج من المنطقة الموبوءة إلي منطقة أخري حتى لا تنتقل العدوى من المنطقة الموبوءة إلي المناطق الأخرى فينتشر المرض</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ثاني</w:t>
      </w:r>
      <w:r>
        <w:rPr>
          <w:rFonts w:ascii="Times New Roman" w:hAnsi="Times New Roman" w:eastAsia="Arial Unicode MS" w:cs="Times New Roman" w:asciiTheme="majorBidi" w:hAnsiTheme="majorBidi"/>
          <w:sz w:val="32"/>
          <w:sz w:val="32"/>
          <w:szCs w:val="32"/>
          <w:rtl w:val="true"/>
        </w:rPr>
        <w:t xml:space="preserve"> منع الدخول إلي المنطقة الموبوءة حتى لا تنتقل ألعدوي و ينتشر المرض خارجه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خريطة الاجتماع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ق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ل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للمرض في العالم 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لث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وفيات الأطفال في العال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ر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الأخطار البيئ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م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فقر والخريطة الاجتماعية ل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د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يات الأمه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مشكلة العص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قف دراسة الخريطة الاجتماعية وقفة متأنية أمام انتشار بعض الأمراض في مناطق جغرافية بعينها في عالم اليو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ني الخريطة الاجتماعية للصحة والمرض الأبعاد الاجتماعية والثقافية المتصلة بالصحة والمرض لدى شرائح اجتماعية معينة في مناطق بعي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ول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مرض</w:t>
      </w:r>
      <w:r>
        <w:rPr>
          <w:rFonts w:ascii="Times New Roman" w:hAnsi="Times New Roman" w:eastAsia="Arial Unicode MS" w:cs="Times New Roman" w:asciiTheme="majorBidi" w:cstheme="majorBidi" w:hAnsiTheme="majorBidi"/>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رتبط المرض بالعديد من الأبعاد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بدو محاولة الربط بين الأوضاع البيئية والخريطة الاجتماعية لانتشار المرض جديرة بجذب الاهتمام في عالم 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البيئة الفقيرة بؤرة مناسبة لنمو العديد من الأمراض التي تصيب الكبار والصغار والإناث والذكور 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في أغلب المناطق الحضرية في الدول النامية يؤدي الضغط الشديد على المساكن والخدمات إلى انهيار النسيج الحضري ، فالكثير من المساكن التي يستخدمها الفقراء مساكن متداع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اني البنية الأساسية في بعض دول العالم الثالث من صور التدني الواضح نتيجة لشدة الزحام ، ويلحق ذلك بالمواصلات العامة والشوارع وشبكات المياه وشبكات الصرف الصحي المتهالك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تضح أن نسبة كبيرة من سكان المدن في العالم الثالث تحرم عادة من توفر المياه النقية والخدمات الصحية اللازم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ذلك في العالم الثالث إلى تزايد الإصابة بأمراض يعود معظمها إلى أسباب تتعلق بالبيئ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مثلة الأمراض التي تنتشر في دول العالم الثالث؛ أمراض الجهاز التنفس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هاز الهضمي نتيجة لتلوث مياه الشرب واختلاطه بمياه الصرف الصحي ، وهي من الأسباب الرئيسية لتدهور الصحة والوفاة ولاسيما بين الأطفال ، وفي الأحياء التي يسكنها الفقراء يزداد احتمال وفاة الأم والطف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ثاني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للمرض في العالم الثالث</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يورد تقرير اللجنة العالمية للبيئة والتنم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سباب التي تقف وراء تردي الأحوال في المناطق الحضرية والريفية في العالم الثالث حيث يذكر التقرير</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الامتداد العشوائي للمدن يؤدي إلى مشكلات عديدة للنمو السكاني المتزاي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هجرة الريفية للحضر مما يزيد من صعوبة توفير السكن والخدمات الصحية وغيرها من خدمات البنية الأساسية لسكان المناطق الحضرية ، حيث تنتشر الأمراض الناجمة عن التلوث وسوء التغذ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يئات الريفية الفقيرة فإن الفقراء والجياع غالبا ما يدمرون بيئا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حيث يضطرون لقطع الأشجا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ستنزفون أراضيهم كما تنُهك ماشيتهم المراعي القائ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جز الزراع عن مقاومة الآفات الزراعية ويلجأون لاستخدام الأسمدة والمبيدات الرخيصة في المساحات الصغيرة التي يملكون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زداد خطر تلوث المياه مما يعرضهم للعديد من الأمراض المتوط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سوء التغذية بالنسبة للإناث والأطفال إلى التعرض للإصابة بأمراض مختلفة كفقر الدم وغير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ظهر في العالم الثالث ظاهرة تأنيث الفقر حيث تعاني الأرامل والمطلقات بصفة خاصة من ضيق العيش والعجز من الحصول على ما يكفي لإشباع احتياجاتهن مع أطفاله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 الفقر إلى تدني الخصائص الاجتماعية للسكان ، حيث ترتفع معدلات الأمية وتفتقر القوة العاملة للتدريب المهني اللاز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وعي مما يؤدي ذلك لانتشار الأمراض بين هذه الشرائح الفقيرة التي همشها النظام الاجتماعي</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ثالث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وفيات الأطفال في 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كمن المشكلات البيئية وراء انتشار أمراض الأطفال في العالم ، إذ أن </w:t>
      </w:r>
      <w:r>
        <w:rPr>
          <w:rFonts w:eastAsia="Arial Unicode MS" w:cs="Times New Roman" w:ascii="Times New Roman" w:hAnsi="Times New Roman" w:asciiTheme="majorBidi" w:hAnsiTheme="majorBidi"/>
          <w:sz w:val="32"/>
          <w:szCs w:val="32"/>
        </w:rPr>
        <w:t>2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ن أطفال العالم يموتون نتيجة لظروف الولادة المتعسرة ، و</w:t>
      </w:r>
      <w:r>
        <w:rPr>
          <w:rFonts w:eastAsia="Arial Unicode MS" w:cs="Times New Roman" w:ascii="Times New Roman" w:hAnsi="Times New Roman" w:asciiTheme="majorBidi" w:hAnsiTheme="majorBidi"/>
          <w:sz w:val="32"/>
          <w:szCs w:val="32"/>
        </w:rPr>
        <w:t>1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موتون نتيجة للإلتهابات الحادة في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Pr>
        <w:t>1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موتون نتيجة الإسهال ، و</w:t>
      </w: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تيجة لمرض الملار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زداد معدلات وفيات الأطفال الرضع في البلدان التي يقل فيها الاهتمام بالطب الوقائي والعلاجي ، حيث ترتفع نسبة السكان الذين يحرمون من خدمات البنية الأساسية عموما والخدمات الصحية بصفة خاصة في البلدان النامية نتيجة ؛ لعدم الو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دخ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دم توفر الخدم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ر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أخطار 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إذا كانت البيئة تشمل كل ما يحيط بالإنسان حيث تضم البيئة الطبيعية التي تشمل الأوضاع الجغرافية ، والنواحي البيولوجية فضلا عن النواحي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هى تعني أيضاً الخصائص الطبيعية للإقليم الذي تسكنه مجموعة من الناس أي الموارد الطبيعية المتاحة ف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ضلا عن السمات الجغرافية التي يكيف الناس أنفسهم لها وهكذا تضم البيئة بهذا المعنى جميع الظروف</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ؤثرات الخارجية التي تؤثر في الإنس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د المشكلات البيئية دون شك من صنع الإنسان وهى مشكلات تعاني منها الدول الدول الصناعية المتقدمة والدول النام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ي أخذت حديثا بالتصنيع دون أن تستعين بوسائل الأمن الصناعي الملائ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زيادة استهلاك الوقود لأغراض التدفئة والتبريد والنقل بالسيارات  وتوليد الكهرباء وتشغيل المصانع وما يصاحبها من معدلات عالية من التلوث خلال النصف الثاني من القرن العشرين في المناطق الصنا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ثر ما سبق على صحة الإنسا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ثر أيضا على الحيوان والنب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خام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فقر والخريطة الاجتماعية 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ربط العديد من الدراسات بين الفقر والهامشية وسوء الأوضاع الصح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جماعات الهامشية تشكل بدورها الفئات التي تعمل في القطاع غير الرسمي في الدول النام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فتقر للمهارات الف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عيش عادة في الأحياء المتخلفة في الم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ضم الحشود النازحة من الريف للمدن ، والنساء اللاتي يعملن نظير أجور منخفضة لإعالة أسرهن ، وقد تمتهن هذه الشرائح بعض المهن الشا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جمع القمامة</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 حيث يعيش الفقراء في أكواخ وعشش تفتقر بدورها للخدمات الصحية الأساسية وتنتشر بينهم 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 التدهور في خدمات البنية الأساسية في الأحياء التي يسكنها الفقر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رعاية الصح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سوء الأوضاع السكنية إلى تَعرُض السكان للعديد من الأمرا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ناك علاقة بين ارتفاع معدل الوفيات في الدول النامية وارتفاع معدل السكان الذين تعجز دخولهم عن الوفاء بحاجاتهم الضرور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د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وفيات 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ذ أن ارتفاع معدلات وفيات الأمهات بسبب الحمل يرجع بدوره نقص التغذ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إشراف الطبي إبان الحمل والولادة وانتشار العادات والتقاليد التي تجبر الأم على الخضوع للوصفات الشعب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تلوث مشكلة 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شير تقرير التنمية البشرية لعام </w:t>
      </w:r>
      <w:r>
        <w:rPr>
          <w:rFonts w:eastAsia="Arial Unicode MS" w:cs="Times New Roman" w:ascii="Times New Roman" w:hAnsi="Times New Roman" w:asciiTheme="majorBidi" w:hAnsiTheme="majorBidi"/>
          <w:sz w:val="32"/>
          <w:szCs w:val="32"/>
        </w:rPr>
        <w:t>1994</w:t>
      </w:r>
      <w:r>
        <w:rPr>
          <w:rFonts w:ascii="Times New Roman" w:hAnsi="Times New Roman" w:eastAsia="Arial Unicode MS" w:cs="Times New Roman" w:asciiTheme="majorBidi" w:hAnsiTheme="majorBidi"/>
          <w:sz w:val="32"/>
          <w:sz w:val="32"/>
          <w:szCs w:val="32"/>
          <w:rtl w:val="true"/>
        </w:rPr>
        <w:t>م بأن الأسباب الرئيسية للوفاة في البلدان النامية هى</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عدية والطفيلية ، ومعظم هذه الوفيات مرتبطة بسوء التغذية والمياه الملوث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ما في البلدان الصناعية فإن الأسباب الرئيسية للوفاة هى الدورة الدموية ويليها السرطا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توافر المياه النقية لنسبة كبيرة من سكان الريف في العالم الثالث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لدان المتقدمة صناعيا فإن الأقليات الفقيرة تتعرض لأخطار التلوث في الأحياء التي تعيش في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كذا ترتبط مسألة الخريطة الاجتماعية بقضية البيئة بمعناها الواسع التي تشمل كذلك الوعي الاجتماع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ما أن القضية أصبحت تستوجب تدخل الهيئات الأهلية والتطوعية لترسيخ العدال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فالة الرعاية الصحية والاجتماعية في ضوء التنمية البشرية المتواص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 بل إنها تثير كذلك قضية المشكلات البيئية التي يتسبب فيها الإنسان نتيجة لنقص وعي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عجزه عن حساب مصاحبات التلوث البيئي وتبعاته المختلف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فهوم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واع ملوثات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صنيف مصادر التلوث الهوائ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أثير ملوثات اله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sz w:val="32"/>
          <w:szCs w:val="32"/>
          <w:rtl w:val="true"/>
        </w:rPr>
        <w:br/>
        <w:b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فهوم البيئة</w:t>
      </w:r>
      <w:r>
        <w:rPr>
          <w:rFonts w:eastAsia="Arial Unicode MS" w:cs="Times New Roman" w:ascii="Times New Roman" w:hAnsi="Times New Roman" w:asciiTheme="majorBidi" w:cstheme="majorBidi" w:hAnsiTheme="majorBidi"/>
          <w:b/>
          <w:bCs/>
          <w:sz w:val="32"/>
          <w:szCs w:val="32"/>
          <w:u w:val="single"/>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تعرف البيئة بأنها مجموعة الأنظمة الطبيعية والاجتماعية التي تعيش فيها الكائنات الحية والتي تستمد منها حاجاتها وتؤدي فيها نشاطات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م البيئة </w:t>
      </w:r>
      <w:r>
        <w:rPr>
          <w:rFonts w:eastAsia="Arial Unicode MS" w:cs="Times New Roman" w:ascii="Times New Roman" w:hAnsi="Times New Roman" w:asciiTheme="majorBidi" w:cstheme="majorBidi" w:hAnsiTheme="majorBidi"/>
          <w:sz w:val="32"/>
          <w:szCs w:val="32"/>
        </w:rPr>
        <w:t>Ecology</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و الذي يهتم بدراسة الكائن الحي في أماكن استيطانه الطبيعية ، وتأثره بمجموعة العوامل الحيوية والطبيعية والكيميائية ، وما نتج عنها من علاقات سلبية أو ايجابية أو كلاهما مع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عن مكونات البيئ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 الطبي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شمل التهوية والإنارة والحرارة والماء والمسكن والصوت والرطوب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بيولوجي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تشمل الكائنات الحية في المملكتين الحيوانية والنباتية وكذلك الأحياء الدقيق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اجتماع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شمل التعليم والثقافة والتربية والاقتصاد والعلاقات الأسرية و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لوثات البيئي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رف التلوث بشكل عام بأنه التغير في نقاوة الماء أو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التربة نتيجة اختلاطها بالمواد الضارة التي قد تسبب الضر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 البيئية ثلاثة أنواع ؛طبي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يميائ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كتيري</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تلوث بشكل عام قسمان هما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أولا</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بكتير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و أشد أنواع التلوث خطرا ويتسبب عنه أمراض معدية مثل تلوث مياه الأنها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 xml:space="preserve">ثان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كيميائ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حدث بسبب وجود مواد سامة مثل المبيدات الحش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فساد الهواء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جد عدة أسباب لفساد الجو وتحوله إلى جو ضار بالصحة وأهم هذه الأسباب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غازات الناتجة عن تنفس الإنسان والحيوان والنب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خمر واحتراق وتعفن المواد العض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خلفات المصانع من أبخرة وغازات ضا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قايا الاحتراق من وسائل الموصل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جود الميكروبات والفطريات المسببة للأمراض المعدية التي تنتقل عن طريق الت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في الهواء الصالح لكي يكون مناسبا للإنسا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رجة الحرارة تكون أقل من درجة حرارة  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بالهواء نسبة رطوبة معتدلة أي ليس جافا ولا رطب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متحركا وليس ساكن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نقيا خاليا من الأتربة والغازات الضار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لو الجو أو تطهيره من الميكروبات 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نواع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جزيئات الصلب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تعددة المصادر منها ما هو من أصل حجري مثل الر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ها ما هو من أصل معدني مثل الحديد؛ مما يؤثر على وضوح الرؤية ، وكذلك يؤثر الغبار بشكل مباشر في الحالة النفسية عند الإنسان فيشعر بالانقباض النفسي وعدم الرغبة في العم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جزيئات المعادن السام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ثل الرصاص والبريليوم والزئبق ، وتكثر الإصابات بالأمراض بين عمال المناجم والمصانع التي تتعامل بها ، وهى تصنف في خانة الأمراض المهن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حوم الهيدروجين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ى مركبات من الكربون والهيدروجين وهى تعتبر من مسببات الأمراض الخبي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لوث الاحتراق في المحركات</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نبعث من الاحتراق غير الكامل للوقود مما ينتج غازات ومركبات مختلفة تلوث الهو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بيدات الكيميائ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 المبيدات الزراعية والحشرية وهى مركبات سامة خاصة تلك المحتوية على عنصر الكلور ، وهذه المركبات على الرغم أنها تفيد في زيادة إنتاج المحاصي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لا أنها تشكل في التربة مركبات سامة تنتقل إلى الإنسان والحيوان ، كما أنها تتسرب إلى المياه الجوفية والأنهار والبحار وتسمم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واد المشعة والغبار الذري</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ه من أخطر أشكال التلوث ذات التأثير العالمي وتسبب أمراضا تنتقل من جيل إلى آخر متمثلة في التشوه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صنيف مصادر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صنيف مصادر التلوث الهوائي إلى مصادر طبيعية وأخرى صناعي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الطبيع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تبر البراكين من أهم المصادر الطبيعية لانبعاث الجسيمات والغازات ، وتعد الحرائق الكبيرة  المصدر الرئيسي لانبعاث أول أكسيد الكربون وأكاسيد النيتروج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مستنقعات دورا مهما في إنبعاث العديد من الغازات إلى 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نباتات والأشجار دوراً مهماً في توازن غازات الجو خاصة الأكسجين و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وق كمية الملوثات الرئيسية المنبعثة من مصادر طبيعية تلك المنبع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نشطة الصناع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غير الطبيع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إجمالي هذه المصادر بالآت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وادم وسائل النقل المختل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ناع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هذه الملوثات الصناعية تبعاً لنوع الصناعة ومراحل التصنيع ونوعية الآلات المستخد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دية في تطبيق القوانين المتعلقة ب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حطات توليد الطاقة الكهرب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ن توليد الطاقة الكهربائية في معظم بلدان العالم مازال يأتي في معظمه من حرق الفح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شتقات البترول والغاز الطبي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وقود للحصول على التدفئ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سواء كان ذلك في المنزل أو مكان الع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لوثات المنبعثة من هذا المصدر مرتبطة بنوعية الوقود المستخد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نفايات الصلب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صادر إضافية للملوثات الهو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لوثات العضوية الناتجة عن تحلل النباتات ، الغبار المتطاير من سطح الأرض ، تدخين التبغ</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أثير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أثير التلوث الهوائي على البيئة </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قد أثبت الكثير من الدراسات الوبائية والمخبرية أن المصدر الأساسي لكثير من الأمراض التي يعاني منها الإنسان في النصف الثاني من القرن العشرين – كأمراض الجهاز التنفسي وأمراض القلب – من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ضباب الدخاني يؤدي إلى تهيج العيون والصداع وأمراض الصدر وضيق التنفس ، وتعتبر أمراض الجهاز التنفسي من أخطر آثار التلوث الهوائي وأكثرها شيوع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شهد العالم كوارث حقيقية بسبب التلوث وخاصة بعد الثورة الصناعية إذ رافق ارتفاع معدلات التلوث الهوائي وفيات فجائية </w:t>
      </w:r>
      <w:r>
        <w:rPr>
          <w:rFonts w:eastAsia="Arial Unicode MS" w:cs="Times New Roman" w:ascii="Times New Roman" w:hAnsi="Times New Roman" w:asciiTheme="majorBidi" w:cstheme="majorBidi" w:hAnsiTheme="majorBidi"/>
          <w:sz w:val="32"/>
          <w:szCs w:val="32"/>
          <w:rtl w:val="true"/>
        </w:rPr>
        <w:br/>
      </w: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بشر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العديد من الأسباب التي تجعلنا قلقين على الأطفال أكثر من غيرهم بسبب تعرضهم للهواء الملوث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تنفس الأطفال حجما من الهواء أكثر من البالغين مقارنة مع أنسجة الرئة لكل من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طفال أكثر نشاطا وبالتالي يحتاجون إلى استنشاق مزيد من الهواء وهذا يعني دخول مزيد من الملوثات إلى جهازهم التنف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يقضي الأطفال جزءً كبيراً من أوقاتهم خارج المنزل خاصة خلال الصيف</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تنفسي عند الأطفال أكثر حساسية لملوثات الهواء مقارنة مع البالغ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 تلوث الهواء بشكل دقيق بالعديد من أمراض الأطفال كالربو</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نبات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نبات أكثر حساسية من الحيوان بالنسبة لكثير من المواد الملوثة للهواء ، ولقد استحدثت طرق كثيرة لاستخدام استجابة النبات في قياس وتحديد المواد الملوث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التأثيرات على المواد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د</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أثيرات على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sz w:val="32"/>
          <w:sz w:val="32"/>
          <w:szCs w:val="32"/>
          <w:rtl w:val="true"/>
        </w:rPr>
        <w:t>سن القوانين والتشريعات الخاصة بنوعية الهواء وضبط تلك النوعية ووضع مواصفات لنوعية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شر الوعي البيئي الخاص بالتلوث بين فئات المجتمع المختلفة وإشراكهم في اتخاذ القرارات حول الحد من التلوث ، وحفزهم على العمل على حماية البيئ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غلال مصادر الطاقة البديل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 الطاقة الشمسية والرياح والمد والجزر ، والحد من استهلاك الوقود</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خطيط المدن بصورة أفضل ومراقبة النمو السكاني والاقتصادي والصن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فيض استهلاك الوقو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 يؤدي إلى خفض كمية الملوثات الناتجة عن حرق 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بعاد المصانع عن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حزمة من الأشجار حول المصانع وحول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كيل لجان متخصصة لمكافحة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قف التجارب النو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وير الفضل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حسين تقنية صناعة المبيدات الكيميائ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طيط علمي مدروس عند إنشاء أي ص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دخلات التلوث والذي يعالج المشكلة قبل حدوث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كافحة التلوث الهوائي من وسائل النقل من خلال استعمال الموصلات العامة بدل الخاص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خرجات التلوث من خلال استعمال الفلاتر للمداخ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 التلوث الهوائي من المصادر المتحركة كالمركبات</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غطاء النبات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لخيص دور الغطاء النباتي في تنقية الهواء بما يل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متص الأشجار قسماً من الملوثات و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تغذي الأشجار الهواء بالأكسجين وتنقيه من 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فظ الأشجار رطوبة التربة و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نخفض حرارة الهواء بين الأشج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صد الأشجار سرعة الرياح مما يساعد على ترسيب 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خفف الأشجار من التلوث بالضجي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ذلك تعقم الأشجار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ت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ضي على الجراثي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رو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حشرات بما تفرزه من مواد مختلفة كالمواد الطيارة من أشجار الصنوبر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هذا السبب تقل نسبة الجراثيم في هواء الغابة كثيرا مقارنة بالهواء في المدن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صحة البيئة وتلوث المياه</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شروط الصحية الواجب توافرها في الماء الصالح للشر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لوث المياه والأمراض</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أثيرات تلوث 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التلوث الضوضائ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زيادة 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صادر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نواع الضوض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لول الممكنة لمشكلة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صحة البيئة وتلوث المياه</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صحة البيئة وتلوث المياه </w:t>
      </w:r>
      <w:r>
        <w:rPr>
          <w:rFonts w:eastAsia="Arial Unicode MS" w:cs="Times New Roman" w:ascii="Times New Roman" w:hAnsi="Times New Roman" w:asciiTheme="majorBidi" w:hAnsiTheme="majorBidi"/>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اء مصدر للحياة لجميع الكائنات الحية ، وقد تجمع الناس حول مصادر المياه ، ولقد قامت الحضارات القديمة علي ضفاف الأنهار ، كما لوحظ إن هناك علاقة بين تلوث المياه وانتشار الأمراض ، لذا عمد الإنسان علي حسن اختيار موارد المياه ، وفحصها حسيا ومخبريا و كذلك تم وضع مواصفات ومعايير للماء الصالح للشرب ، وهناك عمليات لتنقية الماء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اء الملوث هو ماء قد يحتوى علي ميكروب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حياء دقيقة ، ومواد كيماوية لذلك فهو لا يصلح للاستهلاك البشرى وينتج عنه عديد من الإمراض والمخاطر</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رف الماء الصح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أنه الماء الآمن للشرب والاستهلاك البشرى وذو مذاق وطعم ورائحة طبيعيين</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cstheme="majorBidi" w:hAnsiTheme="majorBidi"/>
          <w:sz w:val="32"/>
          <w:szCs w:val="32"/>
          <w:u w:val="single"/>
          <w:rtl w:val="true"/>
        </w:rPr>
        <w:tab/>
      </w: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شروط الصحية الواجب توافرها في الماء الصالح للشرب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ن الناحية الطب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و الماء الذي لا لون له ولا رائح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 يكون طعمه مقبولاً، وأن يكون رائقا من المواد العالق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كيماوية يجب ألا يكون تفاعل الماء حمضيا ، لان حامضية الماء تجعله يذوب المعادن مثل الرصاص ويتسبب عن ذلك التسمم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بكتيرولوج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جب أن لا تحتوى المياه علي مسببات حيوية للأمراض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تلوث المياه والأمراض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مراض التي قد تتنقل عن طريق الماء الملوث الأمراض الآتي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البكتريا مث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يفود ، والكوليرا</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راض تنقل بواسطة الفيروس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طفيليات مثل 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أسباب السابقة كلها  يجب تعقيم الماء بمختلف الوسائل ونتيجة لتلوث الماء يتعكر ويتغير لونه ، وتظهر المواد العالقة به ، ويختفي الأكسجين  الذائب في الماء ، وتبدأ عملية التعفن ويظهر غاز كبريتيد الهيدروجين وثاني أكسيد  الكربون والامونيا على شكل فقاقيع علي سطح الماء  وتنعدم الحياة في الماء إلا من الأحياء الدقيق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تلوث المياه تتلوث النباتات والحيوانات وأطعمة الإنسان لذلك يراعي تقليل مصادر التلوث للمحافظة علي بيئة نقية صالحة للحيا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4</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تأثيرات تلوث المياه على</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حة البشري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المواد التي قد يكون لها تأثيرات بعيدة المدى بعض المركبات المسببة للأمراض 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لما أصبحت اعادة استعمال المياه أكثر شيوعا ازدادت أهمية تحديد المواد الضار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صلها من المصد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معالجة المياه </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صحة البيئة والتلوث 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لوث الضوضائ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و الصوت المزعج المتآلف من خليط متنافر من الأصوات غير المرغوبة وللضوضاء مصادر متعددة مثل الآلات وخاصة الثقيلة من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ضوضاء تأثير سيئ على الصحة ويبدأ عند مستوى معين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ر ب</w:t>
      </w:r>
      <w:r>
        <w:rPr>
          <w:rFonts w:eastAsia="Arial Unicode MS" w:cs="Times New Roman" w:ascii="Times New Roman" w:hAnsi="Times New Roman" w:asciiTheme="majorBidi" w:hAnsiTheme="majorBidi"/>
          <w:sz w:val="32"/>
          <w:szCs w:val="32"/>
        </w:rPr>
        <w:t>9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ديسيبل</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كلما زادت شدة الصوت كلما قل الزمن الممكن التعرض له </w:t>
      </w:r>
    </w:p>
    <w:p>
      <w:pPr>
        <w:pStyle w:val="Normal"/>
        <w:tabs>
          <w:tab w:val="clear" w:pos="720"/>
          <w:tab w:val="left" w:pos="928" w:leader="none"/>
        </w:tabs>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سباب زيادة الضوضاء في العصر الحديث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زيادة في الكثافة السكا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وسع العمراني والصناعي</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زدياد الطلب على الطاق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حركة 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ها مصادر أولية مثل المصانع ووسائل النق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صادر ثانوية مثل الأنشطة الإنسانية المتعمدة كالموسيقي الصاخبة وألآت التنبيه وغيرها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أثير الضوضاء على حالة العمل والعمال  </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تؤدي الضوضاء إلى </w:t>
      </w:r>
      <w:r>
        <w:rPr>
          <w:rFonts w:eastAsia="Arial Unicode MS" w:cs="Times New Roman" w:ascii="Times New Roman" w:hAnsi="Times New Roman" w:asciiTheme="majorBidi" w:hAnsiTheme="majorBidi"/>
          <w:b/>
          <w:bCs/>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حساس عام بالتوت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طنين في الأذ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بوط جسمي وذهني بعد انتهاء ساعات 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نوا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ضوضاء طرق 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سباب الزيادة الكبيرة في الضوضاء</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كبيرة في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كثافة المرو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سرعة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صوات التي تصدرها الشاحنات 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ضوضاء المهن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تبر من أهم مصادر الضوضاء وهو الضوضاء الناتج عن العمليات المه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شغيل الماكي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لضوضاء المهني أثار سلبية على العاملين خصوصاً من يعملون بالمصانع التي تصدر عنها أصوات عال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 الجيرة</w:t>
      </w:r>
      <w:r>
        <w:rPr>
          <w:rFonts w:ascii="Times New Roman" w:hAnsi="Times New Roman" w:eastAsia="Arial Unicode MS" w:cs="Times New Roman" w:asciiTheme="majorBidi" w:hAnsiTheme="majorBidi"/>
          <w:sz w:val="32"/>
          <w:sz w:val="32"/>
          <w:szCs w:val="32"/>
          <w:rtl w:val="true"/>
        </w:rPr>
        <w:t xml:space="preserve"> وهي الضوضاء الناتجة عن الأصوات المرتفعة للأجهزة المنزلية ؛ مثل التلفزيون وأدوات المطبخ وأجهزة التكييف وغيره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إزعاجاً كبيراً لعامة الناس وتؤثر على حياتهم المنزل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تكون من النواحي الاجتماعية السلبية للجير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حلول الممكنة لمشكلة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يل مصادر الضوضاء وخفض أصوات الأجهزة المنزلية التي يستطيع الإنسان التحكم 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ديد ساعات محددة للعم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ف التصريحات للأماكن التي تسبب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بعاد المصانع والورش عن الأحياء السك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عوامل التي تؤثر في حاسة السمع نتيجة التعرض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ستوى الضوضاء وشدت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و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دة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د مرات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ساسية الشخص وحالته 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هم أثار الضجيج والضوضاء على صحة الإنسا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قص نشاط المعد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توتر العض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مؤقتة في ضغط الد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غير في نشاط 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ضعف الدورة الدمو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أثار السلبية على 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آم الصدر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ضعف الدورة الدمو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قدان السمع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أثير السلبي على الكفاءة وحسن الأد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القدرة على النو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نسبة 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كافحة الضجيج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المباشر</w:t>
      </w:r>
      <w:r>
        <w:rPr>
          <w:rFonts w:ascii="Times New Roman" w:hAnsi="Times New Roman" w:eastAsia="Arial Unicode MS" w:cs="Times New Roman" w:asciiTheme="majorBidi" w:hAnsiTheme="majorBidi"/>
          <w:sz w:val="32"/>
          <w:sz w:val="32"/>
          <w:szCs w:val="32"/>
          <w:rtl w:val="true"/>
        </w:rPr>
        <w:t xml:space="preserve"> الذي يهدف إلى مكافحة الضجيج في مصدره كالمصانع ووسائل النق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الحد من الضجيج من المصدر نفسه  ووضع قيود على الأصوات التي تصدرها تلك الأماك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غير المباشر</w:t>
      </w:r>
      <w:r>
        <w:rPr>
          <w:rFonts w:ascii="Times New Roman" w:hAnsi="Times New Roman" w:eastAsia="Arial Unicode MS" w:cs="Times New Roman" w:asciiTheme="majorBidi" w:hAnsiTheme="majorBidi"/>
          <w:sz w:val="32"/>
          <w:sz w:val="32"/>
          <w:szCs w:val="32"/>
          <w:rtl w:val="true"/>
        </w:rPr>
        <w:t xml:space="preserve"> ويتمثل في الحماية الشخصية عن طريق حماية الأذنين بالوسائل المتاحة</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الحواجز الصوتية لمنع انتشار الضجيج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عمال الزجاج العازل في المنازل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جير الطرق والشوارع للحد من تلك الأصوات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دخي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كمرض اجتماع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أضراره على الصحة العا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قدم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صحة الإنسا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بعض فئات المجتمع</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ضرار التدخين النفسية و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وامل المساعدة لإقبال الشباب على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يفية التخلص من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اكتشاف المبكر ل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التدخين المرتبطة بالأسرة</w:t>
      </w:r>
      <w:r>
        <w:rPr>
          <w:rFonts w:eastAsia="Arial Unicode MS" w:cs="Times New Roman" w:ascii="Times New Roman" w:hAnsi="Times New Roman" w:asciiTheme="majorBidi" w:cstheme="majorBidi" w:hAnsiTheme="majorBidi"/>
          <w:sz w:val="32"/>
          <w:szCs w:val="32"/>
          <w:rtl w:val="true"/>
        </w:rPr>
        <w:b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يقبل بعض الشباب على التدخين في سن مبكرة وبشراهة ، فلوحظ أن هناك واحداً على الأقل من كل عشرة يدخ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ى نسبة عالية جد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ادة التدخين عند الشباب تبدأ بأن يدخن في البداية سيجارة عرَضاً ، وبعدها يزداد ما يدخن من السجائر كلما تقدم في مدرسته من الصف الأول إلى الثاني إلى الثالث ، وإذا كان تعليم أبويه منخفضاً واندماجه في الحياة الرياضية والاجتماعية أقل كان إقباله على التدخين أكبر ، وأحيانا قد يكون أحد الوالدين يدخن فيقلده الو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كشف عن خطورة التدخين على صحة الإنسان وعلاقته بالأمراض غالبا ما يكون سببا من أسباب تراجع هؤلاء الشباب عن ممارسة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تدخين وصحة الإنسان</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قتصر ضرر التدخين على جزء واحد من أجزاء الجسم بل يمتد إلى جميع أجزاء الجس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آلافا من المواد الكيماوية الضارة التي تحتويها السيجارة ، وتدخل هذه السموم جميعها جسم الإنسان ، ومن حكمة الله سبحانه وتعالى أن جعل جميع أجهزة جسم الإنسان تعمل لقتل هذه السموم والتخلص منه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 يبقى جزء من هذه السموم داخل جسم الإنسان ويصيبه بأضرار جسيم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أخطر المواد التي تحتويها السيجارة هى ماد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نيكوتين</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فهى</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 أكبر السموم بطشا وسرعة في التأثي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فقد جسم الإنسان الم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ؤدي إلى الغثيان والدو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وق النيكوتين انقسام الخلايا عند الأطفا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ثر على الحوامل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إدمان التدخي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صبح الجسم في حاجة مستمرة إلى هذا النيكوتين ، وهذا مثله بالضبط مثل الإدمان في المخدرات ، وفي حالة امتناع المدخن عن التدخين فسوف يشعر بأعراض تراجعية وتنتابه مشاعر بالحاجة إليه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قصود بالحاجة الفعلية ل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قد معظم الناس أن عملية التدخين تجعلهم يشعرون بالراحة والاسترخاء ، بينما يعتقد آخرون أنه يثير فيهم الحيوية والنشاط ، وهذه في الواقع تأثيرات متناقضة، والحقيقة إنها تأثيرات وهمي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أطفال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د يقلع الوالدان عن التدخين عندما يعلمان أن تلك العادة يمكن أن تُعرض أطفالهم لبعض المشكلات المرتبطة بتدخين الوالدان فقد أظهرت البحوث والدراسات أن أطفال المدخنين عرضة للإصابة بأمراض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التهاب الرئو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ساء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دخين أكثر خطرا على النساء المدخنات منه على الرجال ، فالمرأة المدخنة قد تقع فريسة لبعض الأمراض النس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ذا أنجبت فان المولود يكون قليل الوز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رضة لبعض الأمراض</w:t>
      </w:r>
    </w:p>
    <w:p>
      <w:pPr>
        <w:pStyle w:val="Normal"/>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 </w:t>
      </w:r>
      <w:r>
        <w:rPr>
          <w:rFonts w:ascii="Times New Roman" w:hAnsi="Times New Roman" w:eastAsia="Arial Unicode MS" w:cs="Times New Roman" w:asciiTheme="majorBidi" w:hAnsiTheme="majorBidi"/>
          <w:b/>
          <w:b/>
          <w:bCs/>
          <w:sz w:val="32"/>
          <w:sz w:val="32"/>
          <w:szCs w:val="32"/>
          <w:u w:val="single"/>
          <w:rtl w:val="true"/>
        </w:rPr>
        <w:t>التدخين وبعض فئات المجتمع</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هناك فئات يجب أن تعلم أن هناك ضرورة للامتناع عن التدخين وذلك لخطورته الشديدة عليهم مث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 النزلات الشعب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الحموضة الزائ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قرحة المع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ضعف الدورة الدم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النساء 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واجب أن يشارك الجميع في حملات التوعية بالخطب والندوات على أضرار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أضرار التدخين النفسية والاجتماعية </w:t>
      </w:r>
      <w:r>
        <w:rPr>
          <w:rFonts w:eastAsia="Arial Unicode M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ولاً الأخطار النفس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لق والمزاج المتقلب والجنوح لحالات عصبية والإخفاق في تحمل المسئول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ظن البعض أن للتدخين تأثيرا إيجابيا على النشاط الذهن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م مع التدخين أقدر على حل المشكلات وسرعة التعل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دما يتحول التدخين إلى عادة تتحكم في السلوك ويؤدي في النهاية إلى التأثير على شخصية المدخن؛ ضعف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قياد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ضطراب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ثانياً الأخطار الاجتماع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دي إلى تلوث الهواء النق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ذا عدوان على سلامة الآخر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رائحة فم المدخن ورائحة الهواء المحيط به تكون مصدر إزع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وادث الطرق والتكاليف الباهظة التي يتكلفها الدخل القومي وتعطل العمل والإنت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المرضى ونفقات العلاج لرعاية المرضى العاجزين بسبب أمراض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معدلات الموت المبكر نتيجة للإصابة بالأمراض الناتجة عن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رائق في المنازل والغابات والمصانع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ضرار الاقتصادية الواقعة على المجتمع نتيجة هدر الموارد الاقتصادية في الإنفاق على 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إنفاق على علاج الأمراض المترتبة على التدخين</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b/>
          <w:b/>
          <w:bCs/>
          <w:sz w:val="32"/>
          <w:sz w:val="32"/>
          <w:szCs w:val="32"/>
          <w:u w:val="single"/>
          <w:rtl w:val="true"/>
        </w:rPr>
        <w:t>العوامل المساعدة على إقبال الشباب على 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عوامل المساعدة على إقبال الشباب على التدخي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عاية الماكرة المغرضة الواسعة والمتنوعة التي تغري الشباب ب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ثر القدوة في حياة الشباب ؛ مثل المدرس بين تلاميذه والطبيب بين مرض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يكون أكثر في الفئات الأقل ذكاءً والمستويات الأقل تحضر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ارتفاع مستوى المعيش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فوق في الدراسة ينخفض الإقبال على التدخين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لماذا يدخن الشباب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دخن الشباب لأسباب كثيرة ومنها ما يل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ليد الأعمى</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قد يقلد الشباب من يحبونهم بغض النظر عن السلوك المُقَ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مارس المبتدئون التدخين ظنا منهم أنه دلالة على سعة الأفق والثقا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فئة أخرى من الشباب يظهر عليهم حب الظهور وجذب الانتب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ظهر التدخين بين الفتيات لاعتقادهن بأنه رمزاً للنجاح الاجتماعي ومظهرا لمساواة المرأة بالرج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ا ما يقدم في المناسبات والأفراح والمآتم كوسيلة لتأدية الواج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كيفية التخلص من ا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مكن تكثيف الجهود لمقاومة التدخين في اتجاهين متوازنين وهما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وق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علاج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تم الوقاية بالأساليب الآت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عية بأضرار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دوة الطيبة التي يتأثر بها الأبناء في المنزل والمدرسة والمؤسسات الاجتماعية ضمانا لتربية صالح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شباع حاجات المراهق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جنب رفقاء السو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ويع عبارات التحذير</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اتجاه الإصلاحي في التخلص من التدخين يأخذ اتجاهين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مباش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تدريج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نضمام إلى جماعة تمنع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خدام بدائل من الحلوى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سترخاء وممارسة الرياض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جماع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دوية والعقاقير</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اكتشاف المبكر ل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كيف نكتشف التدخين مبكر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ملية التشخيص  مبكرا وعلاجه</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علامات يمكن اكتشافها عند الابن في حالة 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w:t>
      </w:r>
      <w:r>
        <w:rPr>
          <w:rFonts w:eastAsia="Arial Unicode MS" w:ascii="Times New Roman" w:hAnsi="Times New Roman" w:asciiTheme="majorBidi" w:hAnsiTheme="majorBidi"/>
          <w:sz w:val="32"/>
          <w:szCs w:val="32"/>
          <w:rtl w:val="true"/>
        </w:rPr>
        <w:t xml:space="preserve"> </w:t>
      </w:r>
      <w:r>
        <w:rPr>
          <w:rFonts w:ascii="Times New Roman" w:hAnsi="Times New Roman" w:eastAsia="Arial Unicode MS" w:asciiTheme="majorBidi" w:hAnsiTheme="majorBidi"/>
          <w:sz w:val="32"/>
          <w:sz w:val="32"/>
          <w:szCs w:val="32"/>
          <w:rtl w:val="true"/>
        </w:rPr>
        <w:t xml:space="preserve">الانطوائ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وعدم الاهتمام بالتغذية والمظهر السيئ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في المواد الدراس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ان الشه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إلى الكذب للحصول على الما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همال الهوايات والرياضة والأنشط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الصرف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شحوب الوجه والكس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9</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ب المزاج والعصبية</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سباب التدخين المرتبطة بالأسر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أسبابا ترجع إلى الأسرة وتؤدي إلى إدمان بعض أفراد الأسرة للتدخين منها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مشاكل الأسر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قلق والاكتئاب النفسي عند بعض أفراد الأسر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عدم الثقة في 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وجود حافز</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فشل الدرا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احترام التقاليد في 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أمراض المزمنة كمشكلة 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فهوم 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ثار المترتبة على الإصابة ب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ثلة لبعض الأمراض المزمنة</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رن </w:t>
      </w:r>
      <w:r>
        <w:rPr>
          <w:rFonts w:ascii="Times New Roman" w:hAnsi="Times New Roman" w:eastAsia="Arial Unicode MS" w:cs="Times New Roman" w:asciiTheme="majorBidi" w:cstheme="majorBidi" w:hAnsiTheme="majorBidi"/>
          <w:sz w:val="32"/>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مراض القلب</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مفهوم 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زمنة هي تلك الأمراض الملازمة للإنسان فترة طويلة من حيا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 تُحدث تأثيرات مباشرة وسيئة على صحته العا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له مشاكل صحية واجتماعية واقتصادية لأن المريض لا يستطيع القيام بأعماله المعتادة كما يج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صاب بالمرض المزمن ليس مريضاً عاد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كنه مريض يعيش مشكلة دائمة تقريب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أمراض المزمنة تصيب الإنسان بصورة تدريجية دون شعور بالألم أو عدم الارتياح في مراحله الأول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ذا نجد أصحابها يتأخرون في طلب المعونة الطبية وطلب الرعاية لحماية أنفسه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تضح خطورة هذا الأمراض فيما تحدثه من تأثيرات سلبية على الوظيفة الإنتاجية للمصاب  </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للأمراض المزمنة أثار متعددة على المريض من الناحية النفسية و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يطلق علبها مسمى الأمراض الاجتماعية لأنها ترتبط في أساليب المواجهة الخاصة بها بالجوانب الاجتماعية والثقافية للمريض وأسر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يئته الاجتماعية التي يعيش فيه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تؤدي الإصابة بهذه الأمراض إلى</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فرض قيود على نمط حياة المريض العاد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زلة 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ضعف الثقة ب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حداث إجهاد ومشقة للمحيطين بالمريض وسوف نتناول تلك الآثار بالتفصي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عيشة تحت قيود محددة  ويعيش هؤلاء المرضى في ظروف تختلف عن غيرهم من الأصحاء</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هذه القيود تشمل</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 خاصة بنوعية الأغذية والمشروب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ممارسة الأنشطة والهوايات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استعمال أنواع معينة من العل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صبح تركيز المريض منصب حول نظام التغذ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ميات البروت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سعرات الحرا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تامينات والسوائل والمعا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حسب الكميات التي يجب تناولها بدقة</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عزلة الاجتماعية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شعور بالعزلة هو أحد المشكلات التي يعاني منها المصابون بالأمراض المزم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يث تقل مشاركتهم في الأنشطة المتعلقة بالعم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عدم الاستمتاع بوقت الفراغ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ما أن أصدقائهم القدامى لا يبادلونهم المشاعر السابقة للمرض ولا يقومون بزيار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 إلى ما يواجهونه من إهمال الأقارب والمعارف</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eastAsia="Arial Unicode MS" w:cs="Times New Roman" w:ascii="Times New Roman" w:hAnsi="Times New Roman" w:asciiTheme="majorBidi" w:hAnsiTheme="majorBidi"/>
          <w:b/>
          <w:bCs/>
          <w:sz w:val="32"/>
          <w:szCs w:val="32"/>
        </w:rPr>
        <w:t>3</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ضعف الثقة بالنفس</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نتج ضعف الثقة بالنفس عند المريض من شعور المريض بأن مشاركته في العالم المحيط به أصبحت هامش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الإضافة إلى نظرة الدونية والعطف التي يراها في عيون الآخرين مما يؤدي إلى شعور المريض بأنه مسلوب الإرادة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4</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مشاعر الآخرين تجاه 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تبر اتجاهات الأسرة جزءً هاماً في تأكيد ذلك من خلال ما تقوم به من المبالغة في الاهتمام برعاي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حينما لا تتقبل نواحي النقص التي يعاني منها المريض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تمر في توقعاتها في أن يقوم المريض بنفس الأعمال التي كان يقوم بها قبل المرض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5</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اعتماد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يث يرى المريض بأنه مقيد الحرك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 يسبب للأسرة وللمحيطين به إجهاداً نفسيا واقتصاد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ه يتسبب في إحداث مشاكل كثيرة للأسرة والمرتبطة بتحمل مخاطر العلاج والمسئوليات المترتبة عليه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مما يساعد هذه النمط من الاعتمادية القيود المفروضة على المرض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ثم فهم يشعرون بصراع مابين احتياجاتهم وتوقعات الآخرين من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ما يؤدي على شعورهم بالعجز ويؤدي ذلك إلى ظهور مضاعفات طبية للمرض    </w:t>
      </w:r>
    </w:p>
    <w:p>
      <w:pPr>
        <w:pStyle w:val="Normal"/>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مثلة لبعض الأمراض المزمنة</w:t>
      </w:r>
      <w:r>
        <w:rPr>
          <w:rFonts w:eastAsia="Arial Unicode MS" w:cs="Times New Roman" w:ascii="Times New Roman" w:hAnsi="Times New Roman" w:asciiTheme="majorBidi" w:hAnsiTheme="majorBidi"/>
          <w:b/>
          <w:bCs/>
          <w:sz w:val="32"/>
          <w:szCs w:val="32"/>
          <w:u w:val="single"/>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در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و مرض يصيب الكبار والصغار على السواء وهو يرجع إلى ميكروب عضوي يصيب الإنسان كما يصيب بعض الحيوا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ؤدي هذا الميكروب إلى تدرن أعضاء كثيرة من الجسم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صادر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إنسان المري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يوانات المريضة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طرق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ذاذ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هضم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ذباب</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طرق الوقاية من الدرن</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 العامة للمجتمع</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رفع المستوى الصحي للبيئة والمسك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عاية الطبية البيطرية للماش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ذبح الحيوانات في المذابح المعدة لذلك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قيم الحلي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غسل الخضروات الطازجة جيد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وقاية الشخص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حافظة على الصحة الشخصية بالتغذية الجيدة توفير السكن الصح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مبكر للأمرا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حصين ضد المر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كشف الدوري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مراض القل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حتل أمراض القلب مركزاً متقدما كسبب للوفيات في معظم بلدان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هذا المرض الزيادة الملاحظة في الآونة الأخيرة في نسبة إصابة الشباب بهذا المرض</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وامل الإصابة بأمراض القلب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رتفاع مستوى الدهون والكولسترول في الدم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بداية في سن مبكر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مرض السكر حيث ترتفع الإصابة  بأمراض القلب بين مرضى السكر إذا لم تُتخذ الاحتياطات اللازمة لمرض السكر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سمنة أو البدان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الملاحظ انتشار السمنة في مختلف دول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تشارها بين معظم الفئات العم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السمنة ارتباطها بمرض 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قلة النشاط البدني ويؤدي إلى انخفاض مستوى اللياقة البدنية مما يؤثر على كفاءة الدورة الدموية و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لوحظ انتشار أمراض القلب بين الأشخاص الذين لا يبذلون مجهودا عضلياً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توتر والضغوط النفسية والتي تؤدي إلى الإصابة بأمراض 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ادات الغذائية السيئة والتي تتسبب في الإصابة بكثير من الأمراض ذات الصلة بأمراض القلب  </w:t>
      </w:r>
    </w:p>
    <w:p>
      <w:pPr>
        <w:pStyle w:val="Normal"/>
        <w:spacing w:before="0" w:after="200"/>
        <w:jc w:val="right"/>
        <w:rPr>
          <w:rFonts w:ascii="Times New Roman" w:hAnsi="Times New Roman" w:eastAsia="Arial Unicode MS" w:cs="Times New Roman" w:asciiTheme="majorBidi" w:hAnsiTheme="majorBidi"/>
          <w:color w:val="FF0000"/>
          <w:sz w:val="32"/>
          <w:szCs w:val="32"/>
        </w:rPr>
      </w:pPr>
      <w:r>
        <w:rPr>
          <w:rFonts w:ascii="Times New Roman" w:hAnsi="Times New Roman" w:eastAsia="Arial Unicode MS" w:cs="Times New Roman" w:asciiTheme="majorBidi" w:hAnsiTheme="majorBidi"/>
          <w:color w:val="FF0000"/>
          <w:sz w:val="32"/>
          <w:sz w:val="32"/>
          <w:szCs w:val="32"/>
          <w:rtl w:val="true"/>
        </w:rPr>
        <w:t xml:space="preserve">تمنياتي لكم بالتوفيق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ولا تنسوني من دعوا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محب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جميله</w:t>
      </w:r>
      <w:r>
        <w:rPr>
          <w:rFonts w:eastAsia="Arial Unicode MS" w:cs="Times New Roman" w:ascii="Times New Roman" w:hAnsi="Times New Roman" w:asciiTheme="majorBidi" w:hAnsiTheme="majorBidi"/>
          <w:color w:val="FF0000"/>
          <w:sz w:val="32"/>
          <w:szCs w:val="32"/>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1"/>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a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0acf"/>
    <w:rPr/>
  </w:style>
  <w:style w:type="character" w:styleId="Char1" w:customStyle="1">
    <w:name w:val="تذييل صفحة Char"/>
    <w:basedOn w:val="DefaultParagraphFont"/>
    <w:link w:val="Footer"/>
    <w:uiPriority w:val="99"/>
    <w:semiHidden/>
    <w:qFormat/>
    <w:rsid w:val="00940acf"/>
    <w:rPr/>
  </w:style>
  <w:style w:type="character" w:styleId="Char2" w:customStyle="1">
    <w:name w:val="نص في بالون Char"/>
    <w:basedOn w:val="DefaultParagraphFont"/>
    <w:link w:val="BalloonText"/>
    <w:uiPriority w:val="99"/>
    <w:semiHidden/>
    <w:qFormat/>
    <w:rsid w:val="00940acf"/>
    <w:rPr>
      <w:rFonts w:ascii="Tahoma" w:hAnsi="Tahoma" w:cs="Tahoma"/>
      <w:sz w:val="16"/>
      <w:szCs w:val="16"/>
    </w:rPr>
  </w:style>
  <w:style w:type="character" w:styleId="Char3" w:customStyle="1">
    <w:name w:val="رأس الصفحة Char"/>
    <w:basedOn w:val="DefaultParagraphFont"/>
    <w:link w:val="Style14"/>
    <w:qFormat/>
    <w:locked/>
    <w:rsid w:val="00940acf"/>
    <w:rPr/>
  </w:style>
  <w:style w:type="character" w:styleId="Char4" w:customStyle="1">
    <w:name w:val="تذييل الصفحة Char"/>
    <w:basedOn w:val="DefaultParagraphFont"/>
    <w:link w:val="Style15"/>
    <w:qFormat/>
    <w:locked/>
    <w:rsid w:val="00940a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0ac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0a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0ac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0acf"/>
    <w:pPr>
      <w:spacing w:lineRule="auto" w:line="240" w:before="0" w:after="0"/>
    </w:pPr>
    <w:rPr>
      <w:rFonts w:ascii="Tahoma" w:hAnsi="Tahoma" w:cs="Tahoma"/>
      <w:sz w:val="16"/>
      <w:szCs w:val="16"/>
    </w:rPr>
  </w:style>
  <w:style w:type="paragraph" w:styleId="ListParagraph">
    <w:name w:val="List Paragraph"/>
    <w:basedOn w:val="Normal"/>
    <w:uiPriority w:val="34"/>
    <w:qFormat/>
    <w:rsid w:val="00940ac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4" w:customStyle="1">
    <w:name w:val="رأس الصفحة"/>
    <w:basedOn w:val="Normal"/>
    <w:link w:val="Char3"/>
    <w:qFormat/>
    <w:rsid w:val="00940acf"/>
    <w:pPr/>
    <w:rPr/>
  </w:style>
  <w:style w:type="paragraph" w:styleId="Style15" w:customStyle="1">
    <w:name w:val="تذييل الصفحة"/>
    <w:basedOn w:val="Normal"/>
    <w:link w:val="Char4"/>
    <w:qFormat/>
    <w:rsid w:val="00940acf"/>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10684</Words>
  <Characters>60903</Characters>
  <CharactersWithSpaces>71445</CharactersWithSpaces>
  <Paragraphs>1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8:00Z</dcterms:created>
  <dc:creator>free</dc:creator>
  <dc:description/>
  <dc:language>en-US</dc:language>
  <cp:lastModifiedBy>free</cp:lastModifiedBy>
  <dcterms:modified xsi:type="dcterms:W3CDTF">2011-12-05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