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"/>
          <w:rFonts w:ascii="Tahoma" w:hAnsi="Tahoma" w:cs="Tahoma"/>
          <w:color w:val="5F9EA0"/>
          <w:sz w:val="28"/>
          <w:sz w:val="28"/>
          <w:szCs w:val="28"/>
          <w:rtl w:val="true"/>
        </w:rPr>
        <w:t xml:space="preserve">الواجب الثاني لمقرر نظام العمل والخدمة المدنية </w:t>
      </w:r>
      <w:r>
        <w:rPr>
          <w:rStyle w:val="Strong"/>
          <w:rFonts w:cs="Tahoma" w:ascii="Tahoma" w:hAnsi="Tahoma"/>
          <w:color w:val="5F9EA0"/>
          <w:sz w:val="28"/>
          <w:szCs w:val="28"/>
          <w:rtl w:val="true"/>
        </w:rPr>
        <w:t xml:space="preserve">- </w:t>
      </w:r>
      <w:r>
        <w:rPr>
          <w:rStyle w:val="Strong"/>
          <w:rFonts w:ascii="Tahoma" w:hAnsi="Tahoma" w:cs="Tahoma"/>
          <w:color w:val="5F9EA0"/>
          <w:sz w:val="28"/>
          <w:sz w:val="28"/>
          <w:szCs w:val="28"/>
          <w:rtl w:val="true"/>
        </w:rPr>
        <w:t xml:space="preserve">المستوى السادس </w:t>
      </w:r>
      <w:r>
        <w:rPr>
          <w:rStyle w:val="Strong"/>
          <w:rFonts w:cs="Tahoma" w:ascii="Tahoma" w:hAnsi="Tahoma"/>
          <w:color w:val="5F9EA0"/>
          <w:sz w:val="28"/>
          <w:szCs w:val="28"/>
        </w:rPr>
        <w:t>1439</w:t>
      </w:r>
      <w:r>
        <w:rPr>
          <w:rStyle w:val="Strong"/>
          <w:rFonts w:ascii="Tahoma" w:hAnsi="Tahoma" w:cs="Tahoma"/>
          <w:color w:val="5F9EA0"/>
          <w:sz w:val="28"/>
          <w:sz w:val="28"/>
          <w:szCs w:val="28"/>
          <w:rtl w:val="true"/>
        </w:rPr>
        <w:t>هـ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70205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20720" cy="9360"/>
                        </a:xfrm>
                        <a:prstGeom prst="rect">
                          <a:avLst/>
                        </a:prstGeom>
                        <a:solidFill>
                          <a:srgbClr val="5f9e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5f9ea0" stroked="f" o:allowincell="f" style="position:absolute;margin-left:0pt;margin-top:-0.8pt;width:552.75pt;height:0.7pt;mso-wrap-style:none;v-text-anchor:middle;mso-position-horizontal:center;mso-position-vertical:top">
                <v:fill o:detectmouseclick="t" type="solid" color2="#a061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</w:rPr>
        <w:t>لم تكتمل او تتأكد اسئلة </w:t>
      </w:r>
      <w:hyperlink r:id="rId2" w:tgtFrame="الواجب">
        <w:r>
          <w:rPr>
            <w:rStyle w:val="InternetLink"/>
            <w:rFonts w:ascii="Tahoma" w:hAnsi="Tahoma" w:cs="Tahoma"/>
            <w:color w:val="694C33"/>
            <w:sz w:val="28"/>
            <w:sz w:val="28"/>
            <w:szCs w:val="28"/>
            <w:u w:val="none"/>
            <w:rtl w:val="true"/>
          </w:rPr>
          <w:t>الواجب</w:t>
        </w:r>
      </w:hyperlink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</w:rPr>
        <w:t> بعد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فقا لنظام الخدمة المدنية، يجوز منح الموظف مكافأة خارج الدوام في حالة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دم انجاز </w:t>
      </w:r>
      <w:hyperlink r:id="rId3" w:tgtFrame="العمل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عمل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خلال الدوام دون اهمال او تقصي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يام بواجبات وظيفة شاغرة او عمل استثنائ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دوام ايام العطلات والاعياد الرسم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سبة بدل غلاء المعيشة المضاف على اساسي رواتب موظفي الخدمة </w:t>
      </w:r>
      <w:hyperlink r:id="rId4" w:tgtFrame="المدنية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مدنية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بالدولة بموجب الامر الملكي بنسبة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br/>
        <w:t xml:space="preserve">5% </w:t>
        <w:br/>
        <w:t xml:space="preserve">10% 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5%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  <w:br/>
        <w:t>20%</w:t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دة اجازة الوضع للموظفة الحكومية وفقا لنظام الخدمة المدنية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br/>
        <w:t xml:space="preserve">30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60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90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120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ي مما يلي يعتبر من صور الجزاء التأديبي؟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صل من العم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غرام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نذا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جب الا يقل عمر المتدرب في عقود التدريب والتأهيل عن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15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سن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16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18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21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زام العامل بأداء </w:t>
      </w:r>
      <w:hyperlink r:id="rId5" w:tgtFrame="العمل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عمل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وفقا لنظام </w:t>
      </w:r>
      <w:hyperlink r:id="rId6" w:tgtFrame="العمل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عمل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السعودي يعني أنه يؤدي العمل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تفق عل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ع بذل العناية المعتاد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7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خصص عند تقييم المتقدم للتوظيف بنظام الخدمة </w:t>
      </w:r>
      <w:hyperlink r:id="rId7" w:tgtFrame="المدنية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مدنية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 مجموع نقاط مخصصة لبن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نسبة تعادل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br/>
        <w:t xml:space="preserve">15% </w:t>
        <w:br/>
        <w:t xml:space="preserve">16% </w:t>
        <w:br/>
        <w:t xml:space="preserve">25% 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33%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فقا لنظام الخدمة المدنية، إذا لم تثبت صلاحية الموظف خلال فترة التجربة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يستحق إجازة عادية عن عمل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عاد إليه ما استقطع من عائدات تقاعد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يطالب باسترداد ما صرف له من بدل تعي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 هي الفترة التي الزم بها </w:t>
      </w:r>
      <w:hyperlink r:id="rId8" w:tgtFrame="نظام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نظام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9" w:tgtFrame="العمل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عمل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السعودي صاحب </w:t>
      </w:r>
      <w:hyperlink r:id="rId10" w:tgtFrame="العمل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عمل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بدفع جزء من الأجر للعامل المتهم بقضية تتصل بالعمل؟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t xml:space="preserve">60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90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120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180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ما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ي مبلغ من النقود، أو أي شيء آخر غير نقدي يمنح للعامل ويضاف إلى أجره الأصلي سنويا في موعد محدد بالعقد أو وفقا للائحة تنظيم </w:t>
      </w:r>
      <w:hyperlink r:id="rId11" w:tgtFrame="العمل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عمل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بالمنشأة أو وفقا لما جرى عليه العرف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و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نح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كافأ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دلات</w:t>
      </w:r>
    </w:p>
    <w:p>
      <w:pPr>
        <w:pStyle w:val="Normal"/>
        <w:bidi w:val="0"/>
        <w:spacing w:before="0" w:after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جب ان يتضمن عقد التدريب والتأهيل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راحل الزمن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ع المهن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يمة المكافأ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دد المراتب الواردة في سلم رواتب </w:t>
      </w:r>
      <w:hyperlink r:id="rId12" w:tgtFrame="نظام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نظام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الخدمة المدنية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br/>
        <w:t xml:space="preserve">10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رات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15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تب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20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رتب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25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رتبة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فقا لنظام الخدمة المدنية، يجوز للموظف الذي تقل خدمته عن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نة ولم يبلغ من العمر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نة التمتع برصيد اجازاته العادية بما لا يزيد عن</w:t>
      </w:r>
      <w:r>
        <w:rPr>
          <w:rFonts w:cs="Arial" w:ascii="Arial" w:hAnsi="Arial"/>
          <w:b/>
          <w:bCs/>
          <w:color w:val="000000"/>
          <w:sz w:val="28"/>
          <w:szCs w:val="28"/>
        </w:rPr>
        <w:t>: </w:t>
        <w:br/>
        <w:br/>
        <w:t xml:space="preserve">36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 بالسنة الواحد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60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 بالسنة الواحد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90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م بالسنة الواحد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20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 بالسنة الواحدة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 حالة العامل الموجه له اتهام في قضايا تتصل بالعمل أو بسببه، فيحق للعامل بموجب </w:t>
      </w:r>
      <w:hyperlink r:id="rId13" w:tgtFrame="نظام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نظام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14" w:tgtFrame="العمل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عمل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السعودي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br/>
        <w:t xml:space="preserve">25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أج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50%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الأج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75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أج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امل الأجر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ذا ثبتت التهمة على العامل بموجب القضاء، فان المنظم قرر بخصوص الاجر الذي حصل عليه خلال فترة التحقيقات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قوم برده بالكامل الى صاحب العم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قوم برد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ه الى صاحب العم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قوم برده نهائي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قوم برد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ه الى صاحب العمل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خصص عند تقييم المتقدم للتوظيف بنظام الخدمة </w:t>
      </w:r>
      <w:hyperlink r:id="rId15" w:tgtFrame="المدنية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مدنية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 مجموع نقاط مخصصة لبن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نسبة تعادل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5%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  <w:br/>
        <w:t xml:space="preserve">16% </w:t>
        <w:br/>
        <w:t xml:space="preserve">25% </w:t>
        <w:br/>
        <w:t>33%</w:t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زامات العامل وردت بنظام </w:t>
      </w:r>
      <w:hyperlink r:id="rId16" w:tgtFrame="العمل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عمل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السعودي على سبيل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ثا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ص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ثال والحص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شيء مما سبق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خصص عند تقييم المتقدم للتوظيف بنظام الخدمة </w:t>
      </w:r>
      <w:hyperlink r:id="rId17" w:tgtFrame="المدنية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مدنية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 مجموع نقاط مخصصة لبن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نوات الدراس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نسبة تعادل ؟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t>15%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6%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5%</w:t>
        <w:br/>
        <w:t>33%</w:t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خصص عند تقييم المتقدم للتوظيف بنظام الخدمة </w:t>
      </w:r>
      <w:hyperlink r:id="rId18" w:tgtFrame="المدنية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مدنية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 مجموع نقاط مخصصة لبن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عد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نسبة تعادل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br/>
        <w:t>15%</w:t>
        <w:br/>
        <w:t>16%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25%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33%</w:t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ور الجزاء الواردة بنظام </w:t>
      </w:r>
      <w:hyperlink r:id="rId19" w:tgtFrame="العمل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عمل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السعودي الممكن تطبيقها على العامل المخالف وردت على سبيل</w:t>
      </w:r>
      <w:r>
        <w:rPr>
          <w:rFonts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ص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ثال والحص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تم شغل وظائف المرتبة الثالثة عشر عن طريق</w:t>
      </w:r>
      <w:r>
        <w:rPr>
          <w:rFonts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رار من مدير الجهة الطالب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قرار من الوزير المختص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رار من مجلس الوزرا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مر ملك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2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د الأدنى لرواتب السعوديين وفقا لنظام الخدمة </w:t>
      </w:r>
      <w:hyperlink r:id="rId20" w:tgtFrame="المدنية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مدنية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هو</w:t>
      </w:r>
      <w:r>
        <w:rPr>
          <w:rFonts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ة الاف ريا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مسة الاف ري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بعة الاف ريال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2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أخطاء التي تجيز فصل العامل دون اشعار او مكافئة او تعويض</w:t>
      </w:r>
      <w:r>
        <w:rPr>
          <w:rFonts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فشاء العامل اسرار المنشأ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ثبوت قيام العامل بالتزوير للحصول على </w:t>
      </w:r>
      <w:hyperlink r:id="rId21" w:tgtFrame="العمل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عمل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خلال العامل بالتزاماته الجوهر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 حالة العامل الموجه له اتهام في قضايا تتصل بالعمل أو بسببه، فان </w:t>
      </w:r>
      <w:hyperlink r:id="rId22" w:tgtFrame="نظام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نظام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23" w:tgtFrame="العمل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عمل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السعودي أجاز لصاحب العمل</w:t>
      </w:r>
      <w:r>
        <w:rPr>
          <w:rFonts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يقاف العامل نهائ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يقاف </w:t>
      </w:r>
      <w:hyperlink r:id="rId24" w:tgtFrame="العمل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عمل</w:t>
        </w:r>
      </w:hyperlink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 مؤقت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يقاع الجزاء المادي على العام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يقاع الجزاء التأديبي على العامل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فقا لنظام </w:t>
      </w:r>
      <w:hyperlink r:id="rId25" w:tgtFrame="العمل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عمل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السعودي، وبخصوص عقد التأهيل والتدريب فان</w:t>
      </w:r>
      <w:r>
        <w:rPr>
          <w:rFonts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احب </w:t>
      </w:r>
      <w:hyperlink r:id="rId26" w:tgtFrame="العمل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عمل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لا يمكنه اثبات العقد كتابي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امل يمكنه اثبات العقد كتابيا فقط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احب </w:t>
      </w:r>
      <w:hyperlink r:id="rId27" w:tgtFrame="العمل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عمل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يمكنه اثبات العقد بكافة الطرق الممكن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ل يمكنه اثبات العقد بكافة الطرق الممكنة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2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يس من الشروط الواجبة لتطبيق عدم المنافسة بعد ترك العامل للعمل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قتصار على مجال نشاط صاحب العمل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قتصار على نطاق صاحب </w:t>
      </w:r>
      <w:hyperlink r:id="rId28" w:tgtFrame="العمل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عمل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الجغراف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ثبوت الشرط كتابة بالعق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د الأقصى لعدم المنافسة سنة من ترك العمل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2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حق للموظف الحكومي قبول الهدايا والاكراميات المقدمة له من اصحاب المصالح المتعلقة بدائرته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ذا كانت قيمته اقل من مائة ريال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ذا كانت قيمتها اقل من الف ريال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ذا كانت مقدمة طواعية من اصحاب المصالح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شيء مما سبق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28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يجوز لصاحب </w:t>
      </w:r>
      <w:hyperlink r:id="rId29" w:tgtFrame="العمل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عمل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 توقيع الجزاء التأديبي على العامل اذا مضى أكثر من </w:t>
      </w: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ا على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شف المخالفة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ثبوت المخالفة بالتحقيق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كشف المخالفة ، وثبوت المخالفة بالتحقيق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29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شروط التي تلتزم العامل بتنفيذ أوامر صاحب العمل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رتباط الأوامر بالعمل المتفق عل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 مخالفة النظام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دم تعريض العامل للخطر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30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لغة التي يلتزم صاحب </w:t>
      </w:r>
      <w:hyperlink r:id="rId30" w:tgtFrame="العمل">
        <w:r>
          <w:rPr>
            <w:rStyle w:val="InternetLink"/>
            <w:rFonts w:ascii="Arial" w:hAnsi="Arial"/>
            <w:b/>
            <w:b/>
            <w:bCs/>
            <w:color w:val="694C33"/>
            <w:sz w:val="28"/>
            <w:sz w:val="28"/>
            <w:szCs w:val="28"/>
            <w:u w:val="none"/>
            <w:rtl w:val="true"/>
          </w:rPr>
          <w:t>العمل</w:t>
        </w:r>
      </w:hyperlink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بها عند كتابة لوحة الجزاء المعلنة بالمنشأة هي اللغة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ب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نجليز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حسب لغة العامل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حسب لغة صاحب العمل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z w:val="28"/>
          <w:szCs w:val="28"/>
        </w:rPr>
        <w:t>31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ؤك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جوز للموظف الذي بلغت خدمته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نة أو بلغ عمره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نة، التمتع برصيد اجازاته العادية بما لا يزيد عن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br/>
        <w:t xml:space="preserve">36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 بالسنة الواحد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60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 بالسنة الواحد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 xml:space="preserve">90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وم بالسنة الواحد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120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م بالسنة الواحدة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6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c508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c50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e-cup.net/vb/showthread.php?t=69290" TargetMode="External"/><Relationship Id="rId3" Type="http://schemas.openxmlformats.org/officeDocument/2006/relationships/hyperlink" Target="http://www.cofe-cup.net/vb/showthread.php?t=69290" TargetMode="External"/><Relationship Id="rId4" Type="http://schemas.openxmlformats.org/officeDocument/2006/relationships/hyperlink" Target="http://www.cofe-cup.net/vb/showthread.php?t=69290" TargetMode="External"/><Relationship Id="rId5" Type="http://schemas.openxmlformats.org/officeDocument/2006/relationships/hyperlink" Target="http://www.cofe-cup.net/vb/showthread.php?t=69290" TargetMode="External"/><Relationship Id="rId6" Type="http://schemas.openxmlformats.org/officeDocument/2006/relationships/hyperlink" Target="http://www.cofe-cup.net/vb/showthread.php?t=69290" TargetMode="External"/><Relationship Id="rId7" Type="http://schemas.openxmlformats.org/officeDocument/2006/relationships/hyperlink" Target="http://www.cofe-cup.net/vb/showthread.php?t=69290" TargetMode="External"/><Relationship Id="rId8" Type="http://schemas.openxmlformats.org/officeDocument/2006/relationships/hyperlink" Target="http://www.cofe-cup.net/vb/showthread.php?t=69290" TargetMode="External"/><Relationship Id="rId9" Type="http://schemas.openxmlformats.org/officeDocument/2006/relationships/hyperlink" Target="http://www.cofe-cup.net/vb/showthread.php?t=69290" TargetMode="External"/><Relationship Id="rId10" Type="http://schemas.openxmlformats.org/officeDocument/2006/relationships/hyperlink" Target="http://www.cofe-cup.net/vb/showthread.php?t=69290" TargetMode="External"/><Relationship Id="rId11" Type="http://schemas.openxmlformats.org/officeDocument/2006/relationships/hyperlink" Target="http://www.cofe-cup.net/vb/showthread.php?t=69290" TargetMode="External"/><Relationship Id="rId12" Type="http://schemas.openxmlformats.org/officeDocument/2006/relationships/hyperlink" Target="http://www.cofe-cup.net/vb/showthread.php?t=69290" TargetMode="External"/><Relationship Id="rId13" Type="http://schemas.openxmlformats.org/officeDocument/2006/relationships/hyperlink" Target="http://www.cofe-cup.net/vb/showthread.php?t=69290" TargetMode="External"/><Relationship Id="rId14" Type="http://schemas.openxmlformats.org/officeDocument/2006/relationships/hyperlink" Target="http://www.cofe-cup.net/vb/showthread.php?t=69290" TargetMode="External"/><Relationship Id="rId15" Type="http://schemas.openxmlformats.org/officeDocument/2006/relationships/hyperlink" Target="http://www.cofe-cup.net/vb/showthread.php?t=69290" TargetMode="External"/><Relationship Id="rId16" Type="http://schemas.openxmlformats.org/officeDocument/2006/relationships/hyperlink" Target="http://www.cofe-cup.net/vb/showthread.php?t=69290" TargetMode="External"/><Relationship Id="rId17" Type="http://schemas.openxmlformats.org/officeDocument/2006/relationships/hyperlink" Target="http://www.cofe-cup.net/vb/showthread.php?t=69290" TargetMode="External"/><Relationship Id="rId18" Type="http://schemas.openxmlformats.org/officeDocument/2006/relationships/hyperlink" Target="http://www.cofe-cup.net/vb/showthread.php?t=69290" TargetMode="External"/><Relationship Id="rId19" Type="http://schemas.openxmlformats.org/officeDocument/2006/relationships/hyperlink" Target="http://www.cofe-cup.net/vb/showthread.php?t=69290" TargetMode="External"/><Relationship Id="rId20" Type="http://schemas.openxmlformats.org/officeDocument/2006/relationships/hyperlink" Target="http://www.cofe-cup.net/vb/showthread.php?t=69290" TargetMode="External"/><Relationship Id="rId21" Type="http://schemas.openxmlformats.org/officeDocument/2006/relationships/hyperlink" Target="http://www.cofe-cup.net/vb/showthread.php?t=69290" TargetMode="External"/><Relationship Id="rId22" Type="http://schemas.openxmlformats.org/officeDocument/2006/relationships/hyperlink" Target="http://www.cofe-cup.net/vb/showthread.php?t=69290" TargetMode="External"/><Relationship Id="rId23" Type="http://schemas.openxmlformats.org/officeDocument/2006/relationships/hyperlink" Target="http://www.cofe-cup.net/vb/showthread.php?t=69290" TargetMode="External"/><Relationship Id="rId24" Type="http://schemas.openxmlformats.org/officeDocument/2006/relationships/hyperlink" Target="http://www.cofe-cup.net/vb/showthread.php?t=69290" TargetMode="External"/><Relationship Id="rId25" Type="http://schemas.openxmlformats.org/officeDocument/2006/relationships/hyperlink" Target="http://www.cofe-cup.net/vb/showthread.php?t=69290" TargetMode="External"/><Relationship Id="rId26" Type="http://schemas.openxmlformats.org/officeDocument/2006/relationships/hyperlink" Target="http://www.cofe-cup.net/vb/showthread.php?t=69290" TargetMode="External"/><Relationship Id="rId27" Type="http://schemas.openxmlformats.org/officeDocument/2006/relationships/hyperlink" Target="http://www.cofe-cup.net/vb/showthread.php?t=69290" TargetMode="External"/><Relationship Id="rId28" Type="http://schemas.openxmlformats.org/officeDocument/2006/relationships/hyperlink" Target="http://www.cofe-cup.net/vb/showthread.php?t=69290" TargetMode="External"/><Relationship Id="rId29" Type="http://schemas.openxmlformats.org/officeDocument/2006/relationships/hyperlink" Target="http://www.cofe-cup.net/vb/showthread.php?t=69290" TargetMode="External"/><Relationship Id="rId30" Type="http://schemas.openxmlformats.org/officeDocument/2006/relationships/hyperlink" Target="http://www.cofe-cup.net/vb/showthread.php?t=69290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113</Words>
  <Characters>6347</Characters>
  <CharactersWithSpaces>74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15:00Z</dcterms:created>
  <dc:creator>TOSHIBA</dc:creator>
  <dc:description/>
  <dc:language>en-US</dc:language>
  <cp:lastModifiedBy>TOSHIBA</cp:lastModifiedBy>
  <cp:lastPrinted>2018-04-08T11:29:00Z</cp:lastPrinted>
  <dcterms:modified xsi:type="dcterms:W3CDTF">2018-04-08T1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