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bCs/>
          <w:sz w:val="32"/>
          <w:szCs w:val="32"/>
        </w:rPr>
      </w:pPr>
      <w:bookmarkStart w:id="0" w:name="_GoBack"/>
      <w:r>
        <w:rPr>
          <w:rFonts w:ascii="Simplified Arabic" w:hAnsi="Simplified Arabic" w:cs="Simplified Arabic"/>
          <w:b/>
          <w:b/>
          <w:bCs/>
          <w:sz w:val="32"/>
          <w:sz w:val="32"/>
          <w:szCs w:val="32"/>
          <w:rtl w:val="true"/>
        </w:rPr>
        <w:t>ناقشي</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مفهوم الإرشاد وعلاقته ببعض المفاهيم الأخرى بالتفصيل</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هناك تعريفات كثيرة للتوجيه والإرشاد، كل من وجهة نظر معينة، وكل يركز على وجهة النظر التي يرتكز عليها، ولكنها جميعا تهدف إلى نفس الشيء، وتؤكد نفس المعن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ذه التعريفات تحدد وتصف الأنشطة التي يتضمنها الإطار العام للتوجيه والإرشاد النفسي</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وفيما يلي عدد من هذه التعريفات،</w:t>
      </w:r>
      <w:r>
        <w:rPr>
          <w:rFonts w:cs="Simplified Arabic" w:ascii="Simplified Arabic" w:hAnsi="Simplified Arabic"/>
          <w:b/>
          <w:bCs/>
          <w:sz w:val="32"/>
          <w:szCs w:val="32"/>
          <w:rtl w:val="true"/>
        </w:rPr>
        <w:br/>
        <w:br/>
        <w:t xml:space="preserve">* </w:t>
      </w:r>
      <w:r>
        <w:rPr>
          <w:rFonts w:ascii="Simplified Arabic" w:hAnsi="Simplified Arabic" w:cs="Simplified Arabic"/>
          <w:b/>
          <w:b/>
          <w:bCs/>
          <w:sz w:val="32"/>
          <w:sz w:val="32"/>
          <w:szCs w:val="32"/>
          <w:rtl w:val="true"/>
        </w:rPr>
        <w:t>هو عملية إرشاد الفرد إلى الطرق المختلفة التي يستطيع عن طريقها اكتشاف واستخدام إمكانياته وقدراته، وتعليمه ما يمكنه من أن يعيش في أسعد حال ممكن بالنسبة لنفسه وللمجتمع الذي يعيش فيه</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هو عملية مساعدة الفرد في فهم وتحليل استعداداته وقدراته وإمكانياته وميوله والفرص المتاحة أمامه ومشكلاته وحاجاته، واستخدام معرفته في إجراء الاختيارات واتّخاذ القرارات لتحقيق التوافق بحيث يستطيع أن يعيش سعيدا</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هو عملية مساعدة الفرد وتشجيعه على الاختيار والتقرير والتخطيط للمستقبل بدقة وحكمة ومسئولية في ضوء معرفة نفسه ومعرفة واقع المجتمع الذي يعيش فيه</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هو عملية مساعدة الفرد في فهم حاضرة وإعداده لمستقبله بهدف وضعه في مكانه المناسب له وللمجتمع الذي يعيش فيه</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تعرف الشامل للتوجيه والإرشاد النفسي</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 xml:space="preserve">التوجيه والإرشاد النفسي عملية واعية مستمرة بناءة ومخططة، تهدف إلى مساعدة وتشجيع الفرد لكي يعرف نفسه ويفهم ذاته ويدرس شخصيته جسميا وعقليا واجتماعيا وانفعاليا، ويفهم خبراته، ويحدد مشكلاته وحاجاته، ويعرف الفرص المتاحة له، وأن يستخدم وينمّي إمكاناته بذكاء إلى أقصى حدٍّ مستطاع، وأن يحدد اختياراته ويتّخذ قراراته ويحل مشكلاته في ضوء معرفته ورغبته بنفسه، بالإضافة إلى التعليم والتدريب الخاص الذي يحصل عليه عن طريق المرشدين والمربين والوالدين، في مراكز التوجيه والإرشاد وفي المدارس وفي الأسرة، لكي يصل إلى تحديد وتحقيق أهداف واضحة تكفل له تحقيق ذاته وتحقيق الصحة النفسية والسعادة مع نفسه ومع الآخرين في المجتمع والتوفيق شخصيا وتربويا ومهنيا وأسريا </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مناهج واستراتيجيات التوجيه والإرشاد النفسي</w:t>
      </w:r>
      <w:r>
        <w:rPr>
          <w:rFonts w:cs="Simplified Arabic" w:ascii="Simplified Arabic" w:hAnsi="Simplified Arabic"/>
          <w:b/>
          <w:bCs/>
          <w:sz w:val="32"/>
          <w:szCs w:val="32"/>
          <w:rtl w:val="true"/>
        </w:rPr>
        <w:t>:</w:t>
        <w:br/>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ـ المنهج الإنمائي </w:t>
      </w:r>
      <w:r>
        <w:rPr>
          <w:rFonts w:cs="Simplified Arabic" w:ascii="Simplified Arabic" w:hAnsi="Simplified Arabic"/>
          <w:b/>
          <w:bCs/>
          <w:sz w:val="32"/>
          <w:szCs w:val="32"/>
        </w:rPr>
        <w:t>Developmental</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 xml:space="preserve">ويطلق عليه أحيانا الاستراتيجية الإنشائية </w:t>
      </w:r>
      <w:r>
        <w:rPr>
          <w:rFonts w:cs="Simplified Arabic" w:ascii="Simplified Arabic" w:hAnsi="Simplified Arabic"/>
          <w:b/>
          <w:bCs/>
          <w:sz w:val="32"/>
          <w:szCs w:val="32"/>
        </w:rPr>
        <w:t>Strategy of promotion</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رجع أهمية المنهج الإنمائي إلى أن خدمات التوجيه والإرشاد تقدم أساسا إلى العاديين لتحقيق زيادة كفاءة الفرد الكفء وإلى تدعيم الفرد المتوافق إلى أقصى حد ممكن</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ستضمن المنهج الإنمائي الإجراءات التي تؤدي إلى النمو السوي السليم لدى الأسوياء والعاديين، خلال رحلة نموّهم طول العمر حتى يتحقق الوصول بهم إلى أعلى مستوى ممكن من النضج والصحة النفسية والسعادة والكفاية والتوافق النفس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تحقق ذلك عن طريق معرفة وفهم وتقبل الذات ونمو مفهوم موجب للذات وتحديد أهداف سليمة للحياة وأسلوب حياة موفق بدراسة الاستعدادات والقدرات والإمكانات، وتوجيهها التوجيه السليم نفسيا وتربويا ومهنيا، ومن خلال رعاية مظاهر نمو الشخصية جسميا وعقليا واجتماعيا وانفعاليا</w:t>
      </w:r>
      <w:r>
        <w:rPr>
          <w:rFonts w:cs="Simplified Arabic" w:ascii="Simplified Arabic" w:hAnsi="Simplified Arabic"/>
          <w:b/>
          <w:bCs/>
          <w:sz w:val="32"/>
          <w:szCs w:val="32"/>
          <w:rtl w:val="true"/>
        </w:rPr>
        <w:t>.</w:t>
        <w:br/>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ـ المنهج الوقائي </w:t>
      </w:r>
      <w:r>
        <w:rPr>
          <w:rFonts w:cs="Simplified Arabic" w:ascii="Simplified Arabic" w:hAnsi="Simplified Arabic"/>
          <w:b/>
          <w:bCs/>
          <w:sz w:val="32"/>
          <w:szCs w:val="32"/>
        </w:rPr>
        <w:t>Preventive</w:t>
      </w:r>
      <w:r>
        <w:rPr>
          <w:rFonts w:cs="Simplified Arabic" w:ascii="Simplified Arabic" w:hAnsi="Simplified Arabic"/>
          <w:b/>
          <w:bCs/>
          <w:sz w:val="32"/>
          <w:szCs w:val="32"/>
          <w:rtl w:val="true"/>
        </w:rPr>
        <w:t xml:space="preserve"> :</w:t>
        <w:br/>
      </w:r>
      <w:r>
        <w:rPr>
          <w:rFonts w:ascii="Simplified Arabic" w:hAnsi="Simplified Arabic" w:cs="Simplified Arabic"/>
          <w:b/>
          <w:b/>
          <w:bCs/>
          <w:sz w:val="32"/>
          <w:sz w:val="32"/>
          <w:szCs w:val="32"/>
          <w:rtl w:val="true"/>
        </w:rPr>
        <w:t>يحتل المنهج الوقائي مكانا في التوجيه والإرشاد النفس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طلق عليه أحيانا منهج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حصين النفس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ضد المشكلات والاضطرابات والأمراض النفس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قول المث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قاية خير من العلاج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نحن نعرف أن الوقاية تغني عن العلاج، وأن غرام وقاية خير من طن علاج، وأن الطن من الوقاية يكلف المجتمع أقل مما يكلفه غرام واحد من العلاج</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هتم المنهج الوقائي بالأسوياء والأصحاء قبل اهتمامه بالمرضى ليقيهم ضد حدوث المشكلات والاضطرابات والأمراض النفس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للمنهج الوقائي مستويات ثلاثة هي</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الوقاية الأول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منع حدوث المشكلة أو الاضطراب أو المرض بإزالة الأسباب حتى لا يقع المحظور</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الوقاية الثانو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محاولة الكشف المبكر وتشخيص الاضطراب في مرحلته الأولى بقدر الإمكان للسيطرة عليه ومنع تطوره وتفاقمه</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الوقاية من الدرجة الثالث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محاولة تقليل أثر إعاقة الاضطراب أو منع إزمان المرض</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وتتركز الخطوط العريضة للوقاية من الاضطرابات النفسية فيما يلي</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لإجراءات الوقائية الحيو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الاهتمام بالصحة العامة، والنواحي التناسلي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لإجراءات الوقائية النفس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رعاية النمو النفسي السوي، ونمو المهارات الأساسية، والتوافق الزواجي، والتوافق الأسري، والتوافق المهني، والمساندة أثناء الفترات الحرجة، والتنشئة الاجتماعية السليم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لإجراءات الوقائية الاجتماع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تضمن إجراء الدراسات والبحوث العلمية وعمليات التقويم والمتابعة والتخطيط العلمي للإجراءات الوقائية</w:t>
      </w:r>
      <w:r>
        <w:rPr>
          <w:rFonts w:cs="Simplified Arabic" w:ascii="Simplified Arabic" w:hAnsi="Simplified Arabic"/>
          <w:b/>
          <w:bCs/>
          <w:sz w:val="32"/>
          <w:szCs w:val="32"/>
          <w:rtl w:val="true"/>
        </w:rPr>
        <w:t>.</w:t>
        <w:br/>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ـ المنهج العلاجي</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هناك بعض المشكلات والاضطرابات قد يكون من الصعب التنبؤ بها فتحدث فع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كل فرد يَخبر في وقت ما مواقف أزمات </w:t>
      </w:r>
      <w:r>
        <w:rPr>
          <w:rFonts w:cs="Simplified Arabic" w:ascii="Simplified Arabic" w:hAnsi="Simplified Arabic"/>
          <w:b/>
          <w:bCs/>
          <w:sz w:val="32"/>
          <w:szCs w:val="32"/>
        </w:rPr>
        <w:t>Crisis – situation</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ترات حرجة ومشكلات حقيقية يحتاج فيها إلى مساعدة ومساندة لتخفيض مستوى القلق ورفع مستوى الأمل</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تضمن دور المنهج العلاجي كذلك علاج المشكلات والاضطرابات والأمراض النفسية حتى العودة إلى حالة التوافق والصحة النفس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هتم المنهج العلاجي بنظريات الاضطراب والمرض النفسي وأسبابه وتشخيصه وطرق علاجه وتوفير المرشدين والمعالجين والمراكز والعيادات والمستشفيات النفس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لاحظ أن المنهج العلاجي يحتاج إلى تخصص أدق في الإرشاد العلاجي إذا قورن بالمنهجين الإنمائي والوقائ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و أكثر المناهج الثلاثة تكلفة في الوقت والجهد والم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ذلك فإن نسبة نجاح الاستراتيجية لا تكون </w:t>
      </w:r>
      <w:r>
        <w:rPr>
          <w:rFonts w:cs="Simplified Arabic" w:ascii="Simplified Arabic" w:hAnsi="Simplified Arabic"/>
          <w:b/>
          <w:bCs/>
          <w:sz w:val="32"/>
          <w:szCs w:val="32"/>
        </w:rPr>
        <w:t>10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يفلت الزمام من يد المرشد أو المعالج إذا بدأ العلاج بعد فوات الأوان</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أهداف التوجيه والإرشاد</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 xml:space="preserve">أ ـ تحقيق الذات </w:t>
      </w:r>
      <w:r>
        <w:rPr>
          <w:rFonts w:cs="Simplified Arabic" w:ascii="Simplified Arabic" w:hAnsi="Simplified Arabic"/>
          <w:b/>
          <w:bCs/>
          <w:sz w:val="32"/>
          <w:szCs w:val="32"/>
        </w:rPr>
        <w:t>Self – actualization</w:t>
      </w:r>
      <w:r>
        <w:rPr>
          <w:rFonts w:cs="Simplified Arabic" w:ascii="Simplified Arabic" w:hAnsi="Simplified Arabic"/>
          <w:b/>
          <w:bCs/>
          <w:sz w:val="32"/>
          <w:szCs w:val="32"/>
          <w:rtl w:val="true"/>
        </w:rPr>
        <w:t xml:space="preserve"> :</w:t>
        <w:br/>
      </w:r>
      <w:r>
        <w:rPr>
          <w:rFonts w:ascii="Simplified Arabic" w:hAnsi="Simplified Arabic" w:cs="Simplified Arabic"/>
          <w:b/>
          <w:b/>
          <w:bCs/>
          <w:sz w:val="32"/>
          <w:sz w:val="32"/>
          <w:szCs w:val="32"/>
          <w:rtl w:val="true"/>
        </w:rPr>
        <w:t>لا شك أن الهدف الرئيسي للتوجيه والإرشاد هو العمل مع الفرد لتحقيق الذات والعمل مع الفرد يقصد به العمل معه حسب حالته سواء كان عاديا أو متفوقا أو ضعيف العقل أو متأخرا دراسيا أو متفوّقا أو جانحا، ومساعدته في تحقيق ذاته إلى درجة يستطيع فيها أن ينظر إلى نفسه فيرضى عما ينظر إليه</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قول كارل روجرز إن الفرد لديه دافع أساسي يوجه سلوكه وهو دافع تحقيق الذ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نتيجة لوجود هذا الدافع فإن الفرد لديه استعداد دائم لتنمية فهم ذاته ومعرفة وتحليل نفسه وفهم استعداداته وإمكاناته أي تقييم نفسه وتقويمها وتوجيه ذات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تضمن ذلك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نمية بصيرة العمي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ركّز الإرشاد النفسي غير المباشر أو الممركز حول العميل أو الممركز حول الذات على تحقيق الذات إلى أقصى درجة ممكنة وليس بطريق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كل أو لا شيء </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كذلك يهدف الإرشاد النفسي إلى نمو مفهوم موجب للذ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ذات هي كينونة الفرد وحجر الزاوية في شخصيته، ومفهوم الذات الموجب </w:t>
      </w:r>
      <w:r>
        <w:rPr>
          <w:rFonts w:cs="Simplified Arabic" w:ascii="Simplified Arabic" w:hAnsi="Simplified Arabic"/>
          <w:b/>
          <w:bCs/>
          <w:sz w:val="32"/>
          <w:szCs w:val="32"/>
        </w:rPr>
        <w:t>positive self – concep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عبّر تطابق مفهوم الذات الواقع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ي المفهوم المدرك للذات الواقعية كما يعبّر عنه الشخص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ع مفهوم الذات المثال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ي المفهوم المدرك للذات المثالية كما يعبر عنه الشخص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فهوم الذات الموجب عكس مفهوم الذات السالب الذي يعبر عنه عدم تطابق مفهوم الذات الواقعي ومفهوم الذات المثالي</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 xml:space="preserve">وهناك هدف بعيد المدى للتوجيه والإرشاد وهو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وجيه الذات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self –guidance</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ي تحقيق قدرة الفرد على توجيه حياته بنفسه بذكاء وبصيرة وكفاية في حدود المعايير الاجتماعية، وتحيد أهداف للحياة وفلسفة واقعية لتحقيق هذه الأهداف</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 xml:space="preserve">ويعمم هذا الهدف تحت عنوا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سهيل النمو العاد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حقيق مطالب النمو في ضوء معاييره وقوانينه حتى يتحقق النضج النفس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قصد بتسهيل النمو هنا النمو السوي الذي يتضمن التحسن والتقدم وليس مجرد التغيير، لأن ليس كل تغيير تحسّنا</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 xml:space="preserve">ب ـ تحقيق التوافق </w:t>
      </w:r>
      <w:r>
        <w:rPr>
          <w:rFonts w:cs="Simplified Arabic" w:ascii="Simplified Arabic" w:hAnsi="Simplified Arabic"/>
          <w:b/>
          <w:bCs/>
          <w:sz w:val="32"/>
          <w:szCs w:val="32"/>
        </w:rPr>
        <w:t>Adjustment</w:t>
      </w:r>
      <w:r>
        <w:rPr>
          <w:rFonts w:cs="Simplified Arabic" w:ascii="Simplified Arabic" w:hAnsi="Simplified Arabic"/>
          <w:b/>
          <w:bCs/>
          <w:sz w:val="32"/>
          <w:szCs w:val="32"/>
          <w:rtl w:val="true"/>
        </w:rPr>
        <w:t xml:space="preserve"> :</w:t>
        <w:br/>
      </w:r>
      <w:r>
        <w:rPr>
          <w:rFonts w:ascii="Simplified Arabic" w:hAnsi="Simplified Arabic" w:cs="Simplified Arabic"/>
          <w:b/>
          <w:b/>
          <w:bCs/>
          <w:sz w:val="32"/>
          <w:sz w:val="32"/>
          <w:szCs w:val="32"/>
          <w:rtl w:val="true"/>
        </w:rPr>
        <w:t>من أهم أهداف التوجيه والإرشاد النفسي تحقيق التوافق، أي تناول السلوك والبيئة الطبيعية والاجتماعية بالتغيير والتعديل حتى يحدث توازن بين الفرد وبيئته، وهذا التوازن يتضمن إشباع حاجات الفرد ومقابلة متطلبات البيئ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يجب النظر إلى التوافق النفسي نظرة متكاملة بحيث يتحقق التوافق المتوازن في كافة مجالات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 أهم مجالات تحقيق التوافق ما يلي</w:t>
      </w:r>
      <w:r>
        <w:rPr>
          <w:rFonts w:cs="Simplified Arabic" w:ascii="Simplified Arabic" w:hAnsi="Simplified Arabic"/>
          <w:b/>
          <w:bCs/>
          <w:sz w:val="32"/>
          <w:szCs w:val="32"/>
          <w:rtl w:val="true"/>
        </w:rPr>
        <w:t>:</w:t>
        <w:br/>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قيق التوافق الشخص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ي تحقيق السعادة مع النفس والرضا عنها وإشباع الدوافع والحاجات الداخلية الفطرية والعضوية والفسيولوجية والثانوية المكتسبة، ويعبر عن سلم داخلي حيث يقل الصراع، ويتضمن كذلك التوافق لمطالب النمو في مراحله المتتابعة</w:t>
      </w:r>
      <w:r>
        <w:rPr>
          <w:rFonts w:cs="Simplified Arabic" w:ascii="Simplified Arabic" w:hAnsi="Simplified Arabic"/>
          <w:b/>
          <w:bCs/>
          <w:sz w:val="32"/>
          <w:szCs w:val="32"/>
          <w:rtl w:val="true"/>
        </w:rPr>
        <w:br/>
        <w:br/>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قيق التوافق التربو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ذلك عن طريق مساعدة الفرد في اختيار أنسب المواد الدراسية والمناهج في ضوء قدراته وميوله وبذل أقصى جهد ممكن بما يحقق النجاح الدراسي</w:t>
      </w:r>
      <w:r>
        <w:rPr>
          <w:rFonts w:cs="Simplified Arabic" w:ascii="Simplified Arabic" w:hAnsi="Simplified Arabic"/>
          <w:b/>
          <w:bCs/>
          <w:sz w:val="32"/>
          <w:szCs w:val="32"/>
          <w:rtl w:val="true"/>
        </w:rPr>
        <w:t>.</w:t>
        <w:br/>
        <w:br/>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قيق التوافق المه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تضمن الاختيار المناسب للمهنة والاستعداد علميا وتدريبيا لها والدخول فيها والإنجاز والكفاءة والشعور بالرضا والنجاح، أي وضع الفرد المناسب في المكان المناسب بالنسبة له وبالنسبة للمجتمع</w:t>
      </w:r>
      <w:r>
        <w:rPr>
          <w:rFonts w:cs="Simplified Arabic" w:ascii="Simplified Arabic" w:hAnsi="Simplified Arabic"/>
          <w:b/>
          <w:bCs/>
          <w:sz w:val="32"/>
          <w:szCs w:val="32"/>
          <w:rtl w:val="true"/>
        </w:rPr>
        <w:t>.</w:t>
        <w:br/>
        <w:br/>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قيق التوافق الاجتماع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تضمن السعادة مع الآخرين والالتزام بأخلاقيات المجتمع ومسايرة المعايير الاجتماعية وقواعد الضبط الاجتماعي وتقبل التغير الاجتماعي والتفاعل الاجتماعي السليم والعمل لخير الجماعة وتعديل القيم مما يؤدي إلى تحقيق الصحة الاجتماعية، ويدخل ضمن التوافق الاجتماعي التوافق الأسري والتوافق الزواجي</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ج ـ تحقيق الصحة النفسية</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إن الهدف العام الشامل للتوجيه والإرشاد النفسي هو تحقيق الصحة النفسية وسعادة وهناء الفر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لاحظ هنا فصل تحقيق الصحة النفسية كهدف عن تحقيق التوافق كهدف ويرجع ذلك إلى أن الصحة النفسية والتوافق النفسي ليسا مترادف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فرد قد يكون متوافقا مع بعض الظروف وفي بعض المواقف ولكنه قد يكون صحيحا نفسيا لأنه قد يساير البيئة خارجيا ولكنه يرفضها داخليا</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ويرتبط بتحقيق الصحة النفسية كهدف حل مشكلات العمل أي مساعدته في حل مشكلاته بنفسه، ويتضمن ذلك التعرف على أسباب المشكلات وأعراضها وإزالة الأسباب وإزالة الأعراض</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د ـ تحسين العملية التربو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إن أكبر المؤسسات التي يعمل فيها التوجيه والإرشاد هي المدرسة، ومن أكبر مجالاته مجال الت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حتاج العملية التربوية إلى تحسين قائم على تحقيق جو نفسي صحي له مكونات منها احترام التلميذ كفرد في حد ذاته وكعضو في جماعة الفصل والمدرسة والمجتمع وتحقيق الحرية والأمن والارتياح بما يتيح فرصة نمو شخصية التلاميذ من كافة جوانبها ويحقق تسهيل عملية التعليم</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ولتحسين العملية التربوية يُوجّه الاهتمام إلى ما يلي</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إثارة الدافعية وتشجيع الرغبة في التحصيل واستخدام الثواب والتعزيز وجعل الخبرة التربوية التي يعيشها التلميذ كما ينبغي أن تكون من حيث الفائدة المرجوّ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عمل حساب الفروق الفردية وأهمية التعرف على المتفوقين ومساعدتهم على النمو التربوي في ضوء قدراتهم</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إعطاء كم مناسب من المعلومات الأكاديمية والمهنية والاجتماعية تفيد في معرفة التلميذ لذاته وفي تحقيق التوافق النفسي والصحة النفسية وتلقي الضوء على مشكلاته وتعليمه كيف يحلها</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توجيه التلاميذ إلى طريقة المذاكرة والتحصيل السليم بأفضل طريقة ممكنة حتى يحققوا أكبر درجة ممكنة من النجاح</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هكذا نرى أن تحسين العملية التربوية يُعتبر من أهم أهداف التوجيه والإرشاد النفسي في المجال التربوي الذي يهمنا بصفة خاص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لتوجيه والإرشاد النفسي والصحة النفسية والعلاج النفس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يرى البعض أن التمييز أو التفريق بين الإرشاد النفسي والعلاج النفسي تمييز وتفريق اصطناع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عتقد في هذا معظم المرشدين والمعالجين النفسيين أنفس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م يستخدمون المصطلحين بالتبادل بدون تمييز عملي، ويقصرون التمييز على المستوى الاصطلاحي فقط</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نا أهم عناصر الاتفاق بين الإرشاد من ناحية وبين العلاج النفسي من ناحية أخرى</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كلاهما عملية مساعدة وخدمة الفرد نفسيا بهدف تحقيق فهم النفس وتحقيق الذات وحل المشكلات وتحقيق التوافق النفسي والصحة النفسي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يشتركان في الأسس التي يقومان عليها ويستخدمان لغة مشتركة وأساليب مشتركة مثل المقابلة ودراسة الحالة…إلخ</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ستراتيجيات وأهداف كل منهما واحدة وه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ستراتيجية الإنمائية والوقائية والعلاجية</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إجراءات عملية الإرشاد وعملية العلاج النفسي واحدة في جملتها، فمنها في كل من الميدان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حص، وتحديد المشكلات، والتشخيص، وحل المشكلات، واتّخاذ القرارات، والتعلم، والمتابعة، والإنهاء</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 xml:space="preserve">يلتقي كل منهما في الحالات الحديّة </w:t>
      </w:r>
      <w:r>
        <w:rPr>
          <w:rFonts w:cs="Simplified Arabic" w:ascii="Simplified Arabic" w:hAnsi="Simplified Arabic"/>
          <w:b/>
          <w:bCs/>
          <w:sz w:val="32"/>
          <w:szCs w:val="32"/>
        </w:rPr>
        <w:t>borderline cases</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ين السوية واللاسوية أو بين العاديين والمرضى</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 xml:space="preserve">هناك مجال من مجالات الإرشاد النفسي هو الإرشاد العلاجي </w:t>
      </w:r>
      <w:r>
        <w:rPr>
          <w:rFonts w:cs="Simplified Arabic" w:ascii="Simplified Arabic" w:hAnsi="Simplified Arabic"/>
          <w:b/>
          <w:bCs/>
          <w:sz w:val="32"/>
          <w:szCs w:val="32"/>
        </w:rPr>
        <w:t>clinical counseling</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عتبر توأما لطريقة من أشهر طرق العلاج النفسي وهي طريقة العلاج النفسي المركز حول العميل</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يضم علم النفس العلاجي كلا من الإرشاد العلاجي والعلاج النفسي، ويضم مفاهيم ومهارات مشتركة بين عمليات الإرشاد النفسي والعلاج النفسي</w:t>
      </w:r>
      <w:r>
        <w:rPr>
          <w:rFonts w:cs="Simplified Arabic" w:ascii="Simplified Arabic" w:hAnsi="Simplified Arabic"/>
          <w:b/>
          <w:bCs/>
          <w:sz w:val="32"/>
          <w:szCs w:val="32"/>
          <w:rtl w:val="true"/>
        </w:rPr>
        <w:t>.</w:t>
        <w:br/>
        <w:t xml:space="preserve">* </w:t>
      </w:r>
      <w:r>
        <w:rPr>
          <w:rFonts w:ascii="Simplified Arabic" w:hAnsi="Simplified Arabic" w:cs="Simplified Arabic"/>
          <w:b/>
          <w:b/>
          <w:bCs/>
          <w:sz w:val="32"/>
          <w:sz w:val="32"/>
          <w:szCs w:val="32"/>
          <w:rtl w:val="true"/>
        </w:rPr>
        <w:t>المرشد النفسي والمعالج النفسي لا يخلو منهما مركز إرشاد أو عيادة نفس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رغم وجود عناصر الاتفاق الكثيرة بين الإرشاد النفسي والعلاج النفسي فإن البعض يحاولون تحديد الحدود الفاصلة أو المميزة بين الميدانين ولو على وجه التقريب مع اعترافهم بصعوبة هذا لأنهم لا يعرفون بالضبط أين ينتهي هذا وأين يبدأ ل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يما يلي أهم عناصر الاختلاف بين الإرشاد النفسي وبين العلاج النفسي</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الفرق بين الإرشاد النفسي والعلاج النفسي فرق في الدرجة وليس في النوع وفرق في العميل وليس في العمل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عنى هذا أن عملية الإرشاد النفسي وعملية العلاج النفسي خطواتهما واحدة مع فرق في درجة التركيز والعم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أن هناك فرقا في العمي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العميل في الإرشاد النفسي أكثر استبصارا ويتحمل قدرا أكبر من المسئولية والنشاط في العملية أكثر من المريض في العلاج النفسي</w:t>
      </w:r>
      <w:r>
        <w:rPr>
          <w:rFonts w:cs="Simplified Arabic" w:ascii="Simplified Arabic" w:hAnsi="Simplified Arabic"/>
          <w:b/>
          <w:bCs/>
          <w:sz w:val="32"/>
          <w:szCs w:val="32"/>
          <w:rtl w:val="true"/>
        </w:rPr>
        <w:t>.</w:t>
        <w:br/>
        <w:br/>
        <w:t xml:space="preserve">• </w:t>
      </w:r>
      <w:r>
        <w:rPr>
          <w:rFonts w:ascii="Simplified Arabic" w:hAnsi="Simplified Arabic" w:cs="Simplified Arabic"/>
          <w:b/>
          <w:b/>
          <w:bCs/>
          <w:sz w:val="32"/>
          <w:sz w:val="32"/>
          <w:szCs w:val="32"/>
          <w:rtl w:val="true"/>
        </w:rPr>
        <w:t>هذه الفروق البسيطة تنعكس في بعض الاختلافات البسيطة في التخصص والممارسة</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بعض عناصر الاختلاف بين الإرشـاد النفـسي والعـلاج الـنفس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علاج النفس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اهتمام بالأسوياء والعاديين الذين لم تظهر لديهم بعض أنماط عصابية واضح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ي أن خدمات الإرشاد توجّه إلى أقرب المرضى إلى الصحة وإلى أقرب المنحرفين إلى السواء</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اهتمام بالمرضى بالعصاب والذهان أو ذوي المشكلات الانفعالية الحادّ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مشكلات أقل خطورة وعمقا، يصاحبها قلق عاد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مشكلات أكثر خطورة وعمقا، ويصاحبها قلق عصاب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حل المشكلات على مستوى الوعي</w:t>
      </w:r>
      <w:r>
        <w:rPr>
          <w:rFonts w:cs="Simplified Arabic" w:ascii="Simplified Arabic" w:hAnsi="Simplified Arabic"/>
          <w:b/>
          <w:bCs/>
          <w:sz w:val="32"/>
          <w:szCs w:val="32"/>
          <w:rtl w:val="true"/>
        </w:rPr>
        <w:t>.</w:t>
        <w:br/>
        <w:br/>
        <w:t>-</w:t>
      </w:r>
      <w:r>
        <w:rPr>
          <w:rFonts w:ascii="Simplified Arabic" w:hAnsi="Simplified Arabic" w:cs="Simplified Arabic"/>
          <w:b/>
          <w:b/>
          <w:bCs/>
          <w:sz w:val="32"/>
          <w:sz w:val="32"/>
          <w:szCs w:val="32"/>
          <w:rtl w:val="true"/>
        </w:rPr>
        <w:t>التركيز على اللاشعور</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عميل يعيد تنظيم بناء شخصيته هو</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معالج هو المسئول عن إعادة تنظيم الشخصي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عميل عليه واجب ومسئولية كبيرة في عمل الاختيارات ورسم الخطط واتخاذ القرارات لنفسه وحل مشكلاته</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المعالج أنشط ويقوم بدور أكبر في عملية العلاج</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مرشد يؤكد نقاط القوة عند العميل واستخدامها في المواقف الشخصية والاجتماعية ويستخدم المعلومات المعيارية في دراسة الحال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معالج يعتمد أكثر على المعلومات الخاصة بالحالات الفردي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تدعيمي تربو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تدعيمي بتركيز خاص</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قصير الأمد عاد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يستغرق وقتا أطول</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تُقدّم خدماته عادة في المدارس والجامعات والمؤسسات الاجتماعي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ـ تُقدّم خدماته عادة في العيادات النفسية والمستشفيات النفسية والعيادات الخاص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مفاهيم خاطئة عن التوجيه والإرشاد النفس</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هناك بعض المفاهيم الخاطئة عن التوجيه والإرشاد النفسي تحدد ما ليس توجيها وليس إرشادا نفسيا</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مفاهيم صحيحة</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مفاهيم خاطئ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توجيه والإرشاد النفسي خدمات أو عملية تقدم إلى العاديين وإلى أقرب المرضى إلى الصحة وأقرب المنحرفين إلى السواء</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توجيه والإرشاد النفسي خدمات أو عملية تُقدّم إلى المرضى وأصحاب المشكلات فحسب</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ليس مرادفا للعلاج النفسي، ولكن يشترك معه في كثير من العناصر، والفرق بينهما في الدرجة وليس في النوع، وفرق في العميل وليس في العملية</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إرشاد النفسي مرادف للعلاج النفسي</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توجيه والإرشاد النفسي ليس قاصرا على الحياة الانفعالية للعميل فحسب، ولكن يتناول جميع جوانب شخصيته ككل جسميا وعقليا واجتماعيا وانفعاليا</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توجيه والإرشاد النفسي يقتصر على الحياة الانفعالية للعميل فحسب</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توجيه والإرشاد النفسي ليس قاصرا على المشكلات الشخصية فحسب، ولكن يمتد ليتناول جميع مجالات حياته ككل شخصيا وتربويا ومهنيا وأسريا وزواجيا</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توجيه والإرشاد النفسي يقتصر على المشكلات الشخصية للعميل فحسب</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عملية يشجّع فيها المرشد عميله ويوقظ عنده الدافع والقدرة على أن يعمل شيئا لنفسه بنفسه</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خدمة يعملها المرشد ويقدمها للعميل</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إرشاد النفسي يتضمن مساعدة الفرد في أن يفهم نفسه ويحقق ذاته في ضوء فرص الحياة الواقعية المتاح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يتضمن تقديم نصائح وخطط جاهزة للعميل</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يجب أن يكون جزءا لا يتجزأ من البرنامج العام للمؤسسة التي يقدم فيها مثل المدرس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 xml:space="preserve">الإرشاد النفسي خدمات تُضاف إلى نشاط المؤسسة التي يُقدّم فيه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ثل المدرسة </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إرشاد النفسي خدمات أو عملية تُقدّم في أي مكان مناسب يضمن نجاحها سواء كان مركز إرشاد أو عيادة نفسية أو مدرسة…إلخ</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خدمات أو عملية لا بد أن تتمّ في مركز إرشاد أو في عيادة نفسية</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تخصّص لا بد أن يقوم به الأخصائيون المؤهلون علميا وعمليا</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يمكن أن يقوم به شبه الأخصائيين</w:t>
      </w:r>
      <w:r>
        <w:rPr>
          <w:rFonts w:cs="Simplified Arabic" w:ascii="Simplified Arabic" w:hAnsi="Simplified Arabic"/>
          <w:b/>
          <w:bCs/>
          <w:sz w:val="32"/>
          <w:szCs w:val="32"/>
          <w:rtl w:val="true"/>
        </w:rPr>
        <w:br/>
        <w:br/>
      </w:r>
      <w:r>
        <w:rPr>
          <w:rFonts w:ascii="Simplified Arabic" w:hAnsi="Simplified Arabic" w:cs="Simplified Arabic"/>
          <w:b/>
          <w:b/>
          <w:bCs/>
          <w:sz w:val="32"/>
          <w:sz w:val="32"/>
          <w:szCs w:val="32"/>
          <w:rtl w:val="true"/>
        </w:rPr>
        <w:t>الإرشاد النفسي خدمات يقدها فريق من الأخصائيين وعملية يقوم بها فريق من هؤلاء الأخصائيين مثل المرشد النفسي والمعالج النفسي والمدرس ـ المرشد والأخصائي الاجتماعي وغيرهم</w:t>
      </w:r>
      <w:r>
        <w:rPr>
          <w:rFonts w:cs="Simplified Arabic" w:ascii="Simplified Arabic" w:hAnsi="Simplified Arabic"/>
          <w:b/>
          <w:bCs/>
          <w:sz w:val="32"/>
          <w:szCs w:val="32"/>
          <w:rtl w:val="true"/>
        </w:rPr>
        <w:t>.</w:t>
        <w:br/>
        <w:br/>
      </w:r>
      <w:r>
        <w:rPr>
          <w:rFonts w:ascii="Simplified Arabic" w:hAnsi="Simplified Arabic" w:cs="Simplified Arabic"/>
          <w:b/>
          <w:b/>
          <w:bCs/>
          <w:sz w:val="32"/>
          <w:sz w:val="32"/>
          <w:szCs w:val="32"/>
          <w:rtl w:val="true"/>
        </w:rPr>
        <w:t>الإرشاد النفسي خدمات يقدمها أخصائي واحد أو عملية يقوم بها أخصائي واحد</w:t>
      </w:r>
      <w:r>
        <w:rPr>
          <w:rFonts w:cs="Simplified Arabic" w:ascii="Simplified Arabic" w:hAnsi="Simplified Arabic"/>
          <w:b/>
          <w:bCs/>
          <w:sz w:val="32"/>
          <w:szCs w:val="32"/>
          <w:rtl w:val="true"/>
        </w:rPr>
        <w:t>.</w:t>
      </w:r>
      <w:r>
        <w:rPr>
          <w:b/>
          <w:bCs/>
          <w:sz w:val="32"/>
          <w:szCs w:val="32"/>
          <w:rtl w:val="true"/>
        </w:rPr>
        <w:t xml:space="preserve"> </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02</Words>
  <Characters>11988</Characters>
  <CharactersWithSpaces>1406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14:00Z</dcterms:created>
  <dc:creator>bin mush</dc:creator>
  <dc:description/>
  <dc:language>en-US</dc:language>
  <cp:lastModifiedBy>bin mush</cp:lastModifiedBy>
  <dcterms:modified xsi:type="dcterms:W3CDTF">2018-04-07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